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эффициенты против Вас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служит общим введением к понятию вероятности. Он показывает, как букмекеры взвешивают шансы против игрока таким образом, чтобы букмекер всегда оказался в выигрыше. На примере демонстрируется особая система подсчёта коэффициентов в скачках и преобразование коэффициента вероят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варительные знания о соотношении дробей и процентов были бы полезны для учащихся при просмотре филь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Ознакомить с</w:t>
      </w:r>
      <w:r>
        <w:rPr>
          <w:rFonts w:cs="Arial" w:ascii="Arial" w:hAnsi="Arial"/>
          <w:lang w:val="ru-RU"/>
        </w:rPr>
        <w:t xml:space="preserve"> языком вероятности в терминах “результаты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обытия</w:t>
      </w:r>
      <w:r>
        <w:rPr>
          <w:rFonts w:cs="Arial" w:ascii="Arial" w:hAnsi="Arial"/>
          <w:lang w:val="kk-KZ"/>
        </w:rPr>
        <w:t>”, “</w:t>
      </w:r>
      <w:r>
        <w:rPr>
          <w:rFonts w:cs="Arial" w:ascii="Arial" w:hAnsi="Arial"/>
          <w:lang w:val="ru-RU"/>
        </w:rPr>
        <w:t>коэффициенты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, “равная вероятность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лучайный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“ожидаемая частота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пределять, что Σ P</w:t>
      </w:r>
      <w:r>
        <w:rPr>
          <w:rFonts w:cs="Arial" w:ascii="Arial" w:hAnsi="Arial"/>
          <w:vertAlign w:val="subscript"/>
          <w:lang w:val="ru-RU"/>
        </w:rPr>
        <w:t>i</w:t>
      </w:r>
      <w:r>
        <w:rPr>
          <w:rFonts w:cs="Arial" w:ascii="Arial" w:hAnsi="Arial"/>
          <w:lang w:val="ru-RU"/>
        </w:rPr>
        <w:t xml:space="preserve"> =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выражать проценты в виде обыкновенной и десятичной дроб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общие знаменатели для сложения и вычитания дробей.</w:t>
      </w:r>
    </w:p>
    <w:p>
      <w:pPr>
        <w:pStyle w:val="Normal"/>
        <w:widowControl w:val="false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списка терминов, связанных с вероятностью, и их определе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предлагаемого коэффициента на скачках и вычисление суммы подразумеваемой вероятности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Дополнительные результаты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аботать с алгебраическими дробями, где числитель и/или знаменатель могут быть числовыми или линейным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символами &gt;, &lt;, ≥, ≤ и развивать умение использовать их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справедливости коэффициентов двух скачек в общих чертах с использованием алгебры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ширение анализов скачек трёх-четырех лошадей и нахождение закономерности в ответах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хожие фильмы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гиптяне и единичные дроби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едставляет собой ознакомление с основными дробями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оби: Пифагоров строй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Этот фильм показывает, как греки использовали дроби при создании музыки.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четчик карт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Этот фильм показывает, как коэффициенты в карточной игре могут сыграть в пользу игрока при умелом использовании математик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хование Титаника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Данный фильм показывает, как вероятности, используемые вне азартных игр, могут помочь страховщикам уменьшить убытки, нанесённые крупными стихийными бедствиями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нигма: Взлом шифра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редставленный фильм рассказывает о том, как использование вероятностей, связанных сo взломом кодов, помогли положить конец войне.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40" w:right="-694" w:hanging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Узнайте у учащихся, делал ли кто-нибудь из них когда-либо ставки на скачках. Спросите их, как выражается коэффициент, и что он означает. Спросите учащихся, был ли коэффициент, предложенный букмекерской конторой, привлекательным или справедливым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эффициенты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 против в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ните с перечисленной в фильме терминологии, которая является специфичной для вероятности (вероятность, ожидаемая частота, результаты, ожидаемая доходность, справедливость, коэффициент). Добавьте дополнительные условия вероятности и попросите учащихся дать определения терминам. Дайте формальные определения для учащихся. Далее предоставьте учащимся изначальные коэффициенты реальных скачек и попросите составить суммы вероятностей и оценить привлекательность коэффициент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чните с двух скачек, где коэффициенты р:1 и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 xml:space="preserve">:1 для двух лошадей. С использованием алгебры определите условия для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lang w:val="ru-RU"/>
              </w:rPr>
              <w:t xml:space="preserve">, в которых коэффициенты должны быть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справедливыми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ru-RU"/>
              </w:rPr>
              <w:t>(подсказка: упростите выражение 1/(р+1) + 1/(</w:t>
            </w:r>
            <w:r>
              <w:rPr>
                <w:rFonts w:cs="Arial" w:ascii="Arial" w:hAnsi="Arial"/>
                <w:i/>
                <w:iCs/>
              </w:rPr>
              <w:t>q</w:t>
            </w:r>
            <w:r>
              <w:rPr>
                <w:rFonts w:cs="Arial" w:ascii="Arial" w:hAnsi="Arial"/>
                <w:i/>
                <w:iCs/>
                <w:lang w:val="ru-RU"/>
              </w:rPr>
              <w:t>+1) = 1).</w:t>
            </w:r>
            <w:r>
              <w:rPr>
                <w:rFonts w:cs="Arial" w:ascii="Arial" w:hAnsi="Arial"/>
                <w:lang w:val="ru-RU"/>
              </w:rPr>
              <w:t xml:space="preserve"> Путём упрощения алгебраических дробей доказать условие </w:t>
            </w:r>
            <w:r>
              <w:rPr>
                <w:rFonts w:cs="Arial" w:ascii="Arial" w:hAnsi="Arial"/>
              </w:rPr>
              <w:t>pq</w:t>
            </w:r>
            <w:r>
              <w:rPr>
                <w:rFonts w:cs="Arial" w:ascii="Arial" w:hAnsi="Arial"/>
                <w:lang w:val="ru-RU"/>
              </w:rPr>
              <w:t>=1. Получить аналогичное выражение для трёх скаче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собрать информацию о других скачках и оценить привлекательность коэффициентов. Узнайте, есть ли разница в привлекательности коэффициента для обычных гонок и привлекающих массовое внимание гонок, таких как Большие Национальные скачки в Ливерпуле или скачки на приз Триумфальной арки в Париже. Смогут ли учащиеся назвать причины, по которой существует данная разница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должите алгебраический анализ до скачек четырёх лошадей и попытайтесь найти закономерность в ответах для скачек двух, трёх и четырёх лошадей. Обобщите для скачек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kk-KZ"/>
              </w:rPr>
              <w:t xml:space="preserve"> лошадей</w:t>
            </w:r>
            <w:r>
              <w:rPr>
                <w:rFonts w:cs="Arial" w:ascii="Arial" w:hAnsi="Arial"/>
                <w:lang w:val="ru-RU"/>
              </w:rPr>
              <w:t>. Проверьте результаты подстановкой значений для переме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эффициенты относятся ко всем гонкам, в которых люди делают ставки на победителя. Оцените коэффициент ставки на участника соревнования по лёгкой атлетике и оцените общую привлекательно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b79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ec6c4a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ec6c4a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a4e4e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c6c4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c6c4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4e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00BCB-B543-4E28-948E-B0176287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647</Words>
  <Characters>3689</Characters>
  <CharactersWithSpaces>432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02:00Z</dcterms:created>
  <dc:creator>Frances</dc:creator>
  <dc:description/>
  <dc:language>en-US</dc:language>
  <cp:lastModifiedBy>Local</cp:lastModifiedBy>
  <dcterms:modified xsi:type="dcterms:W3CDTF">2014-01-18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