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четчик карт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сновное содержание </w:t>
      </w:r>
      <w:r>
        <w:rPr>
          <w:rFonts w:cs="Arial" w:ascii="Arial" w:hAnsi="Arial"/>
          <w:b/>
          <w:lang w:val="ru-RU"/>
        </w:rPr>
        <w:t>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этом фильме описывается, как математик, применяя сложную математику, увеличил шансы на выигрыш в карточной игре более чем на 50%. Путём подсчёта карт математик смог определить оптимальное время для ставки в иг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Разница между независимыми и зависимыми событиями проиллюстрирована на примере неоднократно бросаемого игрального кубика и вытягивании соломинки. Подробно описывается карточная игра блэкдже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Для просмотра фильма полезно иметь представление об основах теории вероят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  <w:lang w:val="ru-RU"/>
        </w:rPr>
        <w:t xml:space="preserve"> языком вероятности в терминах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езультаты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, “события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зависимы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“независимы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пределять вероятность свершения двух или более независимых событ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bookmarkStart w:id="0" w:name="_GoBack"/>
      <w:r>
        <w:rPr>
          <w:rFonts w:cs="Arial" w:ascii="Arial" w:hAnsi="Arial"/>
          <w:lang w:val="ru-RU"/>
        </w:rPr>
        <w:t>Развивать умение использовать простую условную вероятность совмещения событий, например, извлечение двух шариков из мешка последовательно, без их замены.</w:t>
      </w:r>
      <w:bookmarkEnd w:id="0"/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на вероятность с участием двух или более независимых событ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на вероятность с участием двух зависимых событий, с перечислением возможных результа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вероятности для простых ситуаций в карточной игре блэкджек или 21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пределять вероятность последовательности зависимых событи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подсчётом вероятности на основе теоретических моделей и развивать умение использовать 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ценивать вероятность на основе ранее собранных данных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вероятности заданной последовательности карт, расположенных по порядку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вероятности для сложных ситуаций в карточной игре блэкджек или 21</w:t>
      </w:r>
      <w:r>
        <w:rPr>
          <w:rFonts w:cs="Arial" w:ascii="Arial" w:hAnsi="Arial"/>
          <w:iCs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left="-540" w:right="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против Вас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Этот фильм объясняет, почему игроки редко выигрывают.</w:t>
      </w:r>
    </w:p>
    <w:p>
      <w:pPr>
        <w:pStyle w:val="Normal"/>
        <w:spacing w:lineRule="auto" w:line="240" w:before="0" w:after="0"/>
        <w:ind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чему меняются цены на акции?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этом фильме поднимается вопрос о том, может ли вероятность объяснить очень сложные изменения цен на ак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адокс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 xml:space="preserve">ня </w:t>
      </w:r>
      <w:r>
        <w:rPr>
          <w:rFonts w:cs="Arial" w:ascii="Arial" w:hAnsi="Arial"/>
          <w:b/>
          <w:lang w:val="kk-KZ"/>
        </w:rPr>
        <w:t>Р</w:t>
      </w:r>
      <w:r>
        <w:rPr>
          <w:rFonts w:cs="Arial" w:ascii="Arial" w:hAnsi="Arial"/>
          <w:b/>
        </w:rPr>
        <w:t>ождения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нный фильм даёт представление о том, как зависимая вероятность определяет, могут ли два человека иметь одинаковый день рожд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ы можете довериться своему </w:t>
      </w:r>
      <w:r>
        <w:rPr>
          <w:rFonts w:cs="Arial" w:ascii="Arial" w:hAnsi="Arial"/>
          <w:b/>
        </w:rPr>
        <w:t>IQ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редставленный фильм исследует способность запоминать карты во время игры и исследует вопрос, может ли этот навык являться достоверным показателем интеллект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алгоритмы изменяют мир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Этот фильм исследует повсеместное применение математики в современной жизни, где последующие события зависят от предшествующих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ыграйте в простую карточную игру: вытяните карту из колоды, покажите её учащимся, а затем попросите их угадать, будет следующая карта больше или меньше. Повторите это несколько раз и попросите учащихся вести счет успешных предположений. Спросите у самой результативной команды, какие стратегии они использова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Счетчик ка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формальное определение зависимых и независимых событий. Предложите простые задачи с привлечением независимых событий, например: Какова вероятность выпадения единицы, а затем двойки при бросании игрального кубика два раза? Затем перейдите на вероятность, касающуюся учащихся, например: Если шесть фишек с номерами от одного до шести поместить в сумку, каков шанс достать фишку с номером один, а затем с номером два, если первую заменили/не заменил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рассчитать вероятности данной комбинации карт, расположенных по порядку, например: Какова вероятность сдачи всей масти по порядку из перетасованной колоды карт? Затем усложните задание: Какова вероятность сдать целую масть в любом порядке? Какова вероятность сдачи тринадцати карт, в числе которых нет бубновой маст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 правила игры в Блэкджек. Предположим, что ученику сдали две карты, которые можно увидеть, у банкира имеются две карты, которые увидеть нельзя. Рассчитайте вероятность того, что следующие карты, сданные учащемуся, будут иметь в общей сложности более 21 очка в различных комбинациях из двух кар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ова вероятность того, что три карты из перетасованной колоды будут иметь в общей сложности 21 очко или меньше? Проверьте теоретические ответы</w:t>
            </w:r>
            <w:r>
              <w:rPr>
                <w:rFonts w:cs="Arial" w:ascii="Arial" w:hAnsi="Arial"/>
                <w:lang w:val="kk-KZ"/>
              </w:rPr>
              <w:t xml:space="preserve"> э</w:t>
            </w:r>
            <w:r>
              <w:rPr>
                <w:rFonts w:cs="Arial" w:ascii="Arial" w:hAnsi="Arial"/>
                <w:lang w:val="ru-RU"/>
              </w:rPr>
              <w:t>кспериментальным путё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493" w:leader="none"/>
        <w:tab w:val="right" w:pos="9026" w:leader="none"/>
        <w:tab w:val="right" w:pos="9360" w:leader="none"/>
      </w:tabs>
      <w:rPr>
        <w:lang w:val="ru-RU"/>
      </w:rPr>
    </w:pPr>
    <w:r>
      <w:rPr>
        <w:lang w:val="ru-RU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c0c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04353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04353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6757"/>
    <w:rPr>
      <w:rFonts w:ascii="Tahoma" w:hAnsi="Tahoma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462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05462"/>
    <w:rPr>
      <w:sz w:val="24"/>
      <w:szCs w:val="24"/>
      <w:lang w:val="en-GB" w:eastAsia="en-GB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05462"/>
    <w:rPr>
      <w:b/>
      <w:bCs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43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043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72"/>
    <w:qFormat/>
    <w:rsid w:val="00af685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67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05462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05462"/>
    <w:pPr/>
    <w:rPr>
      <w:b/>
      <w:bCs/>
      <w:sz w:val="20"/>
      <w:szCs w:val="20"/>
    </w:rPr>
  </w:style>
  <w:style w:type="paragraph" w:styleId="Revision">
    <w:name w:val="Revision"/>
    <w:uiPriority w:val="71"/>
    <w:qFormat/>
    <w:rsid w:val="0010546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634</Words>
  <Characters>3620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5:00Z</dcterms:created>
  <dc:creator>Frances</dc:creator>
  <dc:description/>
  <dc:language>en-US</dc:language>
  <cp:lastModifiedBy>Local</cp:lastModifiedBy>
  <dcterms:modified xsi:type="dcterms:W3CDTF">2014-01-18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