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четчик кар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>Для каждого утверждения напишите одно из следующих слов, чтобы описать вероятности: невозможно, маловероятно, шансы равны (50-50), возможно и несомненно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ru-RU"/>
        </w:rPr>
        <w:t xml:space="preserve">а) Я сегодня буду моргать глазами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У меня будет день рождения в этом году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Будет снег в январе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Новый год будет в июне этого года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) Следующий человек, которого я увижу, будет женщина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ru-RU"/>
        </w:rPr>
        <w:t>) Я выиграю лотерею в ночь на субботу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В сумке находится шесть зеленых и двенадцать синих шаров. Если один шар был взят из сумки случайным образом, какова вероятность, что он будет зеленым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Бросили игральную кость</w:t>
      </w:r>
      <w:r>
        <w:rPr>
          <w:rFonts w:cs="Arial" w:ascii="Arial" w:hAnsi="Arial"/>
          <w:lang w:val="kk-KZ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Какова вероятность появления цифры 3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Какова вероятность того, что упадет четное число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Какова вероятность появления цифры 8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Дополните предложения с помощью одного из следующих слов: итог, событие, успех, неудача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 xml:space="preserve">) В любом опыте каждый отдельный возможный результат называется </w:t>
        <w:softHyphen/>
        <w:t>___________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Искомый исключительный случай в опыте - это___________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>) Когда это происходит, мы имеем ___________; когда это не происходит, мы имеем___________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>2)</w:t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  <w:lang w:val="ru-RU" w:eastAsia="en-US"/>
        </w:rPr>
        <w:t>а) Какова вероятность вытянуть туз из колоды карт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Эта карта затем обратно ставится в колоду и карты перемешиваются. Какова сейчас вероятность вытянуть туз из колоды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 xml:space="preserve">) Если эта карта не ставится обратно в колоду, то какова вероятность вытянуть туз из колоды? </w:t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3) </w:t>
        <w:tab/>
        <w:t>В коробке находятся шесть 20 Ом резисторов и двенадцать 30 Ом резисторов.Резисторы непомеченные и одинакого физического размера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ru-RU" w:eastAsia="en-US"/>
        </w:rPr>
        <w:t>а) Если один резистор был выбран наугад, определите вероятность того, что его сопротивление равен 20 Ом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Если сопротивление первого резистора оказался 20 Ом, и если он обратно не ставится в коробку, то найдите вероятность того, что второй выбранный резистор будет иметь сопротивление в 30 Ом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 w:eastAsia="en-US"/>
        </w:rPr>
        <w:t xml:space="preserve">1) </w:t>
      </w:r>
      <w:r>
        <w:rPr>
          <w:rFonts w:cs="Arial" w:ascii="Arial" w:hAnsi="Arial"/>
          <w:lang w:val="ru-RU"/>
        </w:rPr>
        <w:tab/>
        <w:t>Игральную кость бросили пять раз. Определите вероятность получения трех шестерок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 w:eastAsia="en-US"/>
        </w:rPr>
        <w:t xml:space="preserve">2) </w:t>
        <w:tab/>
      </w:r>
      <w:r>
        <w:rPr>
          <w:rFonts w:cs="Arial" w:ascii="Arial" w:hAnsi="Arial"/>
          <w:lang w:val="ru-RU"/>
        </w:rPr>
        <w:t>Известно, что 10% деталей из пластмассы являются бракованными. Определит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lang w:val="ru-RU"/>
        </w:rPr>
        <w:t>Вероятность того, что любая деталь является (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) бракованной и годной (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).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Количество годных деталей в партии 4500 штук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3) </w:t>
        <w:tab/>
        <w:t>Станок производит в среднем 2% бракованных деталей. В случайной выборке из 60 деталей определите вероятность наличия трех бракованных.</w:t>
      </w:r>
    </w:p>
    <w:p>
      <w:pPr>
        <w:pStyle w:val="Normal"/>
        <w:spacing w:lineRule="auto" w:line="240" w:before="0" w:after="0"/>
        <w:ind w:left="270" w:hanging="27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Используйте распределение Пуассона, чтобы найти вероятность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Используйте биномиальное распределение, чтобы найти вероятность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ru-RU"/>
        </w:rPr>
        <w:t>Базовы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>) несомненно</w:t>
        <w:tab/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несомненно</w:t>
        <w:tab/>
        <w:tab/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>) возможно</w:t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val="ru-RU" w:eastAsia="en-US"/>
        </w:rPr>
        <w:t>)невозможно</w:t>
        <w:tab/>
        <w:tab/>
      </w:r>
      <w:r>
        <w:rPr>
          <w:rFonts w:cs="Arial" w:ascii="Arial" w:hAnsi="Arial"/>
          <w:lang w:val="en-US" w:eastAsia="en-US"/>
        </w:rPr>
        <w:t>e</w:t>
      </w:r>
      <w:r>
        <w:rPr>
          <w:rFonts w:cs="Arial" w:ascii="Arial" w:hAnsi="Arial"/>
          <w:lang w:val="ru-RU" w:eastAsia="en-US"/>
        </w:rPr>
        <w:t>) шансы равны (50-50)</w:t>
        <w:tab/>
      </w:r>
      <w:r>
        <w:rPr>
          <w:rFonts w:cs="Arial" w:ascii="Arial" w:hAnsi="Arial"/>
          <w:lang w:val="en-US" w:eastAsia="en-US"/>
        </w:rPr>
        <w:t>f</w:t>
      </w:r>
      <w:r>
        <w:rPr>
          <w:rFonts w:cs="Arial" w:ascii="Arial" w:hAnsi="Arial"/>
          <w:lang w:val="ru-RU" w:eastAsia="en-US"/>
        </w:rPr>
        <w:t>) маловероятно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position w:val="-20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невозмож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>) итог</w:t>
        <w:tab/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событие</w:t>
        <w:tab/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>) успех</w:t>
        <w:tab/>
        <w:tab/>
      </w: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val="ru-RU" w:eastAsia="en-US"/>
        </w:rPr>
        <w:t>) неудача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2) </w:t>
        <w:tab/>
        <w:t>a)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position w:val="-20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 xml:space="preserve">b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position w:val="-20"/>
          <w:lang w:val="en-US" w:eastAsia="en-US"/>
        </w:rPr>
        <w:tab/>
        <w:tab/>
      </w:r>
      <w:r>
        <w:rPr>
          <w:rFonts w:cs="Arial" w:ascii="Arial" w:hAnsi="Arial"/>
          <w:lang w:val="en-US" w:eastAsia="en-US"/>
        </w:rPr>
        <w:t xml:space="preserve">c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Arial" w:ascii="Arial" w:hAnsi="Arial"/>
          <w:position w:val="-20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3) </w:t>
        <w:tab/>
      </w:r>
      <w:r>
        <w:rPr>
          <w:rFonts w:cs="Arial" w:ascii="Arial" w:hAnsi="Arial"/>
          <w:lang w:val="en-US" w:eastAsia="en-US"/>
        </w:rPr>
        <w:t>P</w:t>
      </w:r>
      <w:r>
        <w:rPr>
          <w:rFonts w:cs="Arial" w:ascii="Arial" w:hAnsi="Arial"/>
          <w:lang w:val="en-US" w:eastAsia="en-US"/>
        </w:rPr>
        <w:t xml:space="preserve">(20 </w:t>
      </w:r>
      <w:r>
        <w:rPr>
          <w:rFonts w:cs="Arial" w:ascii="Arial" w:hAnsi="Arial"/>
          <w:lang w:val="ru-RU" w:eastAsia="en-US"/>
        </w:rPr>
        <w:t>Ом</w:t>
      </w:r>
      <w:r>
        <w:rPr>
          <w:rFonts w:cs="Arial" w:ascii="Arial" w:hAnsi="Arial"/>
          <w:lang w:val="en-US" w:eastAsia="en-US"/>
        </w:rPr>
        <w:t xml:space="preserve">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lang w:val="en-US" w:eastAsia="en-US"/>
        </w:rPr>
        <w:t xml:space="preserve">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en-US" w:eastAsia="en-US"/>
        </w:rPr>
        <w:t xml:space="preserve"> </w:t>
        <w:tab/>
      </w:r>
      <w:r>
        <w:rPr>
          <w:rFonts w:cs="Arial" w:ascii="Arial" w:hAnsi="Arial"/>
          <w:lang w:val="kk-KZ" w:eastAsia="en-US"/>
        </w:rPr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P</w:t>
      </w:r>
      <w:r>
        <w:rPr>
          <w:rFonts w:cs="Arial" w:ascii="Arial" w:hAnsi="Arial"/>
          <w:lang w:val="en-US" w:eastAsia="en-US"/>
        </w:rPr>
        <w:t xml:space="preserve">(30 </w:t>
      </w:r>
      <w:r>
        <w:rPr>
          <w:rFonts w:cs="Arial" w:ascii="Arial" w:hAnsi="Arial"/>
          <w:lang w:val="ru-RU" w:eastAsia="en-US"/>
        </w:rPr>
        <w:t>Ом</w:t>
      </w:r>
      <w:r>
        <w:rPr>
          <w:rFonts w:cs="Arial" w:ascii="Arial" w:hAnsi="Arial"/>
          <w:lang w:val="en-US" w:eastAsia="en-US"/>
        </w:rPr>
        <w:t xml:space="preserve">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/>
            </m:f>
          </m:e>
        </m:eqArr>
      </m:oMath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= 5 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 xml:space="preserve"> = 3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(шесть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ru-RU" w:eastAsia="en-US"/>
        </w:rPr>
        <w:tab/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(не шесть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(три шестерки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88</m:t>
            </m:r>
          </m:den>
        </m:f>
      </m:oMath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lang w:val="ru-RU"/>
        </w:rPr>
        <w:t>= 0,0322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(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kk-KZ"/>
        </w:rPr>
        <w:t>бракованные</w:t>
      </w:r>
      <w:r>
        <w:rPr>
          <w:rFonts w:cs="Arial" w:ascii="Arial" w:hAnsi="Arial"/>
          <w:lang w:val="ru-RU"/>
        </w:rPr>
        <w:t xml:space="preserve">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lang w:val="ru-RU" w:eastAsia="en-US"/>
        </w:rPr>
        <w:t xml:space="preserve">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ru-RU"/>
        </w:rPr>
        <w:tab/>
        <w:t xml:space="preserve"> (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(годные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lang w:val="ru-RU" w:eastAsia="en-US"/>
        </w:rPr>
        <w:t xml:space="preserve">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×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 xml:space="preserve">(годные) = 4500 ×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ru-RU"/>
        </w:rPr>
        <w:t>= 405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  <w:tab/>
        <w:t xml:space="preserve">a) n = 60 p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=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02  μ = np = 60 ×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02 = 1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2; P =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0867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b) n = 60  r = 3 q =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98 p =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02; P =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0865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0:00Z</dcterms:created>
  <dc:creator>McDonald</dc:creator>
  <dc:description/>
  <cp:keywords/>
  <dc:language>en-US</dc:language>
  <cp:lastModifiedBy>Dana</cp:lastModifiedBy>
  <cp:lastPrinted>2011-09-13T15:59:00Z</cp:lastPrinted>
  <dcterms:modified xsi:type="dcterms:W3CDTF">2014-01-18T14:32:00Z</dcterms:modified>
  <cp:revision>4</cp:revision>
  <dc:subject/>
  <dc:title/>
</cp:coreProperties>
</file>