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Маймылдар Шекспирше жазуы мүмкін бе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пайымдамаларды төмендегі межелік ықтималдық сызығына қойың</w:t>
      </w:r>
      <w:r>
        <w:rPr>
          <w:rFonts w:cs="Arial" w:ascii="Arial" w:hAnsi="Arial"/>
          <w:lang w:val="kk-KZ"/>
        </w:rPr>
        <w:t>ыз</w:t>
      </w:r>
      <w:r>
        <w:rPr>
          <w:rFonts w:cs="Arial" w:ascii="Arial" w:hAnsi="Arial"/>
          <w:lang w:val="ru-RU"/>
        </w:rPr>
        <w:t>дар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64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Бүгін дүйсенбі болса, онда кеше жұма бол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елесі мен көретін адам ер адам бол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Маусым айында Англияда қар жау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Егер бүгін сәрсенбі болса, онда ертең бейсенбі бола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Тиын лақтырғанда, алынатын нәтижелер ықтималдығын табыңыздар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Тиын лақтыру кезіндегі, элементар оқиғалар кеңістігі </w:t>
      </w:r>
      <w:r>
        <w:rPr>
          <w:rFonts w:cs="Arial" w:ascii="Arial" w:hAnsi="Arial"/>
          <w:lang w:val="kk-KZ"/>
        </w:rPr>
        <w:t>қандай</w:t>
      </w:r>
      <w:r>
        <w:rPr>
          <w:rFonts w:cs="Arial" w:ascii="Arial" w:hAnsi="Arial"/>
          <w:lang w:val="ru-RU"/>
        </w:rPr>
        <w:t xml:space="preserve">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Зырылдауықтың төрт секторы бар: сары, көк, жасыл және қызы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Зырылдауықты айналдырған кезде белгілі бір түске түсу ықтималдылығы қандай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Жоғарыдағы тәжірбиенің элементар оқиғалар кеңістігі қандай болады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Оқиғаның орындалу ықтималдылығы 3/7. Осы оқиғаның орындалмау ықтималдылығы неге тең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1)  </w:t>
        <w:tab/>
        <w:t>а) Ойын сүйегін лақтырғанда үш цифрының түсу ықтималдығы неге тең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b) Жоғарыдағы тәжірбиенің </w:t>
      </w:r>
      <w:r>
        <w:rPr>
          <w:rFonts w:cs="Arial" w:ascii="Arial" w:hAnsi="Arial"/>
          <w:lang w:val="kk-KZ"/>
        </w:rPr>
        <w:t xml:space="preserve">элементар оқиғалар кеңістігі </w:t>
      </w:r>
      <w:r>
        <w:rPr>
          <w:rFonts w:cs="Arial" w:ascii="Arial" w:hAnsi="Arial"/>
          <w:lang w:val="kk-KZ" w:eastAsia="en-US"/>
        </w:rPr>
        <w:t>қандай болады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 w:eastAsia="en-US"/>
        </w:rPr>
        <w:t xml:space="preserve">2)  </w:t>
        <w:tab/>
        <w:t>а) Ойын карталарынан тұзды таңдау ықтималд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b) Ойын картасынан тұзды таңдамау ықтималдығы неге тең?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 w:eastAsia="en-US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3)  </w:t>
        <w:tab/>
        <w:t xml:space="preserve">Ойын найзашасы 1-ден 20-ға дейінгі сандармен белгіленген дөңгелек тақтайшаға лақтырылды. Егер найзаша тақтайға тигені белгілі болса, онда келесілерді анықтаңыздар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16-</w:t>
      </w:r>
      <w:r>
        <w:rPr>
          <w:rFonts w:cs="Arial" w:ascii="Arial" w:hAnsi="Arial"/>
          <w:lang w:val="kk-KZ" w:eastAsia="en-US"/>
        </w:rPr>
        <w:t>ға тию ықтималдығы қандай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14-</w:t>
      </w:r>
      <w:r>
        <w:rPr>
          <w:rFonts w:cs="Arial" w:ascii="Arial" w:hAnsi="Arial"/>
          <w:lang w:val="kk-KZ" w:eastAsia="en-US"/>
        </w:rPr>
        <w:t>тен үлкен санға тию ықтималдығы қандай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Тақ санға тию ықтималдығы қандай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Жай санға тию ықтималдығы қандай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4) </w:t>
        <w:tab/>
        <w:t>Дорбашада жиырма: қызыл, көк, ақ, қара шарлар бар. Барлығының саны бірдей. Егер бір шар кездейсоқ таңдалса, онда оның түсі келесідей болу ықтималдылықтарын табыңыздар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а) ақ 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қызыл немесе көк</w:t>
        <w:tab/>
        <w:t xml:space="preserve"> </w:t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қара емес</w:t>
        <w:tab/>
        <w:tab/>
        <w:t xml:space="preserve"> 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сар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5) </w:t>
        <w:tab/>
        <w:t>Оқушылар ғылыми тесттен келесідей ұпайлар алды: 5, 8, 10, 4, 5, 5, 6, 10, 5, 8, 5, 7, 4, 9, 7, 5, 3, 6, 2, 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 w:eastAsia="en-US"/>
        </w:rPr>
        <w:t>a) осы топтағы кездейсоқ таңдалған студенттің алған ұпай саны 7-ден жоғары болу ықтималдығы нешеге тең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Егер ойын карта колодасынан кездейсоқ бір карта таңдалған болса, оның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түйе табан болу</w:t>
        <w:tab/>
        <w:tab/>
        <w:tab/>
        <w:t>b) түйе табан болмау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ороль болу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ороль болмау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ықтималдығ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</w:t>
      </w:r>
      <w:r>
        <w:rPr>
          <w:rFonts w:cs="Arial" w:ascii="Arial" w:hAnsi="Arial"/>
          <w:vertAlign w:val="superscript"/>
          <w:lang w:val="ru-RU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(y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  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e) (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   </w:t>
        <w:tab/>
        <w:tab/>
        <w:t>f) (y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) (3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>h) (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  <w:tab/>
        <w:t xml:space="preserve"> </w:t>
        <w:tab/>
        <w:t>i) (4x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j) (10x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= </w:t>
        <w:tab/>
        <w:tab/>
        <w:t>k) (3x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=</w:t>
        <w:tab/>
        <w:tab/>
        <w:t>l) (-2x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6</w:t>
      </w:r>
      <w:r>
        <w:rPr>
          <w:rFonts w:cs="Arial" w:ascii="Arial" w:hAnsi="Arial"/>
          <w:lang w:val="kk-KZ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гі кестені толтырыңыздар: жай бөлшек, процент және ондық бөлшектермен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Жай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бөлше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роцентт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Ондық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бөлше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lang w:val="ru-RU" w:eastAsia="en-US"/>
        </w:rPr>
        <w:t>Мүмкін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емес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b) </w:t>
      </w:r>
      <w:r>
        <w:rPr>
          <w:rFonts w:cs="Arial" w:ascii="Arial" w:hAnsi="Arial"/>
          <w:lang w:val="ru-RU" w:eastAsia="en-US"/>
        </w:rPr>
        <w:t>Мүмкіншіліг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тең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 xml:space="preserve">c) </w:t>
      </w:r>
      <w:r>
        <w:rPr>
          <w:rFonts w:cs="Arial" w:ascii="Arial" w:hAnsi="Arial"/>
          <w:lang w:val="ru-RU" w:eastAsia="en-US"/>
        </w:rPr>
        <w:t>Мүмкіншілігі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аз</w:t>
      </w:r>
      <w:r>
        <w:rPr>
          <w:rFonts w:cs="Arial" w:ascii="Arial" w:hAnsi="Arial"/>
          <w:lang w:val="kk-KZ" w:eastAsia="en-US"/>
        </w:rPr>
        <w:tab/>
      </w:r>
      <w:r>
        <w:rPr>
          <w:rFonts w:cs="Arial" w:ascii="Arial" w:hAnsi="Arial"/>
          <w:lang w:val="en-US" w:eastAsia="en-US"/>
        </w:rPr>
        <w:t>d)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ru-RU" w:eastAsia="en-US"/>
        </w:rPr>
        <w:t>Күмәнсіз</w:t>
      </w: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>a) 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елтаңба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сан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{елтаңба, сан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P (сары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 xml:space="preserve">P (көк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 xml:space="preserve">P (жасыл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 xml:space="preserve">P (қызыл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{сары, көк, жасыл, қызыл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  <w:lang w:val="kk-KZ"/>
        </w:rPr>
        <w:t xml:space="preserve">4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  <w:lang w:val="ru-RU"/>
        </w:rPr>
      </w:pPr>
      <w:r>
        <w:rPr>
          <w:rFonts w:eastAsia="MS Mincho;Meiryo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1)  </w:t>
        <w:tab/>
        <w:t>a) P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3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b) {1,2,3,4,5,6}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 </w:t>
        <w:tab/>
        <w:t>a) P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тұз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en-US" w:eastAsia="en-US"/>
        </w:rPr>
        <w:t xml:space="preserve">    </w:t>
        <w:tab/>
        <w:t>b) P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тұз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)  </w:t>
        <w:tab/>
        <w:t>a) P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16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t>b) P</w:t>
      </w:r>
      <w:r>
        <w:rPr>
          <w:rFonts w:cs="Arial" w:ascii="Arial" w:hAnsi="Arial"/>
          <w:lang w:val="kk-KZ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(&gt;14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c) P (тақ сан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 w:eastAsia="en-US"/>
        </w:rPr>
        <w:tab/>
        <w:t xml:space="preserve">d) P (жай сан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4) </w:t>
        <w:tab/>
        <w:t xml:space="preserve">a) P (ақ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 w:eastAsia="en-US"/>
        </w:rPr>
        <w:t xml:space="preserve">    </w:t>
        <w:tab/>
        <w:tab/>
        <w:t xml:space="preserve">b) P (қызыл немесе көк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 w:eastAsia="en-US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 w:eastAsia="en-US"/>
        </w:rPr>
        <w:t xml:space="preserve">c) P (қара емес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 w:eastAsia="en-US"/>
        </w:rPr>
        <w:t xml:space="preserve"> </w:t>
        <w:tab/>
        <w:t>d) P (сары) = 0 (мүмкін еме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5) </w:t>
        <w:tab/>
        <w:t xml:space="preserve">a) P (&gt;7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kk-KZ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(түйе табан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(түйе табан емес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(король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(король емес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8</w:t>
        <w:tab/>
      </w:r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    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  </w:t>
        <w:tab/>
        <w:tab/>
        <w:tab/>
        <w:t xml:space="preserve">f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g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   </w:t>
        <w:tab/>
        <w:tab/>
        <w:tab/>
        <w:t>h) 2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ab/>
        <w:t xml:space="preserve"> </w:t>
        <w:tab/>
        <w:tab/>
        <w:t>i) 25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j) 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</w:t>
        <w:tab/>
        <w:tab/>
        <w:tab/>
        <w:t>k) 24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ab/>
        <w:tab/>
        <w:tab/>
        <w:t>l) 6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ай бөлшект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центт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ндық бөлшектер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Corbe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Meiry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Meiry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 Neue;Corbe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 Neue;Corbe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18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12:45:00Z</dcterms:modified>
  <cp:revision>4</cp:revision>
  <dc:subject/>
  <dc:title/>
</cp:coreProperties>
</file>