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Могут ли обезьяны </w:t>
      </w:r>
      <w:r>
        <w:rPr>
          <w:rFonts w:cs="Arial" w:ascii="Arial" w:hAnsi="Arial"/>
          <w:b/>
          <w:bCs/>
          <w:sz w:val="28"/>
          <w:szCs w:val="28"/>
          <w:lang w:val="kk-KZ"/>
        </w:rPr>
        <w:t>на</w:t>
      </w:r>
      <w:r>
        <w:rPr>
          <w:rFonts w:cs="Arial" w:ascii="Arial" w:hAnsi="Arial"/>
          <w:b/>
          <w:bCs/>
          <w:sz w:val="28"/>
          <w:szCs w:val="28"/>
          <w:lang w:val="ru-RU"/>
        </w:rPr>
        <w:t>писать как Шекспир?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ое содержание </w:t>
      </w:r>
      <w:r>
        <w:rPr>
          <w:rFonts w:cs="Arial" w:ascii="Arial" w:hAnsi="Arial"/>
          <w:b/>
          <w:lang w:val="ru-RU"/>
        </w:rPr>
        <w:t>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исследует границы между невозможным и невероятным путем вычисления вероятности того, может ли обезьяна случайно напечатать на машинке произведения Шекспир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зависимые события являются определёнными. Вероятность двух независимых событий вычисляется умножением вероятностей каждого из независимых событий. Развивая эту идею, фильм объясняет, что если 10 миллиардов обезьян будут в случайном порядке нажимать на клавиши печатной машинки, то вероятность напечатать слово “</w:t>
            </w: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  <w:lang w:val="ru-RU"/>
              </w:rPr>
              <w:t>” будет около 47%. В конечном итоге, с определённым количеством обезьян вероятность написания пьесы Шекспира возрастает до 100%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пределять вероятность свершения двух или более независимых событ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составлять систематический список всех результатов для одного события и для двух последовательных событий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концепцией выборочного пространства и события и определением вероятности события на основе выборочного простран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шкалой вероятности и развивать умение использовать ее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сь всех возможных результатов одного и двух бросков игрального куб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вероятности зависимых и независимых событий с помощью игрального кубика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Дополнительные результаты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оценки и степени вероятности из теоретических моделей и развивать умение использовать 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ать понятие того, что если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 xml:space="preserve">то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′) = 1 -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, г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′ является дополнением 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спользовать значение показателя степени и правила действий с показателями при умножении положительных целых степеней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еобразовывать обыкновенные дроби, десятичные дроби и проценты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shd w:fill="FFFFFF" w:val="clear"/>
          <w:lang w:val="ru-RU"/>
        </w:rPr>
        <w:t xml:space="preserve">Расчёты для </w:t>
      </w:r>
      <w:r>
        <w:rPr>
          <w:rFonts w:cs="Arial" w:ascii="Arial" w:hAnsi="Arial"/>
          <w:color w:val="000000"/>
          <w:shd w:fill="FFFFFF" w:val="clear"/>
          <w:lang w:val="kk-KZ"/>
        </w:rPr>
        <w:t>“</w:t>
      </w:r>
      <w:r>
        <w:rPr>
          <w:rFonts w:cs="Arial" w:ascii="Arial" w:hAnsi="Arial"/>
          <w:color w:val="000000"/>
          <w:shd w:fill="FFFFFF" w:val="clear"/>
          <w:lang w:val="ru-RU"/>
        </w:rPr>
        <w:t>бесконечных обезьян”, описанных в фильме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той же модели вероятности для нахождения вероятности того, что учащиеся угадают день вашего рождения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хожие фильмы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трахование Титаника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, почему страховщики должны быть готовы к любым событиям, даже к тем, которые вряд ли произойдут.</w:t>
      </w:r>
    </w:p>
    <w:p>
      <w:pPr>
        <w:pStyle w:val="Normal"/>
        <w:spacing w:lineRule="auto" w:line="240" w:before="0" w:after="0"/>
        <w:ind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олны-убийцы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ытается найти ответ, почему некоторые события, считающиеся невероятными, часто происходят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четчик карт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рассматривает зависимость между событиями, которая усложняет вычисление вероятности, но может быть очень полезна при игре в карты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арадокс Дня Рождения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поднимается вопрос о том, почему велика вероятность того, что два ученика в обычном классе школы имеют один и тот же день рождения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4" w:hanging="36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Шахматная доска императора</w:t>
      </w:r>
    </w:p>
    <w:p>
      <w:pPr>
        <w:pStyle w:val="Normal"/>
        <w:widowControl w:val="false"/>
        <w:spacing w:lineRule="auto" w:line="240" w:before="0" w:after="0"/>
        <w:ind w:left="720" w:right="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тавленный фильм приводит пример экспоненциальной зависимости в математике, которая привела к финансовому краху императора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0"/>
        <w:gridCol w:w="6349"/>
      </w:tblGrid>
      <w:tr>
        <w:trPr>
          <w:trHeight w:val="1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опросите учащихся на листе бумаги написать алфавит в верхней части страницы, потом согнуть бумагу так, чтобы записи не было видно, и передать лист соседу, чтобы он проделал то же самое. Повторяйте процесс до тех пор, пока лист не заполнится, потом разверните лист и попытайтесь найти узнаваемые сло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Могут ли обезьяны </w:t>
            </w:r>
            <w:r>
              <w:rPr>
                <w:rFonts w:cs="Arial" w:ascii="Arial" w:hAnsi="Arial"/>
                <w:b/>
                <w:bCs/>
                <w:lang w:val="kk-KZ"/>
              </w:rPr>
              <w:t>на</w:t>
            </w:r>
            <w:r>
              <w:rPr>
                <w:rFonts w:cs="Arial" w:ascii="Arial" w:hAnsi="Arial"/>
                <w:b/>
                <w:bCs/>
                <w:lang w:val="ru-RU"/>
              </w:rPr>
              <w:t>писать как Шекспир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определения зависимым и независимым событиям и объясните, что вы собираетесь привести примеры этих событий с использованием игрального кубика. Попросите учащихся записать примеры выборочного пространства для одного и для двух игральных кубиков. Задайте вопросы о вероятности получения различных чисел с одним или с двумя кубиками. Затем спросите: какова вероятность получения 12 с использованием двух игральных кубиков? Используйте пример выборочного пространства, чтобы показать, что 12 – это один результат из 36, поэтому вероятность равна 1/36. Тогда получите тот же результат умножением двух вероятностей, 1/6 × 1/6 = 1/36. Объясните, что умножение применяется потому, что эти два события независимы. Затем спросите: какова вероятность получения шести при первом броске кубиков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и 11 с первой и второй попытки? Докажите, что ответ, 1/36, НЕ совпадает с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(6 из первого) ×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lang w:val="ru-RU"/>
              </w:rPr>
              <w:t>(11 от обоих) = 1/6 × 2/36 = 1/108. Вероятности нельзя умножать, потому что эти два события не являются независимы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ите итоги, учитывая результаты, предоставленные в начале фильма о том, что вероятность набора слова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  <w:lang w:val="ru-RU"/>
              </w:rPr>
              <w:t>” случайными ударами по 50-клавишной клавиатуре является 1/5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. Затем спросите: Какова вероятность того, что обезьяна не напечатает слово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  <w:lang w:val="ru-RU"/>
              </w:rPr>
              <w:t>”? Объясните противоположные события и согласитесь с тем, что вероятность равна (1 - 1/5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). Затем укажите, что если 10 млрд. обезьян печатают самостоятельно, вероятность того, что все 10 млрд. не наберут слово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  <w:lang w:val="ru-RU"/>
              </w:rPr>
              <w:t>” равна (1 - 1/50</w:t>
            </w:r>
            <w:r>
              <w:rPr>
                <w:rFonts w:cs="Arial" w:ascii="Arial" w:hAnsi="Arial"/>
                <w:vertAlign w:val="superscript"/>
                <w:lang w:val="ru-RU"/>
              </w:rPr>
              <w:t>6</w:t>
            </w:r>
            <w:r>
              <w:rPr>
                <w:rFonts w:cs="Arial" w:ascii="Arial" w:hAnsi="Arial"/>
                <w:lang w:val="ru-RU"/>
              </w:rPr>
              <w:t>) в степени 10 млрд. Предложите учащимся воспользоваться калькулятором, чтобы показать, что вероятность составляет 0,53 до двух знаков после запятой. Наконец, спросите: какова вероятность того, что, по крайней мере, одна из 10 млрд. обезьян не напечатает “</w:t>
            </w:r>
            <w:r>
              <w:rPr>
                <w:rFonts w:cs="Arial" w:ascii="Arial" w:hAnsi="Arial"/>
              </w:rPr>
              <w:t>banana</w:t>
            </w:r>
            <w:r>
              <w:rPr>
                <w:rFonts w:cs="Arial" w:ascii="Arial" w:hAnsi="Arial"/>
                <w:lang w:val="ru-RU"/>
              </w:rPr>
              <w:t>”? Согласитесь, что вероятность будет равна (1 - 0,53) = 0,47, как и показано в фильм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полнительное задание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ыло подсчитано, что в обычном употреблении в английском языке существует около 1000 трёхбуквенных слов (Примечание: учителя могут проверить или изменить данную статистику и найти цитируемый источник, пользуясь интернетом). Какова вероятность того, что строка из трёх букв, выбранная в случайном порядке от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ru-RU"/>
              </w:rPr>
              <w:t xml:space="preserve"> до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составит слово? Какова вероятность того, что 30 человек, с</w:t>
            </w:r>
            <w:bookmarkStart w:id="0" w:name="_GoBack"/>
            <w:bookmarkEnd w:id="0"/>
            <w:r>
              <w:rPr>
                <w:rFonts w:cs="Arial" w:ascii="Arial" w:hAnsi="Arial"/>
                <w:lang w:val="ru-RU"/>
              </w:rPr>
              <w:t>лучайным образом выбрав три буквы, напишут, по крайней мере, одно узнаваемое слово?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Ответ: более 80%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lang w:val="kk-KZ"/>
              </w:rPr>
              <w:t>Необязательное д</w:t>
            </w:r>
            <w:r>
              <w:rPr>
                <w:rFonts w:cs="Arial" w:ascii="Arial" w:hAnsi="Arial"/>
                <w:iCs/>
              </w:rPr>
              <w:t>ополнительное задание</w:t>
            </w:r>
          </w:p>
        </w:tc>
        <w:tc>
          <w:tcPr>
            <w:tcW w:w="6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Предположим, что некоторое количество школьников не знают день и месяц рождения друг друга. Какова вероятность того, что кто-то, случайно выбирая дни и месяцы, правильно угадает день Вашего рождения? Что случится, если Вы предоставите всем по десять попыток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e6d1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86411a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86411a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6a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9006aa"/>
    <w:rPr>
      <w:lang w:val="en-GB" w:eastAsia="en-GB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9006aa"/>
    <w:rPr>
      <w:b/>
      <w:bCs/>
      <w:lang w:val="en-GB" w:eastAsia="en-GB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006aa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641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411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9006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9006aa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006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71"/>
    <w:qFormat/>
    <w:rsid w:val="00e51cd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3</Pages>
  <Words>879</Words>
  <Characters>5014</Characters>
  <CharactersWithSpaces>588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3:00Z</dcterms:created>
  <dc:creator>Frances</dc:creator>
  <dc:description/>
  <dc:language>en-US</dc:language>
  <cp:lastModifiedBy>Local</cp:lastModifiedBy>
  <dcterms:modified xsi:type="dcterms:W3CDTF">2014-01-18T14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