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Могут ли обезьяны написать как Шекспир?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Куда бы Вы поместили следующие утверждения на шкале вероятностей ниже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6430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Если сегодня понедельник, то вчера была пятница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>) Следующий человек, кого я увижу, будет мужчина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>) Будет снег в июле в Англ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  <w:lang w:val="ru-RU"/>
        </w:rPr>
        <w:t>) Если сегодня среда, то завтра будет четверг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акова вероятность каждого из исходов при бросании монеты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Что является выборочным пространством при бросании монеты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  <w:t>Волчок имеет четыре равных сектора: желтый, синий, зеленый и красны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ru-RU"/>
        </w:rPr>
        <w:t>а) Какова вероятность попадания на какой-либо один цвет после вращения волчка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Что является выборочным пространством в этом эксперименте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Вероятность того, что событие произойдет – 3/7. Какова вероятность того, что событие не произойдет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bookmarkStart w:id="0" w:name="_GoBack"/>
      <w:bookmarkEnd w:id="0"/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/>
        </w:rPr>
        <w:t xml:space="preserve">      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1) </w:t>
        <w:tab/>
        <w:t>а) Какова вероятность получения цифры три, если бросить игральную кость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Что является выборочным пространством в описанном выше эксперименте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 xml:space="preserve">2) </w:t>
        <w:tab/>
        <w:t>а) Какова вероятность выбора туза из колоды игральных карт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Какова вероятность выбора не туза из колоды игральных карт? 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  <w:t xml:space="preserve">Дротик брошен на доску, пронумерованную от 1 до 20. Если дротик на самом деле попал на доску, то определите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ru-RU" w:eastAsia="en-US"/>
        </w:rPr>
        <w:t>а) Какова вероятность того, что он попадет на 16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Какова вероятность того, что он попадает на число больше чем 14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>) Какова вероятность того, что он попадет на нечетное число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>) Какова вероятность того, что он попадет на простое число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4) </w:t>
        <w:tab/>
        <w:t>В сумке содержится 20 шариков: равное количество красных, синих, белых и черных шариков. Шарик был выбран случайным образом. Какова вероятность того, что этот шарик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а) белый? </w:t>
        <w:tab/>
        <w:t xml:space="preserve">б) красный или синий? </w:t>
        <w:tab/>
        <w:t xml:space="preserve">в) не черный? </w:t>
        <w:tab/>
        <w:t>г) желтый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 w:eastAsia="en-US"/>
        </w:rPr>
        <w:t xml:space="preserve">5) </w:t>
        <w:tab/>
        <w:t>Студенты получили следующие баллы по научному тесту: 5, 8, 10, 4, 5, 5, 6, 10, 5, 8, 5, 7, 4, 9, 7, 5, 3, 6, 2, 9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Какова вероятность того, что студент, выбранный случайным образом из этой группы, получил балл выше 7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Если одна карта была выбрана произвольно из полной колоды игральных карт, какова вероятность того, что это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черви?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е черви?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король?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е король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  <w:t>a)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 </w:t>
        <w:tab/>
        <w:tab/>
        <w:t>b) (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ab/>
        <w:t>c)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 xml:space="preserve"> =  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>3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4</w:t>
      </w:r>
      <w:r>
        <w:rPr>
          <w:rFonts w:cs="Arial" w:ascii="Arial" w:hAnsi="Arial"/>
          <w:lang w:val="en-US"/>
        </w:rPr>
        <w:t xml:space="preserve"> =  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(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  <w:lang w:val="en-US"/>
        </w:rPr>
        <w:t>6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vertAlign w:val="superscript"/>
          <w:lang w:val="en-US"/>
        </w:rPr>
        <w:t>5</w:t>
      </w:r>
      <w:r>
        <w:rPr>
          <w:rFonts w:cs="Arial" w:ascii="Arial" w:hAnsi="Arial"/>
          <w:lang w:val="en-US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(3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 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(5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= </w:t>
        <w:tab/>
        <w:t xml:space="preserve">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(4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=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(10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 xml:space="preserve"> = </w:t>
        <w:tab/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) (3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5</w:t>
      </w:r>
      <w:r>
        <w:rPr>
          <w:rFonts w:cs="Arial" w:ascii="Arial" w:hAnsi="Arial"/>
          <w:lang w:val="ru-RU"/>
        </w:rPr>
        <w:t xml:space="preserve"> =</w:t>
        <w:tab/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) (-2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perscript"/>
          <w:lang w:val="ru-RU"/>
        </w:rPr>
        <w:t>4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vertAlign w:val="superscript"/>
          <w:lang w:val="ru-RU"/>
        </w:rPr>
        <w:t>6</w:t>
      </w:r>
      <w:r>
        <w:rPr>
          <w:rFonts w:cs="Arial" w:ascii="Arial" w:hAnsi="Arial"/>
          <w:lang w:val="ru-RU"/>
        </w:rPr>
        <w:t xml:space="preserve"> =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олните следующую таблицу в виде: дробей, процентов и десятичных дробей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об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цен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сятичные дроб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0,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>) Невозможно</w:t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>) Шансы равны</w:t>
        <w:tab/>
      </w: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Маловероятно  </w:t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Несомненно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орел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P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решка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{орел, решка}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P (желтый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(синий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   </w:t>
      </w:r>
      <w:r>
        <w:rPr>
          <w:rFonts w:cs="Arial" w:ascii="Arial" w:hAnsi="Arial"/>
          <w:lang w:val="kk-KZ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(зеленый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0"/>
          <w:lang w:val="ru-RU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P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 xml:space="preserve">(красный)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{желтый, синий, зеленый, красный}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MS Mincho;ＭＳ 明朝"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t xml:space="preserve">1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 xml:space="preserve">P </w:t>
      </w:r>
      <w:r>
        <w:rPr>
          <w:rFonts w:cs="Arial" w:ascii="Arial" w:hAnsi="Arial"/>
          <w:lang w:val="en-US" w:eastAsia="en-US"/>
        </w:rPr>
        <w:t xml:space="preserve">(3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en-US" w:eastAsia="en-US"/>
        </w:rPr>
        <w:t>) {1,2,3,4,5,6}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) </w:t>
        <w:tab/>
      </w:r>
      <w:r>
        <w:rPr>
          <w:rFonts w:cs="Arial" w:ascii="Arial" w:hAnsi="Arial"/>
          <w:lang w:val="en-US" w:eastAsia="en-US"/>
        </w:rPr>
        <w:t>a) P (</w:t>
      </w:r>
      <w:r>
        <w:rPr>
          <w:rFonts w:cs="Arial" w:ascii="Arial" w:hAnsi="Arial"/>
          <w:lang w:val="ru-RU" w:eastAsia="en-US"/>
        </w:rPr>
        <w:t>туз</w:t>
      </w:r>
      <w:r>
        <w:rPr>
          <w:rFonts w:cs="Arial" w:ascii="Arial" w:hAnsi="Arial"/>
          <w:lang w:val="en-US" w:eastAsia="en-US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lang w:val="en-US" w:eastAsia="en-US"/>
        </w:rPr>
        <w:t xml:space="preserve"> </w:t>
        <w:tab/>
        <w:tab/>
        <w:tab/>
        <w:t xml:space="preserve"> </w:t>
        <w:tab/>
        <w:t>b) P (</w:t>
      </w:r>
      <w:r>
        <w:rPr>
          <w:rFonts w:cs="Arial" w:ascii="Arial" w:hAnsi="Arial"/>
          <w:lang w:val="ru-RU" w:eastAsia="en-US"/>
        </w:rPr>
        <w:t>туз</w:t>
      </w:r>
      <w:r>
        <w:rPr>
          <w:rFonts w:cs="Arial" w:ascii="Arial" w:hAnsi="Arial"/>
          <w:lang w:val="en-US" w:eastAsia="en-US"/>
        </w:rPr>
        <w:t xml:space="preserve">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en-US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3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16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position w:val="-20"/>
          <w:lang w:val="ru-RU" w:eastAsia="en-US"/>
        </w:rPr>
        <w:tab/>
        <w:tab/>
        <w:tab/>
      </w:r>
      <w:r>
        <w:rPr>
          <w:rFonts w:cs="Arial" w:ascii="Arial" w:hAnsi="Arial"/>
          <w:position w:val="-20"/>
          <w:lang w:val="en-US" w:eastAsia="en-US"/>
        </w:rPr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&gt;14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нечетное число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 w:eastAsia="en-US"/>
        </w:rPr>
        <w:tab/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простое число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4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белый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 w:eastAsia="en-US"/>
        </w:rPr>
        <w:t xml:space="preserve">  </w:t>
        <w:tab/>
        <w:tab/>
        <w:tab/>
      </w:r>
      <w:r>
        <w:rPr>
          <w:rFonts w:cs="Arial" w:ascii="Arial" w:hAnsi="Arial"/>
          <w:lang w:val="en-US" w:eastAsia="en-US"/>
        </w:rPr>
        <w:t>b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красный или синий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 w:eastAsia="en-US"/>
        </w:rPr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 w:eastAsia="en-US"/>
        </w:rPr>
        <w:t>c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не черный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en-US" w:eastAsia="en-US"/>
        </w:rPr>
        <w:tab/>
        <w:tab/>
      </w: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en-US" w:eastAsia="en-US"/>
        </w:rPr>
        <w:t>d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 (желтый) = 0 (невозможно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5) </w:t>
        <w:tab/>
      </w:r>
      <w:r>
        <w:rPr>
          <w:rFonts w:cs="Arial" w:ascii="Arial" w:hAnsi="Arial"/>
          <w:lang w:val="en-US" w:eastAsia="en-US"/>
        </w:rPr>
        <w:t>a</w:t>
      </w:r>
      <w:r>
        <w:rPr>
          <w:rFonts w:cs="Arial" w:ascii="Arial" w:hAnsi="Arial"/>
          <w:lang w:val="ru-RU" w:eastAsia="en-US"/>
        </w:rPr>
        <w:t xml:space="preserve">) </w:t>
      </w:r>
      <w:r>
        <w:rPr>
          <w:rFonts w:cs="Arial" w:ascii="Arial" w:hAnsi="Arial"/>
          <w:lang w:val="en-US" w:eastAsia="en-US"/>
        </w:rPr>
        <w:t>P</w:t>
      </w:r>
      <w:r>
        <w:rPr>
          <w:rFonts w:cs="Arial" w:ascii="Arial" w:hAnsi="Arial"/>
          <w:lang w:val="ru-RU" w:eastAsia="en-US"/>
        </w:rPr>
        <w:t xml:space="preserve">(&gt;7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черви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не черви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король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position w:val="-20"/>
          <w:lang w:val="en-US" w:eastAsia="en-US"/>
        </w:rPr>
        <w:tab/>
        <w:tab/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ru-RU"/>
        </w:rPr>
        <w:t xml:space="preserve"> (не король)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</m:oMath>
      <w:r>
        <w:rPr>
          <w:rFonts w:cs="Arial" w:ascii="Arial" w:hAnsi="Arial"/>
          <w:lang w:val="ru-RU" w:eastAsia="en-US"/>
        </w:rPr>
        <w:t xml:space="preserve"> = </w:t>
      </w:r>
      <w:r>
        <w:rPr>
          <w:rFonts w:cs="Arial" w:ascii="Arial" w:hAnsi="Arial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 </w:t>
        <w:tab/>
        <w:tab/>
        <w:tab/>
        <w:tab/>
        <w:t xml:space="preserve">b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8</w:t>
        <w:tab/>
      </w:r>
      <w:r>
        <w:rPr>
          <w:rFonts w:cs="Arial" w:ascii="Arial" w:hAnsi="Arial"/>
        </w:rPr>
        <w:tab/>
        <w:tab/>
        <w:tab/>
        <w:t xml:space="preserve">c)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d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   </w:t>
        <w:tab/>
        <w:tab/>
        <w:tab/>
        <w:t xml:space="preserve">e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 </w:t>
        <w:tab/>
        <w:tab/>
        <w:tab/>
        <w:tab/>
        <w:t xml:space="preserve">f) </w:t>
      </w:r>
      <w:r>
        <w:rPr>
          <w:rFonts w:cs="Arial" w:ascii="Arial" w:hAnsi="Arial"/>
          <w:i/>
        </w:rPr>
        <w:t>y</w:t>
      </w:r>
      <w:r>
        <w:rPr>
          <w:rFonts w:cs="Arial" w:ascii="Arial" w:hAnsi="Arial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g) 9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  </w:t>
        <w:tab/>
        <w:tab/>
        <w:tab/>
        <w:t>h) 25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 xml:space="preserve">4 </w:t>
      </w:r>
      <w:r>
        <w:rPr>
          <w:rFonts w:cs="Arial" w:ascii="Arial" w:hAnsi="Arial"/>
        </w:rPr>
        <w:tab/>
        <w:t xml:space="preserve"> </w:t>
        <w:tab/>
        <w:tab/>
        <w:t>i) 256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j) 10 000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12</w:t>
      </w:r>
      <w:r>
        <w:rPr>
          <w:rFonts w:cs="Arial" w:ascii="Arial" w:hAnsi="Arial"/>
        </w:rPr>
        <w:t xml:space="preserve"> </w:t>
        <w:tab/>
        <w:tab/>
        <w:tab/>
        <w:t>k) 243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15</w:t>
      </w:r>
      <w:r>
        <w:rPr>
          <w:rFonts w:cs="Arial" w:ascii="Arial" w:hAnsi="Arial"/>
        </w:rPr>
        <w:tab/>
        <w:tab/>
        <w:tab/>
        <w:t>l) 64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vertAlign w:val="superscript"/>
        </w:rPr>
        <w:t>2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роб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цент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есятичные дроб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" w:ascii="Arial" w:hAnsi="Arial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Malgun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Malgun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ＭＳ 明朝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Helvetica Neue;Malgun Gothic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Helvetica Neue;Malgun Gothi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0:00Z</dcterms:created>
  <dc:creator>McDonald</dc:creator>
  <dc:description/>
  <cp:keywords/>
  <dc:language>en-US</dc:language>
  <cp:lastModifiedBy>Dana</cp:lastModifiedBy>
  <cp:lastPrinted>2011-09-13T15:59:00Z</cp:lastPrinted>
  <dcterms:modified xsi:type="dcterms:W3CDTF">2014-01-18T14:32:00Z</dcterms:modified>
  <cp:revision>4</cp:revision>
  <dc:subject/>
  <dc:title/>
</cp:coreProperties>
</file>