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Хаос по ошибке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kk-KZ"/>
        </w:rPr>
        <w:t>Основное</w:t>
      </w:r>
      <w:r>
        <w:rPr>
          <w:rFonts w:cs="Arial" w:ascii="Arial" w:hAnsi="Arial"/>
          <w:b/>
          <w:lang w:val="ru-RU"/>
        </w:rPr>
        <w:t xml:space="preserve"> содержание урока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тот фильм помогает понять тему теории хаоса – раздела математики, в котором предполагается, что небольшие различия в начальных условиях системы могут привести к очень большим различиям в результатах. Это явление известно как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эффект бабочки”. Во многих математических моделях небольшие упрощения алгебраических уравнений и ошибок округления чисел могут радикально изменить прогнозы моделей. Погодные условия, рост численности населения и движение планет – всё это примеры хаотичных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альные знания квадратичной функции будут полезны для выполнения рекомендуемых зад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Ознакомить с</w:t>
      </w:r>
      <w:r>
        <w:rPr>
          <w:rFonts w:cs="Arial" w:ascii="Arial" w:hAnsi="Arial"/>
          <w:lang w:val="ru-RU"/>
        </w:rPr>
        <w:t xml:space="preserve"> математической теорией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аос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сти понятие разницы между линейными и нелинейными уравнениям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о смыслом сходимости ряда и асимптоты на графике.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роение графика функции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  <w:lang w:val="ru-RU"/>
        </w:rPr>
        <w:t xml:space="preserve"> с увеличением значения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числение значения изменения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за единицу изменения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для линейной квадратичной и кубической функц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роение графика квадратичной функции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- 1 и графика ее обратной функции.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е результат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знакомить с условиями сходимости геометрической прогрессии (-1 &lt;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 &lt; 1)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фракталами и принципами построения фракталов.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числение суммы первой сотни членов геометрической прогрессии для различных значений знаменателя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фрактальных приложений Мандельброта и Жюлиа в интернете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ны-убийцы</w:t>
      </w:r>
    </w:p>
    <w:p>
      <w:pPr>
        <w:pStyle w:val="Normal"/>
        <w:widowControl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выдвигает на первый план опасности предсказания, основанного на неправильных математических моделях.</w:t>
      </w:r>
    </w:p>
    <w:p>
      <w:pPr>
        <w:pStyle w:val="Normal"/>
        <w:widowControl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138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матический анализ: Ньютон</w:t>
      </w:r>
    </w:p>
    <w:p>
      <w:pPr>
        <w:pStyle w:val="Normal"/>
        <w:widowControl w:val="false"/>
        <w:spacing w:lineRule="auto" w:line="240" w:before="0" w:after="0"/>
        <w:ind w:left="720" w:right="-138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т фильм исследует работу Исаака Ньютона, математика и учёного, который </w:t>
      </w:r>
      <w:bookmarkStart w:id="0" w:name="_GoBack"/>
      <w:bookmarkEnd w:id="0"/>
      <w:r>
        <w:rPr>
          <w:rFonts w:cs="Arial" w:ascii="Arial" w:hAnsi="Arial"/>
          <w:lang w:val="ru-RU"/>
        </w:rPr>
        <w:t>предложил возможность описания Вселенной с помощью уравнений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138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ракталы: Снежинка Коха</w:t>
      </w:r>
    </w:p>
    <w:p>
      <w:pPr>
        <w:pStyle w:val="Normal"/>
        <w:widowControl w:val="false"/>
        <w:spacing w:lineRule="auto" w:line="240" w:before="0" w:after="0"/>
        <w:ind w:left="720" w:right="-138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й фильм показывает, как небольшие повторяющиеся изменения могут образовать очень сложные формы, обладающие нелогичными свойствами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>лан урока</w:t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4"/>
        <w:gridCol w:w="6665"/>
      </w:tblGrid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едставьте учащимся карту прогноза погоды на один, два, 5 и более дней. Обратите внимание, что детали прогноза могут значительно отличаться после первых 24 часов. Спросите учащихся, почему так происходит, и обсудите, как найти надёжный прогноз погод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ос по ошибк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раясь на изложенные в фильме идеи, спросите у учащихся, как бы они объяснили теорию хаоса. Докажите, что теория хаоса характеризуется следующим образом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большие изменения в свойствах могут привести к большим изменениям в результатах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большие изменения в свойствах могут сделать систему менее устойчивой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лее попросите учащихся построить график функции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для положительных значений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= 1, 2, 3, 4…. Составьте таблицу изменений значения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для изменения одной единицы значения при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= 1, 2, 3. Обратите внимание, что при высоком значении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значение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увеличивается значительно быстрее. Докажите, что модели теории хаоса имеют нелинейные связи между переменны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ъясните, что такое геометрическая прогрессия, и запишите формулу для суммы первых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kk-KZ"/>
              </w:rPr>
              <w:t xml:space="preserve"> членов геометрической прогресии</w:t>
            </w:r>
            <w:r>
              <w:rPr>
                <w:rFonts w:cs="Arial" w:ascii="Arial" w:hAnsi="Arial"/>
                <w:lang w:val="ru-RU"/>
              </w:rPr>
              <w:t xml:space="preserve">. Предложите учащимся вычислить суммы первых ста значений геометрической прогрессии при различных значениях знаменателя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ru-RU"/>
              </w:rPr>
              <w:t xml:space="preserve">. Также проверьте значения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ru-RU"/>
              </w:rPr>
              <w:t xml:space="preserve"> со значением 1. Докажите, что сумма разная, если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ru-RU"/>
              </w:rPr>
              <w:t xml:space="preserve"> &gt; 1, но сходится, если значение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ru-RU"/>
              </w:rPr>
              <w:t xml:space="preserve"> &lt; 1. Спросите у учащихся, что произойдёт, если составить две геометрические прогрессии со значением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ru-RU"/>
              </w:rPr>
              <w:t xml:space="preserve"> от 0,9999 до 1,0001 соответственно, и если округлить значения 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ru-RU"/>
              </w:rPr>
              <w:t xml:space="preserve"> до трёх знаков после запятой. Докажите, что модель теории хаоса очень чувствительна к небольшим изменениям свойств значе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йте задание построить график квадратичной функции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2 </w:t>
            </w:r>
            <w:r>
              <w:rPr>
                <w:rFonts w:cs="Arial" w:ascii="Arial" w:hAnsi="Arial"/>
                <w:lang w:val="ru-RU"/>
              </w:rPr>
              <w:t xml:space="preserve">- 1 и её обратной функции. Докажите, что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- 1 расходится при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&lt; -1 и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&gt; 1, но принимает значение от 0 до -1, если -1 &lt;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&lt; 1. На том же графике начертите ее обратную функцию. Докажите, что графики взаимны, асимптоты к линии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= +/- 1, оси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, при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&lt; -1 и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&gt; 1, а также асимптоты к линии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= +/- 1, при -1 &lt;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&lt; 1. Обратите внимание учащихся на то, как просто создать математическую функцию, которая меняется </w:t>
            </w:r>
            <w:r>
              <w:rPr>
                <w:rFonts w:cs="Arial" w:ascii="Arial" w:hAnsi="Arial"/>
                <w:strike/>
                <w:lang w:val="ru-RU"/>
              </w:rPr>
              <w:t>просто</w:t>
            </w:r>
            <w:r>
              <w:rPr>
                <w:rFonts w:cs="Arial" w:ascii="Arial" w:hAnsi="Arial"/>
                <w:lang w:val="ru-RU"/>
              </w:rPr>
              <w:t xml:space="preserve"> при незначительных изменениях значения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>Необязательное д</w:t>
            </w:r>
            <w:r>
              <w:rPr>
                <w:rFonts w:cs="Arial" w:ascii="Arial" w:hAnsi="Arial"/>
              </w:rPr>
              <w:t>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ите учащимся исследовать фракталы и объясните, как они получаются из математических уравнений. Найдите в интернете приложения, которые выводят графические изображения множеств Жюлиа и Мандельброта, и проведите эксперимент, чтобы узнать, как меняются изображения на небольшие значения в исходной точк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f56aa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917790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917790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c68f5"/>
    <w:rPr>
      <w:rFonts w:ascii="Tahoma" w:hAnsi="Tahoma" w:cs="Tahoma"/>
      <w:sz w:val="16"/>
      <w:szCs w:val="16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19ef"/>
    <w:rPr>
      <w:sz w:val="18"/>
      <w:szCs w:val="18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d419ef"/>
    <w:rPr>
      <w:sz w:val="24"/>
      <w:szCs w:val="24"/>
      <w:lang w:val="en-GB" w:eastAsia="en-GB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d419ef"/>
    <w:rPr>
      <w:b/>
      <w:bCs/>
      <w:sz w:val="24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77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177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72"/>
    <w:qFormat/>
    <w:rsid w:val="00532c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c68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d419ef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419ef"/>
    <w:pPr/>
    <w:rPr>
      <w:b/>
      <w:bCs/>
      <w:sz w:val="20"/>
      <w:szCs w:val="20"/>
    </w:rPr>
  </w:style>
  <w:style w:type="paragraph" w:styleId="Revision">
    <w:name w:val="Revision"/>
    <w:uiPriority w:val="71"/>
    <w:qFormat/>
    <w:rsid w:val="00d419e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3</Pages>
  <Words>690</Words>
  <Characters>3933</Characters>
  <CharactersWithSpaces>46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0:00Z</dcterms:created>
  <dc:creator>Frances</dc:creator>
  <dc:description/>
  <dc:language>en-US</dc:language>
  <cp:lastModifiedBy>Local</cp:lastModifiedBy>
  <dcterms:modified xsi:type="dcterms:W3CDTF">2014-01-18T14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