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чень странный закон Бенфорд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повествует о странном и довольно неожиданном результате, полученном американским физиком Фрэнком Бенфордом: распределение первых цифр чисел, встречающихся в природе, возникает далеко не случайным образом, а следует общей закономерности, обуславливающей частое появление меньших чисел, нежели больших. Впервые замеченный в логарифмических таблицах результат исследования Бенфорда применим для вычисления длины рек, магнитуды землетрясений и расстояния от звёзд до Земли. Кратко описано использование закона Бенфорда в проверке сфальсифицированны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языком вероятности в терминах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езульта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события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выборочное пространство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равная вероятн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лучайны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термин “ожидаемая частот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развивать умение его использоват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определять, что 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=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ценивать вероятность ранее собранных дан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едставлять данные с помощью гистограмм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рение объектов в классе и вычисление распространённости первых цифр измер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общедоступных данных и вычисление распределения первых цифр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я оценки и степени вероятности из теоретических моде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логарифмами и развивать умение использовать 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именять вероятность для решения простых задач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тепени двойки, или факториала, и распределение первых циф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Анализ логарифмов натуральных чисел от 1 до 10 и нахождение связи их распределения с законом Бенфорда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гика: Байесовские роботы 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редставленный фильм показывает, как можно обучать роботов, используя Байесовскую статистику, с помощью поиска закономерностей и осмысления опыта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ла Рихтера</w:t>
      </w:r>
    </w:p>
    <w:p>
      <w:pPr>
        <w:pStyle w:val="Normal"/>
        <w:widowControl w:val="false"/>
        <w:spacing w:lineRule="auto" w:line="240" w:before="0" w:after="0"/>
        <w:ind w:left="720" w:right="-22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Этот фильм объясняет, что сила и частота землетрясений образуют </w:t>
      </w:r>
      <w:r>
        <w:rPr>
          <w:rFonts w:cs="Arial" w:ascii="Arial" w:hAnsi="Arial"/>
          <w:shd w:fill="FFFFFF" w:val="clear"/>
          <w:lang w:val="ru-RU"/>
        </w:rPr>
        <w:t>логарифмическую шкалу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right="-22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кономерность в простых числах</w:t>
      </w:r>
    </w:p>
    <w:p>
      <w:pPr>
        <w:pStyle w:val="Normal"/>
        <w:widowControl w:val="false"/>
        <w:spacing w:lineRule="auto" w:line="240" w:before="0" w:after="0"/>
        <w:ind w:left="720" w:right="-22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нный фильм повествует о продолжающихся попытках математиков найти закономерность в простых числах.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  <w:bookmarkStart w:id="0" w:name="_GoBack"/>
      <w:bookmarkEnd w:id="0"/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просите учащихся, как они понимают слово «случайный». Используйте генератор случайных чисел на научном калькуляторе или электронную таблицу для генерации случайных чисел от 1 до 10. Отметьте, что первые цифры равномерно распределены от 1 до 9. Спросите учащихся, что они ожидают найти, если посмотреть на первые цифры чисел, встречающихся в реальном мире. Согласитесь, что большинство людей посчитают, что эти числа появились случайн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нь странный закон Бенфор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могут дать задания перед просмотром фильма во избежание непреднамеренного смещен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измерить предметы в классе рулеткой (например, длину и ширину книги, парты, окна, двери, экрана компьютера, карандаша или ластика) и записать измерения на доске. Рассчитайте частоту первой цифры от 1 до 9 и сравните результаты с законом Бенфорда. Повторите с другой единицей измерения (например, в футах и дюймах вместо сантиметров и метров) и убедитесь, что результат остался прежни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задание вычислить и записать на листе степень двойки, факториал или целое число, и рассчитать частоту первых цифр от 1 до 9. Сравните результаты с результатами закона Бенфорда. Повторите с большим числом и убедитесь, что результат остался прежни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йдите общедоступные списки измерений, таких как длина крупных рек мира или мировые рекорды спортивных мероприятий, и рассчитайте частоту первых цифр от 1 до 9. Удостоверьтесь, что она примерно соответствует закону Бенфор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ите, что такое логарифм, затем вычислите логарифмы (по основанию 10) чисел от 1 до 10. Рассматривая различия между значениями, найдите объяснение закону Бенфорда. </w:t>
            </w:r>
            <w:r>
              <w:rPr>
                <w:rFonts w:cs="Arial" w:ascii="Arial" w:hAnsi="Arial"/>
                <w:i/>
                <w:iCs/>
                <w:lang w:val="ru-RU"/>
              </w:rPr>
              <w:t>(Подсказка: различия между значениями очень близки, будучи выраженными в процентах, к частотам, наблюдаемым Бенфордом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просите учащихся представить себе, что закономерность – пока что неизвестная – действительно существует в частоте первых цифр измерений, независимо от используемых единиц измерения. Представьте, что произойдет, есл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метры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поменять на “полуметры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и измерения между 1 и 2 превратились бы в измерения между 2 и 4, измерения между 2 и 4 – в измерения между 4 и 8, и так далее. Поможет ли это объяснить верность закона Бенфорд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12018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5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5ff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4c9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864c9"/>
    <w:rPr>
      <w:lang w:val="en-GB" w:eastAsia="en-GB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864c9"/>
    <w:rPr>
      <w:b/>
      <w:bCs/>
      <w:lang w:val="en-GB" w:eastAsia="en-GB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864c9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5f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5f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864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864c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86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534e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8:00Z</dcterms:created>
  <dc:creator>Frances</dc:creator>
  <dc:description/>
  <dc:language>en-US</dc:language>
  <cp:lastModifiedBy>Local</cp:lastModifiedBy>
  <dcterms:modified xsi:type="dcterms:W3CDTF">2014-01-18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