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rPr>
        <w:t>Ықтималдық: Негізсіз қорқыныштар</w:t>
      </w:r>
    </w:p>
    <w:p>
      <w:pPr>
        <w:pStyle w:val="Normal"/>
        <w:spacing w:lineRule="auto" w:line="240" w:before="0" w:after="0"/>
        <w:contextualSpacing/>
        <w:jc w:val="right"/>
        <w:rPr>
          <w:rFonts w:ascii="Arial" w:hAnsi="Arial" w:cs="Arial"/>
          <w:b/>
          <w:b/>
          <w:lang w:val="en-US"/>
        </w:rPr>
      </w:pPr>
      <w:r>
        <w:rPr>
          <w:rFonts w:cs="Arial" w:ascii="Arial" w:hAnsi="Arial"/>
          <w:b/>
          <w:lang w:val="en-US"/>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рационалды ықтималдық иррационалды қорқынышқа қарсы қойылады. Фильмде ықтималдықты тәжірибе негізінде немесе теориялық негізде анықтауға болатыны айтылады. Теориялық ықтималдық кішкене куб мысалымен түсіндіріледі. Тәжірибелік ықтималдық америкалық сырғанақтағы қайғылы оқиғалар мен сатыдан құлау мысалдарымен сипатталады. Ықтималдықтың екі түрі де экранда бейнеленеді. Фильмде адамдардың шындыққа жанасатын, ықтималдығы жоғары оқиғаларға қарағанда, сезімге негізделген оқиғалардан көбірек қорқатыны айты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en-US"/>
        </w:rPr>
      </w:pPr>
      <w:r>
        <w:rPr>
          <w:rFonts w:cs="Arial" w:ascii="Arial" w:hAnsi="Arial"/>
          <w:b/>
          <w:lang w:val="kk-KZ"/>
        </w:rPr>
        <w:t xml:space="preserve">Негізгі нәтижелер </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Тәжірибелік және теориялық ықтималдықты бір-бірінен ажырата білу. </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Теориялық модельдердегі ықтималдықты бағалау мен есептеулерді түсіну және қолдана білу. </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Алдын-ала жинақталған мәліметтер бойынша ықтималдықты есептей білу.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7"/>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Ойын картасы колодасынан тұздың алыну мүмкіндігін есептеп, оны тәжірибе негізінде тексеріп көріңіз. </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Жапсырма шегенің үшкір жағы жоғары қарап түсу ықтималдығын бірқатар тәжірибе жүргізу арқылы, нәтижелерді салыстыра отырып, бағалаңыз. </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Оқушының сабаққа кешігу ықтималдығын анықтаңыз.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lang w:val="kk-KZ"/>
        </w:rPr>
        <w:t>Қосымша нәтижелер</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7"/>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ListParagraph"/>
        <w:numPr>
          <w:ilvl w:val="0"/>
          <w:numId w:val="3"/>
        </w:numPr>
        <w:spacing w:lineRule="auto" w:line="240" w:before="0" w:after="0"/>
        <w:contextualSpacing/>
        <w:rPr>
          <w:rFonts w:ascii="Arial" w:hAnsi="Arial" w:cs="Arial"/>
        </w:rPr>
      </w:pPr>
      <w:r>
        <w:rPr>
          <w:rFonts w:cs="Arial" w:ascii="Arial" w:hAnsi="Arial"/>
          <w:lang w:val="kk-KZ"/>
        </w:rPr>
        <w:t>Элементар оқиғалар кеңістігі және оқиға ұғымын түсініп, сол элементар оқиғалар кеңістігіндегі оқиғаның орындалу ықтималдығы қалай анықталатынын білу</w:t>
      </w:r>
      <w:r>
        <w:rPr>
          <w:rFonts w:cs="Arial" w:ascii="Arial" w:hAnsi="Arial"/>
        </w:rPr>
        <w:t>.</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Ықтималдық шкаласын түсіну және пайдалана білу. </w:t>
      </w:r>
    </w:p>
    <w:p>
      <w:pPr>
        <w:pStyle w:val="Normal"/>
        <w:spacing w:lineRule="auto" w:line="240" w:before="0" w:after="0"/>
        <w:contextualSpacing/>
        <w:rPr>
          <w:rFonts w:ascii="Arial" w:hAnsi="Arial" w:cs="Arial"/>
        </w:rPr>
      </w:pPr>
      <w:r>
        <w:rPr>
          <w:rFonts w:cs="Arial" w:ascii="Arial" w:hAnsi="Arial"/>
        </w:rPr>
      </w:r>
    </w:p>
    <w:p>
      <w:pPr>
        <w:pStyle w:val="Normal"/>
        <w:numPr>
          <w:ilvl w:val="0"/>
          <w:numId w:val="6"/>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Ықтималдық есептері үшін элементар оқиғалар кеңістігін қарастырып, ықтималдықты анықтау үшін элементар оқиғалар кеңістігінің қасиеттерін пайдаланыңыз. </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Сәйкес мәліметтерді жинақтауға арналған тәжірибелерді жасақтау жолымен төтенше жағдайлар ықтималдығын бағалау мен деңгейін анықтау қиындықтарын зерттеңі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rPr>
      </w:pPr>
      <w:r>
        <w:rPr>
          <w:rFonts w:cs="Arial" w:ascii="Arial" w:hAnsi="Arial"/>
          <w:b/>
        </w:rPr>
        <w:t>Рихтер шкаласы</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 жойқын және төтенше табиғи құбылыстар ықтималдығын анықтауда математиканың қалай көмектесе алатынын көрсетеді.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en-US"/>
        </w:rPr>
      </w:pPr>
      <w:r>
        <w:rPr>
          <w:rFonts w:cs="Arial" w:ascii="Arial" w:hAnsi="Arial"/>
          <w:lang w:val="en-US"/>
        </w:rPr>
      </w:r>
    </w:p>
    <w:p>
      <w:pPr>
        <w:pStyle w:val="ListParagraph"/>
        <w:numPr>
          <w:ilvl w:val="0"/>
          <w:numId w:val="5"/>
        </w:numPr>
        <w:spacing w:lineRule="auto" w:line="240" w:before="0" w:after="0"/>
        <w:contextualSpacing/>
        <w:rPr>
          <w:rFonts w:ascii="Arial" w:hAnsi="Arial" w:cs="Arial"/>
          <w:b/>
          <w:b/>
        </w:rPr>
      </w:pPr>
      <w:r>
        <w:rPr>
          <w:rFonts w:cs="Arial" w:ascii="Arial" w:hAnsi="Arial"/>
          <w:b/>
        </w:rPr>
        <w:t>Титаникті сақтандыру</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теңіз апатының болу ықтималдығының математикалық жағын қарастырады. </w:t>
      </w:r>
    </w:p>
    <w:p>
      <w:pPr>
        <w:pStyle w:val="ListParagraph"/>
        <w:numPr>
          <w:ilvl w:val="0"/>
          <w:numId w:val="5"/>
        </w:numPr>
        <w:spacing w:lineRule="auto" w:line="240" w:before="0" w:after="0"/>
        <w:contextualSpacing/>
        <w:rPr>
          <w:rFonts w:ascii="Arial" w:hAnsi="Arial" w:cs="Arial"/>
          <w:b/>
          <w:b/>
        </w:rPr>
      </w:pPr>
      <w:r>
        <w:rPr>
          <w:rFonts w:cs="Arial" w:ascii="Arial" w:hAnsi="Arial"/>
          <w:b/>
        </w:rPr>
        <w:t>Карта санаушы</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ықтималдықтың карта ойындарында жеңіске жетуге қалай көмектесетіні туралы айтылады. </w:t>
      </w:r>
    </w:p>
    <w:p>
      <w:pPr>
        <w:pStyle w:val="ListParagraph"/>
        <w:numPr>
          <w:ilvl w:val="0"/>
          <w:numId w:val="5"/>
        </w:numPr>
        <w:spacing w:lineRule="auto" w:line="240" w:before="0" w:after="0"/>
        <w:contextualSpacing/>
        <w:rPr>
          <w:rFonts w:ascii="Arial" w:hAnsi="Arial" w:cs="Arial"/>
          <w:b/>
          <w:b/>
        </w:rPr>
      </w:pPr>
      <w:r>
        <w:rPr>
          <w:rFonts w:cs="Arial" w:ascii="Arial" w:hAnsi="Arial"/>
          <w:b/>
        </w:rPr>
        <w:t>Монти Холл парадоксы</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неліктен көп жағдайда біз күткен нәрселер орындалмайтындығы түсіндіріледі. </w:t>
      </w:r>
    </w:p>
    <w:p>
      <w:pPr>
        <w:pStyle w:val="ListParagraph"/>
        <w:numPr>
          <w:ilvl w:val="0"/>
          <w:numId w:val="5"/>
        </w:numPr>
        <w:spacing w:lineRule="auto" w:line="240" w:before="0" w:after="0"/>
        <w:contextualSpacing/>
        <w:rPr>
          <w:rFonts w:ascii="Arial" w:hAnsi="Arial" w:cs="Arial"/>
          <w:b/>
          <w:b/>
        </w:rPr>
      </w:pPr>
      <w:r>
        <w:rPr>
          <w:rFonts w:cs="Arial" w:ascii="Arial" w:hAnsi="Arial"/>
          <w:b/>
        </w:rPr>
        <w:t>Тұтқындар дилеммасы</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мынадай сұрақ қарастырылады: Егер сіздің шешіміңіз өзгелерге, ал олардың шешімі сізге тәуелді болса, сіз не істейсіз? </w:t>
      </w:r>
    </w:p>
    <w:p>
      <w:pPr>
        <w:pStyle w:val="Normal"/>
        <w:spacing w:lineRule="auto" w:line="240" w:before="0" w:after="0"/>
        <w:ind w:left="708"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en-US"/>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719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kk-KZ" w:eastAsia="en-US" w:bidi="ar-SA"/>
              </w:rPr>
              <w:t>Оқушылардан сұраңыз: Сендер банджи-джампингке немесе ұшақтан парашютпен секіруге, арқан бойымен жүруге немесе акулалармен жүзуге барып көрдіңдер ме? Содан соң олардан қай жерге сызық жүргізуге болатынын сұраңыз. Олар тәуекелді қалай бағалар еді? Тәуекелді шындығында бағалай алар ма еді?</w:t>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tc>
      </w:tr>
      <w:tr>
        <w:trPr/>
        <w:tc>
          <w:tcPr>
            <w:tcW w:w="237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719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ru-RU" w:eastAsia="en-US" w:bidi="ar-SA"/>
              </w:rPr>
              <w:t>Ықтималдық: Негізсіз қорқыныштар</w:t>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tc>
      </w:tr>
      <w:tr>
        <w:trPr/>
        <w:tc>
          <w:tcPr>
            <w:tcW w:w="237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Негізгі жаттығу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7195"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Теориялық және тәжірибелік ықтималдық арасындағы айырмашылықты қайталап, оқушылардан тұздың колодадан алыну мүмкіндігін қалай анықтайтынын сұраңыз. Теориялық ықтималдықтың қалай шығарылатынын үйреніп, колодадан бірнеше рет карта суырып, теориялық және тәжірибелік ықтималдықты тексеру үшін нәтижелер тобын кестеге салыңыз. Содан соң сұраңыз: Жапсырма шегенің үшкір жағымен жоғары қарап түсу ықтималдығын қалай анықтайсыз? Жапсырма шегенің түсу мүмкіндіктерін толық қарастырып, оқушыларға шегелерді қораптан лақтыра отырып, тәжірибе нәтижелерін жинақтауды тапсырыңыз. Топтардың нәтижелерін салыстырып, талқыл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Кез-келген оқиға үшін элементар оқиғалар кеңістігі дегеніміз не екенін түсіндіріңіз және мысалдар келтіріңіз (мысалы, тиын немесе ойын сүйегін лақтыру). Оқушыларға екі ойын сүйегі үшін элементар оқиғалар кеңістігін жазып алып, ойын көрсеткіштерінің әртүрлі болу ықтималдығын есептеуді тапсырыңыз. Бұл әдістің неліктен банджи-джампингке немесе ұшақтан парашютпен секіруге, арқан бойымен жүруге немесе акулалармен жүзуге сәйкес келмейтінін талқылаңыз. Бұл жағдайлардағы қайғылы оқиға ықтималдығын анықтау үшін тәжірибені қалай жүргізуге болатынын сұр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Тарихи мәліметтердің ықтималдықтарын бағалауда қандай қателіктер бар болуы мүмкін екенін талқылаңыз. Сізде банджи-джампинг және сатыдан құлаудан жылына қанша адам жарақаттанғаны туралы нақты мәлімет бар делік; енді қайсысы қауіптірек екенін талқылаңыз: банджи-джампинг пе, әлде сатыға өрмелеу м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37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719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анджи-джампинг нәтижелерінің элементар оқиғалар кеңістігін анықтай отырып, зияткерлік ойынын ойнауды ұсын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Элементар оқиғалар кеңістігінде неше түрлі нәтиже болар еді? Қайғылы оқиғаның болу мүмкіндігін анықтау үшін неше түрлі фактор қарастырылуы керек? Қайғылы оқиғаға оқиғалардың қандай реті әсер етер еді? Есептеулерді жинақтап, салыстырыңыз. Оқушыларға ойын сүйегін он екі рет лақтырып, олардың түсу ретін жазып отыруды тапсырыңыз. Содан соң сұраңыз: Олар орындаған әрекеттер дәлдігінің ықтималдығы қандай? Жауабы 2 миллиардтан бір екендігін көрсетіңіз. Шынайы өмір оқиғаларының теориялық ықтималдығын анықтаудағы олардың рөлі туралы талқыл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375" w:type="dxa"/>
            <w:tcBorders/>
          </w:tcPr>
          <w:p>
            <w:pPr>
              <w:pStyle w:val="Normal"/>
              <w:widowControl/>
              <w:spacing w:lineRule="auto" w:line="240" w:before="0" w:after="0"/>
              <w:contextualSpacing/>
              <w:jc w:val="left"/>
              <w:rPr>
                <w:rFonts w:ascii="Arial" w:hAnsi="Arial" w:cs="Arial"/>
              </w:rPr>
            </w:pPr>
            <w:bookmarkStart w:id="0" w:name="_GoBack"/>
            <w:r>
              <w:rPr>
                <w:rFonts w:eastAsia="Calibri" w:cs="Arial" w:ascii="Arial" w:hAnsi="Arial"/>
                <w:kern w:val="0"/>
                <w:sz w:val="22"/>
                <w:szCs w:val="22"/>
                <w:lang w:val="ru-RU" w:eastAsia="en-US" w:bidi="ar-SA"/>
              </w:rPr>
              <w:t>Міндетті емес қосымша тапсырмалар</w:t>
            </w:r>
            <w:bookmarkEnd w:id="0"/>
          </w:p>
        </w:tc>
        <w:tc>
          <w:tcPr>
            <w:tcW w:w="719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ың назарын теориялық ықтималдық қателесуге әкелуі мүмкін ғылыми зерттеулерге аудартыңыз (мысалы, ауа</w:t>
            </w:r>
            <w:r>
              <w:rPr>
                <w:rFonts w:eastAsia="Calibri" w:cs="Arial" w:ascii="Arial" w:hAnsi="Arial"/>
                <w:kern w:val="0"/>
                <w:sz w:val="22"/>
                <w:szCs w:val="22"/>
                <w:lang w:val="ru-RU" w:eastAsia="en-US" w:bidi="ar-SA"/>
              </w:rPr>
              <w:t>-</w:t>
            </w:r>
            <w:r>
              <w:rPr>
                <w:rFonts w:eastAsia="Calibri" w:cs="Arial" w:ascii="Arial" w:hAnsi="Arial"/>
                <w:kern w:val="0"/>
                <w:sz w:val="22"/>
                <w:szCs w:val="22"/>
                <w:lang w:val="kk-KZ" w:eastAsia="en-US" w:bidi="ar-SA"/>
              </w:rPr>
              <w:t>райы немесе қаржы дағдарысы). Неліктен теориялық модельдер дұрыс болмады? Климат өзгерісін бағалаудың салдары қандай болуы мүмкін?</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d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16d17"/>
    <w:rPr>
      <w:sz w:val="16"/>
      <w:szCs w:val="16"/>
    </w:rPr>
  </w:style>
  <w:style w:type="character" w:styleId="Style14" w:customStyle="1">
    <w:name w:val="Текст примечания Знак"/>
    <w:basedOn w:val="DefaultParagraphFont"/>
    <w:link w:val="Annotationtext"/>
    <w:uiPriority w:val="99"/>
    <w:semiHidden/>
    <w:qFormat/>
    <w:rsid w:val="00516d17"/>
    <w:rPr>
      <w:sz w:val="20"/>
      <w:szCs w:val="20"/>
    </w:rPr>
  </w:style>
  <w:style w:type="character" w:styleId="Style15" w:customStyle="1">
    <w:name w:val="Текст выноски Знак"/>
    <w:basedOn w:val="DefaultParagraphFont"/>
    <w:link w:val="BalloonText"/>
    <w:uiPriority w:val="99"/>
    <w:semiHidden/>
    <w:qFormat/>
    <w:rsid w:val="00516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d17"/>
    <w:pPr>
      <w:spacing w:before="0" w:after="200"/>
      <w:ind w:left="720" w:hanging="0"/>
      <w:contextualSpacing/>
    </w:pPr>
    <w:rPr/>
  </w:style>
  <w:style w:type="paragraph" w:styleId="Annotationtext">
    <w:name w:val="annotation text"/>
    <w:basedOn w:val="Normal"/>
    <w:link w:val="Style14"/>
    <w:uiPriority w:val="99"/>
    <w:semiHidden/>
    <w:unhideWhenUsed/>
    <w:qFormat/>
    <w:rsid w:val="00516d17"/>
    <w:pPr>
      <w:spacing w:lineRule="auto" w:line="240"/>
    </w:pPr>
    <w:rPr>
      <w:sz w:val="20"/>
      <w:szCs w:val="20"/>
    </w:rPr>
  </w:style>
  <w:style w:type="paragraph" w:styleId="BalloonText">
    <w:name w:val="Balloon Text"/>
    <w:basedOn w:val="Normal"/>
    <w:link w:val="Style15"/>
    <w:uiPriority w:val="99"/>
    <w:semiHidden/>
    <w:unhideWhenUsed/>
    <w:qFormat/>
    <w:rsid w:val="00516d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16d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790</Words>
  <Characters>4506</Characters>
  <CharactersWithSpaces>5286</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7:00Z</dcterms:created>
  <dc:creator>User</dc:creator>
  <dc:description/>
  <dc:language>en-US</dc:language>
  <cp:lastModifiedBy>BMG_Ed</cp:lastModifiedBy>
  <dcterms:modified xsi:type="dcterms:W3CDTF">2014-01-08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