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Вероятность: Необоснованные страх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Какую формулу вы используете для расчета теоретической вероятности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акую формулу вы используете для расчета экспериментальной вероятност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акова вероятность выбора гласной буквы из слова "существенный"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Какова вероятность получения числа меньше трех при броске игральной кост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 xml:space="preserve">Каусар </w:t>
      </w:r>
      <w:r>
        <w:rPr>
          <w:rFonts w:cs="Arial" w:ascii="Arial" w:hAnsi="Arial"/>
          <w:lang w:val="ru-RU"/>
        </w:rPr>
        <w:t>задумала провести лотерею на празднике: она будет платить игроку £5, если тот получит две шестерки при бросании двух игральных костей. Перед началом праздника она задумала протестировать свою лотерею: она бросила кубики 30 раз, и только один раз получила две шестерки. Используя эту информацию, посчитать прибыль или убыток, что она сделает за 180 игр, если один бросок стоит 25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1) </w:t>
        <w:tab/>
      </w:r>
      <w:r>
        <w:rPr>
          <w:rFonts w:cs="Arial" w:ascii="Arial" w:hAnsi="Arial"/>
          <w:lang w:val="ru-RU"/>
        </w:rPr>
        <w:t>Какова вероятность получения числа два и более при броске игральной кост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  <w:t xml:space="preserve"> Какова вероятность выбора гласной буквы из слова "маловероятно"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  <w:t>Какова вероятность выбора названия месяца, который оканчивается на букву “ь”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  <w:t>В кафе сидят 45 человек: 20 женщин и 25 мужчин. Посчитайте экспериментальную вероятность, что первый человек, который зайдет в кафе, будет мужчин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  <w:t>Асия спросила у группы людей, что они делают в свободное время. 20 человек ответили "ход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>ть по магазинам", 34 ответили: "смотрю телевизор", 12 ответили: "читаю журналы', 24 ответили: “сижу в интернете” и 10 ответили: "другие вещи". Какова экспериментальная вероятность того, что случайно выбранный человек будет увлекаться просмотром телевизора в свободное время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Бросают две игральные кости ,и сумма их очков высчитывается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Скопируйте и завершите таблицу всех возможных результатов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332605" cy="328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йдите количество всех возможных результатов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Что является наиболее вероятным числом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Что является наименее вероятным числом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Заполните таблицу ниже, записывая вероятности появления чисел от 2 до 12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4"/>
        <w:gridCol w:w="684"/>
        <w:gridCol w:w="685"/>
        <w:gridCol w:w="685"/>
        <w:gridCol w:w="685"/>
        <w:gridCol w:w="685"/>
        <w:gridCol w:w="685"/>
        <w:gridCol w:w="685"/>
        <w:gridCol w:w="709"/>
        <w:gridCol w:w="710"/>
        <w:gridCol w:w="71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оят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Теоретическая вероятность = Общее количество положительных исходов </w:t>
      </w:r>
      <w:r>
        <w:rPr>
          <w:rFonts w:cs="Arial" w:ascii="Arial" w:hAnsi="Arial"/>
        </w:rPr>
        <w:drawing>
          <wp:inline distT="0" distB="0" distL="0" distR="0">
            <wp:extent cx="3947795" cy="635"/>
            <wp:effectExtent l="0" t="0" r="0" b="0"/>
            <wp:docPr id="2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Общее количество результатов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2) </w:t>
        <w:tab/>
        <w:t xml:space="preserve">Экспериментальная вероятность = </w:t>
      </w:r>
      <w:r>
        <w:fldChar w:fldCharType="begin"/>
      </w:r>
      <w:r>
        <w:rPr>
          <w:position w:val="-11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</w:rPr>
      </w:r>
      <w:r>
        <w:rPr>
          <w:position w:val="-11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</w:rPr>
      </w:r>
      <w:r>
        <w:rPr>
          <w:rFonts w:cs="Arial" w:ascii="Arial" w:hAnsi="Arial"/>
          <w:position w:val="-11"/>
        </w:rPr>
        <w:drawing>
          <wp:inline distT="0" distB="0" distL="0" distR="0">
            <wp:extent cx="1457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</w:rPr>
      </w:r>
      <w:r>
        <w:rPr>
          <w:position w:val="-11"/>
          <w:rFonts w:cs="Arial" w:ascii="Arial" w:hAnsi="Arial"/>
        </w:rPr>
        <w:fldChar w:fldCharType="end"/>
      </w:r>
      <w:r>
        <w:rPr>
          <w:rFonts w:cs="Arial" w:ascii="Cambria Math" w:hAnsi="Cambria Math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ru-RU" w:eastAsia="en-US"/>
        </w:rPr>
      </w:pPr>
      <w:r>
        <w:rPr>
          <w:rFonts w:eastAsia="MS Mincho;ＭＳ 明朝" w:cs="Arial" w:ascii="Arial" w:hAnsi="Arial"/>
          <w:lang w:eastAsia="en-GB"/>
        </w:rPr>
        <w:drawing>
          <wp:inline distT="0" distB="0" distL="0" distR="0">
            <wp:extent cx="175641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hanging="0"/>
        <w:rPr/>
      </w:pP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1809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Cambria Math" w:hAnsi="Cambria Math"/>
          <w:lang w:val="ru-RU" w:eastAsia="en-US"/>
        </w:rPr>
        <w:t xml:space="preserve">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7048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13620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гласная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очко &lt; 3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  <w:t>180 бросков 25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за каждый = £45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position w:val="-20"/>
          <w:lang w:val="ru-RU"/>
        </w:rPr>
        <w:t xml:space="preserve"> </w:t>
      </w:r>
      <w:r>
        <w:rPr>
          <w:rFonts w:cs="Arial" w:ascii="Arial" w:hAnsi="Arial"/>
          <w:lang w:val="ru-RU"/>
        </w:rPr>
        <w:t>от 180 = 6 победителей, каждому по £5 = £3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сия выигрывает £15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 xml:space="preserve">1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2 или более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гласная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“ь”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мужчина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смотрят телевизор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drawing>
          <wp:inline distT="0" distB="0" distL="0" distR="0">
            <wp:extent cx="5153025" cy="3853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6</w:t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 и 12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7"/>
        <w:gridCol w:w="695"/>
        <w:gridCol w:w="695"/>
        <w:gridCol w:w="665"/>
        <w:gridCol w:w="708"/>
        <w:gridCol w:w="665"/>
        <w:gridCol w:w="708"/>
        <w:gridCol w:w="665"/>
        <w:gridCol w:w="695"/>
        <w:gridCol w:w="695"/>
        <w:gridCol w:w="7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оят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Malgun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 Neue;Malgun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Helvetica Neue;Malgun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2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1:00Z</dcterms:modified>
  <cp:revision>4</cp:revision>
  <dc:subject/>
  <dc:title/>
</cp:coreProperties>
</file>