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/>
          <w:b/>
          <w:b/>
          <w:sz w:val="28"/>
          <w:szCs w:val="28"/>
          <w:lang w:val="ru-RU"/>
        </w:rPr>
      </w:pPr>
      <w:r>
        <w:rPr>
          <w:rFonts w:ascii="Arial" w:hAnsi="Arial"/>
          <w:b/>
          <w:sz w:val="28"/>
          <w:szCs w:val="28"/>
          <w:lang w:val="ru-RU"/>
        </w:rPr>
        <w:t xml:space="preserve">Числа: </w:t>
      </w:r>
      <w:r>
        <w:rPr>
          <w:rFonts w:ascii="Arial" w:hAnsi="Arial"/>
          <w:b/>
          <w:sz w:val="28"/>
          <w:szCs w:val="28"/>
          <w:lang w:val="kk-KZ"/>
        </w:rPr>
        <w:t>М</w:t>
      </w:r>
      <w:r>
        <w:rPr>
          <w:rFonts w:ascii="Arial" w:hAnsi="Arial"/>
          <w:b/>
          <w:sz w:val="28"/>
          <w:szCs w:val="28"/>
          <w:lang w:val="ru-RU"/>
        </w:rPr>
        <w:t>атематика животных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обучения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тот фильм начинается с повествования о попугае, которого научили считать. Затем задается вопрос: люди – это единственный вид, способный решать математические задачи? Эксперименты по изучению концентрации внимания обезьян и младенцев показывают, что обе группы замечают, когда какой-либо объект добавляется или удаляется неожиданно, что является предпосылкой к умению считать. Понимание о количестве у животных могло развиться в ходе борьбы за выживание в животном мире, ну а способность</w:t>
            </w:r>
            <w:r>
              <w:rPr>
                <w:rFonts w:cs="Arial" w:ascii="Arial" w:hAnsi="Arial"/>
                <w:lang w:val="kk-KZ"/>
              </w:rPr>
              <w:t>ю</w:t>
            </w:r>
            <w:r>
              <w:rPr>
                <w:rFonts w:cs="Arial" w:ascii="Arial" w:hAnsi="Arial"/>
                <w:lang w:val="ru-RU"/>
              </w:rPr>
              <w:t xml:space="preserve"> решать более сложные математические задачи обладают только люд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сновные результа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ть представление о целых числах(положительные, отрицательные и ноль) и развивать умение использовать их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использовать физические величины в практических ситуациях, таких как температура и уровень моря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сопоставлять целые числа в правильном порядке.</w:t>
      </w:r>
    </w:p>
    <w:p>
      <w:pPr>
        <w:pStyle w:val="MediumGrid1Accent21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 практических задач на сложение и вычитание натуральных чисел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 практических задач на вычитание, умножение и деление отрицательных целых чисел.</w:t>
      </w:r>
    </w:p>
    <w:p>
      <w:pPr>
        <w:pStyle w:val="MediumGrid1Accent2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результа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использовать сложение, вычитание, умножение и деление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формировать представление порядка выполнения операций в арифметических выражениях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MediumGrid1Accent21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 логических задач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 задач с применением порядка выполнения арифметических действий в выражениях со скобками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  <w:br/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перед уроком:</w:t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46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ое популярное домашнее животное</w:t>
      </w:r>
    </w:p>
    <w:p>
      <w:pPr>
        <w:pStyle w:val="Normal"/>
        <w:spacing w:lineRule="auto" w:line="240" w:before="0" w:after="0"/>
        <w:ind w:left="720" w:right="-4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повествует о животном, которое является самым популярным домашним животным.</w:t>
      </w:r>
    </w:p>
    <w:p>
      <w:pPr>
        <w:pStyle w:val="Normal"/>
        <w:spacing w:lineRule="auto" w:line="240" w:before="0" w:after="0"/>
        <w:ind w:left="-540" w:right="-46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46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после данного урока:</w:t>
      </w:r>
    </w:p>
    <w:p>
      <w:pPr>
        <w:pStyle w:val="Normal"/>
        <w:spacing w:lineRule="auto" w:line="240" w:before="0" w:after="0"/>
        <w:ind w:left="-540" w:right="-46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6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исла: Жизнь без чисел</w:t>
      </w:r>
    </w:p>
    <w:p>
      <w:pPr>
        <w:pStyle w:val="Normal"/>
        <w:spacing w:lineRule="auto" w:line="240" w:before="0" w:after="0"/>
        <w:ind w:left="720" w:right="-4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фильме задается вопрос: хотя люди и освоили математику, но так ли она</w:t>
      </w:r>
      <w:ins w:id="0" w:author="Victoria" w:date="2013-10-18T08:54:00Z">
        <w:r>
          <w:rPr>
            <w:rFonts w:cs="Arial" w:ascii="Arial" w:hAnsi="Arial"/>
            <w:lang w:val="ru-RU"/>
          </w:rPr>
          <w:t xml:space="preserve"> </w:t>
        </w:r>
      </w:ins>
      <w:r>
        <w:rPr>
          <w:rFonts w:cs="Arial" w:ascii="Arial" w:hAnsi="Arial"/>
          <w:lang w:val="ru-RU"/>
        </w:rPr>
        <w:t>необходима для цивилизованной жизни? Опыт некоторых общин показывает, что н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46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центы: Питание кедровки</w:t>
      </w:r>
    </w:p>
    <w:p>
      <w:pPr>
        <w:pStyle w:val="Normal"/>
        <w:spacing w:lineRule="auto" w:line="240" w:before="0" w:after="0"/>
        <w:ind w:left="720" w:right="-4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показывает, что поведение некоторых птиц предполагает наличие понимания не только о цифрах, но и о вероят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46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целены на выживание</w:t>
      </w:r>
    </w:p>
    <w:p>
      <w:pPr>
        <w:pStyle w:val="Normal"/>
        <w:spacing w:lineRule="auto" w:line="240" w:before="0" w:after="0"/>
        <w:ind w:left="720" w:right="-4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показывает, что жизненный цикл цикад строится вокруг простых чисел, что повышает их шансы на выжив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6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челы и их улья</w:t>
      </w:r>
    </w:p>
    <w:p>
      <w:pPr>
        <w:pStyle w:val="Normal"/>
        <w:spacing w:lineRule="auto" w:line="240" w:before="0" w:after="0"/>
        <w:ind w:left="720" w:right="-4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показывает, как пчелы используют мозаики для оптимального использования воска и хранения максимального количества меда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П</w:t>
      </w:r>
      <w:r>
        <w:rPr>
          <w:rFonts w:cs="Arial" w:ascii="Arial" w:hAnsi="Arial"/>
          <w:b/>
        </w:rPr>
        <w:t>лан урока</w:t>
      </w:r>
    </w:p>
    <w:tbl>
      <w:tblPr>
        <w:tblW w:w="94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5"/>
        <w:gridCol w:w="6508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росите учеников, насколько разумными могут быть животные. Обменяйтесь историями о талантливых животных, таких как собаки-поводыри, поисковы</w:t>
            </w:r>
            <w:r>
              <w:rPr>
                <w:rFonts w:cs="Arial" w:ascii="Arial" w:hAnsi="Arial"/>
                <w:lang w:val="kk-KZ"/>
              </w:rPr>
              <w:t>е</w:t>
            </w:r>
            <w:r>
              <w:rPr>
                <w:rFonts w:cs="Arial" w:ascii="Arial" w:hAnsi="Arial"/>
                <w:lang w:val="ru-RU"/>
              </w:rPr>
              <w:t xml:space="preserve"> собаки, почтовые голуби и дельфины, а затем задайте вопрос: способны ли животные считать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монстрация </w:t>
            </w:r>
            <w:r>
              <w:rPr>
                <w:rFonts w:cs="Arial" w:ascii="Arial" w:hAnsi="Arial"/>
              </w:rPr>
              <w:t>фильм</w:t>
            </w:r>
            <w:r>
              <w:rPr>
                <w:rFonts w:cs="Arial" w:ascii="Arial" w:hAnsi="Arial"/>
                <w:lang w:val="ru-RU"/>
              </w:rPr>
              <w:t>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а: Математика живот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  <w:ins w:id="2" w:author="Victoria" w:date="2013-10-18T09:03:00Z"/>
              </w:rPr>
            </w:pPr>
            <w:ins w:id="1" w:author="Victoria" w:date="2013-10-18T09:03:00Z">
              <w:r>
                <w:rPr>
                  <w:rFonts w:cs="Arial" w:ascii="Arial" w:hAnsi="Arial"/>
                  <w:b/>
                  <w:lang w:val="ru-RU"/>
                </w:rPr>
              </w:r>
            </w:ins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  <w:ins w:id="3" w:author="Victoria" w:date="2013-10-21T04:48:00Z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ложите учащимся задачи с разными уровнями сложности. После решения всех задач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ни должны определить, какие из этих задач способны решить очень умные животные. Начните с задач на сложение натуральных чисел меньше 100, потом меньше 1000, после меньше 10 000. Сделайте то же самое с вычитанием. Затем предложите решить задачи на вычитание отрицательных целых чисел, например, 12 - (-9) = 21.Затем переходите на умножение и деление; увеличивайте сложность до тех пор, пока не появятся вопросы относительно умножения отрицательных целых чисел, например, (-5) × (-3) = +15. Спросите у учеников, способны ли животные решить эти задачи. Попросите учащихся объяснить, почему мы говорим, что (к примеру) (-5) × (-3) = +1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торите правила порядка выполнения операций в арифметических выражениях. Затем, увеличивая сложность, предложите задачи с несколькими арифметическими выражениями, например, 3 + 7 × 2, 4 × 6 - 7; (3 - 6) 2 × (-2) - 2. Далее задайте вопрос: почему правила такие, какие они есть? Почему мы говорим, что 7 - 4 + 2 = 5 , а не 1? Вернитесь к вопросу о том, могут ли животные решать математические задачи, и спросите: какие доказательства служат тому, что мы не можем ожидать от животных знания правил, используемых в вычислениях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Дополнительное </w:t>
            </w:r>
            <w:r>
              <w:rPr>
                <w:rFonts w:cs="Arial" w:ascii="Arial" w:hAnsi="Arial"/>
                <w:lang w:val="ru-RU"/>
              </w:rPr>
              <w:t>задание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ложите ученикам логические задачи. При обсуждении ответов дайте подсказки для быстрого решения некоторых задач, например, чтобы умножить число на 9, надо добавить ноль в конце и отнять умножаемое число; чтобы умножить число на 25, надо число поделить на 4 и добавить два нуля в конце чис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язательное дополнительное задание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еки верили, что мы все появляемся на свет с врожденными знаниями, которые выявляются при интеллектуальном опросе. Прочитайте рассказ Платона о разговоре между Сократом и мальчиком-рабом Мено и обсудите поверье греков, что все мы рождаемся со знанием значения квадратного корня из дву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MediumGrid1Accent21"/>
        <w:spacing w:before="0" w:after="0"/>
        <w:contextualSpacing/>
        <w:rPr>
          <w:rFonts w:ascii="Arial" w:hAnsi="Arial" w:cs="Arial"/>
          <w:lang w:val="kk-KZ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34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5a4cd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5196b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2148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21486"/>
    <w:rPr/>
  </w:style>
  <w:style w:type="character" w:styleId="Emphasis">
    <w:name w:val="Emphasis"/>
    <w:uiPriority w:val="20"/>
    <w:qFormat/>
    <w:rsid w:val="00284738"/>
    <w:rPr>
      <w:i/>
      <w:iCs/>
    </w:rPr>
  </w:style>
  <w:style w:type="character" w:styleId="Appleconvertedspace" w:customStyle="1">
    <w:name w:val="apple-converted-space"/>
    <w:qFormat/>
    <w:rsid w:val="00284738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5066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 w:customStyle="1">
    <w:name w:val="Medium Grid 1 - Accent 21"/>
    <w:basedOn w:val="Normal"/>
    <w:uiPriority w:val="34"/>
    <w:qFormat/>
    <w:rsid w:val="00a2075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2148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2148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506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26e3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62d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3</Pages>
  <Words>682</Words>
  <Characters>3889</Characters>
  <CharactersWithSpaces>4562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26:00Z</dcterms:created>
  <dc:creator>McDonald</dc:creator>
  <dc:description/>
  <dc:language>en-US</dc:language>
  <cp:lastModifiedBy>Local</cp:lastModifiedBy>
  <cp:lastPrinted>2011-09-13T14:59:00Z</cp:lastPrinted>
  <dcterms:modified xsi:type="dcterms:W3CDTF">2014-01-18T14:5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