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Ажалды толқындар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Ғылыми тәжірбие мақсатында, ыстық су стақанға құйылып, кейін оның температурасы әрбір бес минут сайын өлшеніп тұрды. Төмендегі график алынған нәтижелерді көрсетеді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516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 w:eastAsia="en-US"/>
        </w:rPr>
        <w:t>а) Тәжірбие басындағы температура қандай болды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30 минуттан кейін температура қандай болды?</w:t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температура 45°С қай уақытта жетті?</w:t>
        <w:tab/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>Төмендегі гистограмма топтағы оқушылар массаларының үлестірімін көрсетеді.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579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Массасы 40-</w:t>
      </w:r>
      <w:r>
        <w:rPr>
          <w:rFonts w:cs="Arial" w:ascii="Arial" w:hAnsi="Arial"/>
          <w:lang w:val="kk-KZ"/>
        </w:rPr>
        <w:t>тан</w:t>
      </w:r>
      <w:r>
        <w:rPr>
          <w:rFonts w:cs="Arial" w:ascii="Arial" w:hAnsi="Arial"/>
          <w:lang w:val="ru-RU"/>
        </w:rPr>
        <w:t xml:space="preserve"> 55 кг дейінгі оқушылар санын табыңыздар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ассасы 60 кг жоғары оқушылар санын табыңыздар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рташа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  <w:lang w:val="ru-RU"/>
        </w:rPr>
        <w:t xml:space="preserve">/ </w:t>
      </w:r>
      <w:r>
        <w:rPr>
          <w:rFonts w:cs="Arial" w:ascii="Arial" w:hAnsi="Arial"/>
          <w:b/>
          <w:lang w:val="kk-KZ"/>
        </w:rPr>
        <w:t>Т</w:t>
      </w:r>
      <w:r>
        <w:rPr>
          <w:rFonts w:cs="Arial" w:ascii="Arial" w:hAnsi="Arial"/>
          <w:b/>
          <w:lang w:val="ru-RU"/>
        </w:rPr>
        <w:t>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)</w:t>
        <w:tab/>
        <w:t xml:space="preserve">Төмендегі гистограмма топтағы оқушылар массаларының үлестірімін көрсетеді.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5795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Массасы 40-</w:t>
      </w:r>
      <w:r>
        <w:rPr>
          <w:rFonts w:cs="Arial" w:ascii="Arial" w:hAnsi="Arial"/>
          <w:lang w:val="kk-KZ"/>
        </w:rPr>
        <w:t>тан</w:t>
      </w:r>
      <w:r>
        <w:rPr>
          <w:rFonts w:cs="Arial" w:ascii="Arial" w:hAnsi="Arial"/>
          <w:lang w:val="ru-RU"/>
        </w:rPr>
        <w:t xml:space="preserve"> 55 кг дейінгі оқушылар санын табыңыздар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ассасы 60 кг жоғары оқушылар сан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Британдық әйелдердің бойларының орташа мәні 160 см, ауытқуы 7 см болатын қалыпты </w:t>
      </w:r>
      <w:r>
        <w:rPr>
          <w:rFonts w:cs="Arial" w:ascii="Arial" w:hAnsi="Arial"/>
          <w:lang w:val="ru-RU" w:eastAsia="en-US"/>
        </w:rPr>
        <w:t>үлестірім</w:t>
      </w:r>
      <w:r>
        <w:rPr>
          <w:rFonts w:cs="Arial" w:ascii="Arial" w:hAnsi="Arial"/>
          <w:lang w:val="ru-RU"/>
        </w:rPr>
        <w:t xml:space="preserve"> заңына бағына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0095" cy="23742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Бойлары</w:t>
      </w:r>
      <w:r>
        <w:rPr>
          <w:rFonts w:cs="Arial" w:ascii="Arial" w:hAnsi="Arial"/>
        </w:rPr>
        <w:t xml:space="preserve"> 160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ға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йел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лес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  <w:lang w:val="kk-KZ"/>
        </w:rPr>
        <w:t>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ойлары 153 пен 167 см арасында болатын әйелдер үлесін табыңыздар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Бойлары 174 см жоғары болатын әйелдер үлесін табыңыздар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Миксердің жұмыс істеу уақыты орта есеппен 90 ай, ауытқуы 15 ай болатын қалыпты </w:t>
      </w:r>
      <w:r>
        <w:rPr>
          <w:rFonts w:cs="Arial" w:ascii="Arial" w:hAnsi="Arial"/>
          <w:lang w:val="kk-KZ" w:eastAsia="en-US"/>
        </w:rPr>
        <w:t>үлестірім</w:t>
      </w:r>
      <w:r>
        <w:rPr>
          <w:rFonts w:cs="Arial" w:ascii="Arial" w:hAnsi="Arial"/>
          <w:lang w:val="kk-KZ"/>
        </w:rPr>
        <w:t xml:space="preserve"> заңына бағынады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) 90 айдан аз жұмыс істейтін миксерлер үлесі нешеге тең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б) 75 пен 105 ай арасында жұмыс істейтін миксерлер үлесі нешеге тең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60 айдан аз жұмыс істейтін миксерлер үлесі нешеге тең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 w:eastAsia="en-US"/>
        </w:rPr>
        <w:t xml:space="preserve"> 80</w:t>
      </w:r>
      <w:r>
        <w:rPr>
          <w:rFonts w:cs="Arial" w:ascii="Arial" w:hAnsi="Arial"/>
          <w:vertAlign w:val="superscript"/>
          <w:lang w:val="en-US" w:eastAsia="en-US"/>
        </w:rPr>
        <w:t>o</w:t>
      </w:r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38</w:t>
      </w:r>
      <w:r>
        <w:rPr>
          <w:rFonts w:cs="Arial" w:ascii="Arial" w:hAnsi="Arial"/>
          <w:vertAlign w:val="superscript"/>
          <w:lang w:val="en-US" w:eastAsia="en-US"/>
        </w:rPr>
        <w:t>o</w:t>
      </w:r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20 минуттан кейі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2)</w:t>
        <w:tab/>
        <w:t>a)</w:t>
      </w:r>
      <w:r>
        <w:rPr>
          <w:rFonts w:cs="Arial" w:ascii="Arial" w:hAnsi="Arial"/>
        </w:rPr>
        <w:t xml:space="preserve"> 53</w:t>
        <w:tab/>
        <w:tab/>
        <w:t>b) 18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ru-RU"/>
        </w:rPr>
        <w:t xml:space="preserve">Орташа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1)</w:t>
        <w:tab/>
        <w:t>a)</w:t>
      </w:r>
      <w:r>
        <w:rPr>
          <w:rFonts w:cs="Arial" w:ascii="Arial" w:hAnsi="Arial"/>
        </w:rPr>
        <w:t xml:space="preserve"> 53</w:t>
        <w:tab/>
        <w:tab/>
        <w:t>b) 18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2) </w:t>
        <w:tab/>
        <w:t>a) 50%</w:t>
        <w:tab/>
        <w:tab/>
        <w:t xml:space="preserve">b) 68% </w:t>
        <w:tab/>
        <w:t>c) 2,5%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a) 50%</w:t>
        <w:tab/>
        <w:tab/>
        <w:t xml:space="preserve">b) 68% </w:t>
        <w:tab/>
        <w:t>c) 2,5%</w:t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 Neue;Corbe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 Neue;Corbe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 Neue;Corbe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1:00Z</dcterms:created>
  <dc:creator>McDonald</dc:creator>
  <dc:description/>
  <cp:keywords/>
  <dc:language>en-US</dc:language>
  <cp:lastModifiedBy>Korkem</cp:lastModifiedBy>
  <cp:lastPrinted>2012-04-12T22:00:00Z</cp:lastPrinted>
  <dcterms:modified xsi:type="dcterms:W3CDTF">2014-01-16T23:55:00Z</dcterms:modified>
  <cp:revision>4</cp:revision>
  <dc:subject/>
  <dc:title/>
</cp:coreProperties>
</file>