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ны-убийцы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1)</w:t>
        <w:tab/>
        <w:t>В рамках научного эксперимента стакан был наполнен горячей водой, затем температура воды записывалась каждые пять минут. График ниже показывает результат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4865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) Какой была температура в начале эксперимента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Какой была температура после 30 минут?</w:t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Когда температура достигла 45 ° С?</w:t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2)</w:t>
        <w:tab/>
        <w:t>Гистограмма ниже показывает, как был распределён вес детей в группе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5795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колько детей имеют вес от 40 до 55 кг?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Сколько детей имеют вес больше 60 кг? 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/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  <w:t>Гистограмма ниже показывает, как был распределён вес детей в группе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5795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Сколько детей имеют вес от 40 до 55 кг?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Сколько детей имеют вес больше 60 кг?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>Рост британских женщин следует нормальному распределению со средним 160 см и стандартным отклонением 7см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0095" cy="237426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Найдите долю женщин, у которых рост больше чем 160 см?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йдите долю женщин, у которых рост между 153 и 167 см?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ind w:left="1080" w:hanging="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Найдите долю женщин, у которых рост больше чем 174 см?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3)</w:t>
        <w:tab/>
        <w:t>Ожидаемая продолжительность жизни миксера имеет нормальное распределение со средним значением 90 месяцев и стандартным отклонением 15 месяцев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Какая часть миксеров работают менее 90 месяцев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Какая часть миксеров работают от 75 до 105 месяцев?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Какая часть миксеров работают менее 60 месяцев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ru-RU" w:eastAsia="en-US"/>
        </w:rPr>
        <w:t xml:space="preserve"> 80</w:t>
      </w:r>
      <w:r>
        <w:rPr>
          <w:rFonts w:cs="Arial" w:ascii="Arial" w:hAnsi="Arial"/>
          <w:vertAlign w:val="superscript"/>
          <w:lang w:val="en-US" w:eastAsia="en-US"/>
        </w:rPr>
        <w:t>o</w:t>
      </w:r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38</w:t>
      </w:r>
      <w:r>
        <w:rPr>
          <w:rFonts w:cs="Arial" w:ascii="Arial" w:hAnsi="Arial"/>
          <w:vertAlign w:val="superscript"/>
          <w:lang w:val="en-US" w:eastAsia="en-US"/>
        </w:rPr>
        <w:t>o</w:t>
      </w:r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после 20 минут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2)</w:t>
        <w:tab/>
        <w:t>a)</w:t>
      </w:r>
      <w:r>
        <w:rPr>
          <w:rFonts w:cs="Arial" w:ascii="Arial" w:hAnsi="Arial"/>
        </w:rPr>
        <w:t xml:space="preserve"> 53</w:t>
        <w:tab/>
        <w:tab/>
        <w:t>b) 18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Средний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en-US" w:eastAsia="en-US"/>
        </w:rPr>
        <w:t>1)</w:t>
        <w:tab/>
        <w:t>a)</w:t>
      </w:r>
      <w:r>
        <w:rPr>
          <w:rFonts w:cs="Arial" w:ascii="Arial" w:hAnsi="Arial"/>
        </w:rPr>
        <w:t xml:space="preserve"> 53</w:t>
        <w:tab/>
        <w:tab/>
        <w:t>b) 18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2) </w:t>
        <w:tab/>
        <w:t>a) 50%</w:t>
        <w:tab/>
        <w:tab/>
        <w:t xml:space="preserve">b) 68% </w:t>
        <w:tab/>
        <w:t>c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%</w:t>
      </w:r>
    </w:p>
    <w:p>
      <w:pPr>
        <w:pStyle w:val="1"/>
        <w:spacing w:lineRule="auto" w:line="240" w:before="0" w:after="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</w:rPr>
        <w:t>3)</w:t>
        <w:tab/>
        <w:t>a) 50%</w:t>
        <w:tab/>
        <w:tab/>
        <w:t xml:space="preserve">b) 68% </w:t>
        <w:tab/>
        <w:t>c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Corbe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 Neue;Corbe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Helvetica Neue;Corbe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2:00Z</dcterms:created>
  <dc:creator>McDonald</dc:creator>
  <dc:description/>
  <cp:keywords/>
  <dc:language>en-US</dc:language>
  <cp:lastModifiedBy>BMG_Ed</cp:lastModifiedBy>
  <cp:lastPrinted>2012-04-12T22:00:00Z</cp:lastPrinted>
  <dcterms:modified xsi:type="dcterms:W3CDTF">2013-12-19T06:02:00Z</dcterms:modified>
  <cp:revision>2</cp:revision>
  <dc:subject/>
  <dc:title/>
</cp:coreProperties>
</file>