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>Титаникті сақтандыру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</w:r>
      <w:r>
        <w:rPr>
          <w:rFonts w:cs="Arial" w:ascii="Arial" w:hAnsi="Arial"/>
          <w:color w:val="000000"/>
          <w:lang w:val="kk-KZ"/>
        </w:rPr>
        <w:tab/>
        <w:t>Төмендегі тұжырымдардың ықтималдықтарын келесі сөздермен сипаттаңыз: мүмкін емес, мүмкіндігі аз, мүмкіндігі (50-50) тең, мүмкін және күмәнсіз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 xml:space="preserve">Ойын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lang w:val="kk-KZ"/>
        </w:rPr>
        <w:t>ү</w:t>
      </w:r>
      <w:r>
        <w:rPr>
          <w:rFonts w:cs="Arial" w:ascii="Arial" w:hAnsi="Arial"/>
          <w:lang w:val="ru-RU"/>
        </w:rPr>
        <w:t>йегін лақтырғанда 8 санын ала аламыз;</w:t>
      </w:r>
    </w:p>
    <w:p>
      <w:pPr>
        <w:pStyle w:val="11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із барлық үй жұмысын дұрыс орындайсыз;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іздің футбол командаңыз келесі үш ойынды ұтады;</w:t>
      </w:r>
    </w:p>
    <w:p>
      <w:pPr>
        <w:pStyle w:val="11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Келесі мектептегі түскі аста сіздерге майға қуырылған картоп беріледі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2) </w:t>
        <w:tab/>
        <w:t xml:space="preserve">Сіз толық колода ойын картасынан 40 рет карта таңдайсыз. Осы кезде сіз </w:t>
      </w:r>
      <w:r>
        <w:rPr>
          <w:rFonts w:cs="Arial" w:ascii="Arial" w:hAnsi="Arial"/>
          <w:lang w:val="kk-KZ" w:eastAsia="en-US"/>
        </w:rPr>
        <w:t xml:space="preserve">төмендегілерді </w:t>
      </w:r>
      <w:r>
        <w:rPr>
          <w:rFonts w:cs="Arial" w:ascii="Arial" w:hAnsi="Arial"/>
          <w:lang w:val="ru-RU" w:eastAsia="en-US"/>
        </w:rPr>
        <w:t>неше рет аламын деп болжайсыз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 қара карта</w:t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қызыл карта</w:t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 xml:space="preserve">) қарға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Сәния өз компьютерінде шахмат ойнаған кезде, компьютердің Сәнияны ұту ықтималдылығы ойынның деңгейіне байланысты болады.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942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0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еңг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омпьютердің ұту ықтималдығ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үрдел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таш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ңі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Ег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еңгейл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рнатылғ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болған жағдайындағы </w:t>
      </w:r>
      <w:r>
        <w:rPr>
          <w:rFonts w:cs="Arial" w:ascii="Arial" w:hAnsi="Arial"/>
          <w:lang w:val="ru-RU"/>
        </w:rPr>
        <w:t>Сәния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ықти</w:t>
      </w:r>
      <w:r>
        <w:rPr>
          <w:rFonts w:cs="Arial" w:ascii="Arial" w:hAnsi="Arial"/>
          <w:lang w:val="kk-KZ"/>
        </w:rPr>
        <w:t>малдығын табыңызда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 xml:space="preserve">күрделі </w:t>
        <w:tab/>
        <w:tab/>
        <w:t xml:space="preserve">b) орташа </w:t>
        <w:tab/>
        <w:tab/>
        <w:t xml:space="preserve">c) жеңіл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894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Төмендегі кесте әрбір сақтандырылған  £1000  үшін өмір бойы айлық төлемдердің бағасын көрсетеді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a) </w:t>
        <w:tab/>
        <w:t xml:space="preserve">Клэр 33 жастағы темекі тартатын әйел. Ол өз өмірін £30 000 сақтандырғысы келеді. </w:t>
      </w:r>
      <w:r>
        <w:rPr>
          <w:rFonts w:cs="Arial" w:ascii="Arial" w:hAnsi="Arial"/>
          <w:lang w:val="ru-RU"/>
        </w:rPr>
        <w:t>О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йл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өлемдер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септеңізде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Саманта</w:t>
      </w:r>
      <w:r>
        <w:rPr>
          <w:rFonts w:cs="Arial" w:ascii="Arial" w:hAnsi="Arial"/>
        </w:rPr>
        <w:t xml:space="preserve"> 33 </w:t>
      </w:r>
      <w:r>
        <w:rPr>
          <w:rFonts w:cs="Arial" w:ascii="Arial" w:hAnsi="Arial"/>
          <w:lang w:val="ru-RU"/>
        </w:rPr>
        <w:t>жаста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мек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екпейт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әйе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О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ө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өмірін</w:t>
      </w:r>
      <w:r>
        <w:rPr>
          <w:rFonts w:cs="Arial" w:ascii="Arial" w:hAnsi="Arial"/>
        </w:rPr>
        <w:t xml:space="preserve"> £30 000 </w:t>
      </w:r>
      <w:r>
        <w:rPr>
          <w:rFonts w:cs="Arial" w:ascii="Arial" w:hAnsi="Arial"/>
          <w:lang w:val="ru-RU"/>
        </w:rPr>
        <w:t>сақтандырғыс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леді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О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йл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өлемдер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септеңізде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81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28"/>
        <w:gridCol w:w="2160"/>
        <w:gridCol w:w="207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Еркек адам жа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Әйел адам ж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Темекі тартпайтын ад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мекі тартатын адам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£1,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£2,3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£1,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£2,4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£1,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£2,5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£2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£2,7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£2,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£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1) </w:t>
        <w:tab/>
        <w:t>Сәния өз компьютерінде шахмат ойнаған кезде, компьютердің Сәнияны ұту ықтималдылығы ойынның деңгейіне байланысты болады.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942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0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еңг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kk-KZ"/>
              </w:rPr>
              <w:t>Компьютердің ұту ықтималдығ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үрдел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таш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ңі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ru-RU"/>
        </w:rPr>
        <w:t>Ег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еңгейл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орнатылған болған жағдайында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әния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ықти</w:t>
      </w:r>
      <w:r>
        <w:rPr>
          <w:rFonts w:cs="Arial" w:ascii="Arial" w:hAnsi="Arial"/>
          <w:lang w:val="kk-KZ"/>
        </w:rPr>
        <w:t>малдығын табыңызда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360" w:firstLine="360"/>
        <w:contextualSpacing/>
        <w:rPr/>
      </w:pPr>
      <w:r>
        <w:rPr>
          <w:rFonts w:cs="Arial" w:ascii="Arial" w:hAnsi="Arial"/>
          <w:lang w:val="kk-KZ"/>
        </w:rPr>
        <w:t xml:space="preserve">а) күрделі </w:t>
        <w:tab/>
        <w:tab/>
        <w:t xml:space="preserve">b) орташа </w:t>
        <w:tab/>
        <w:tab/>
        <w:t xml:space="preserve">c) жеңіл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1014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 xml:space="preserve">Төмендегі кесте әрбір сақтандырылған </w:t>
      </w:r>
      <w:r>
        <w:rPr>
          <w:rFonts w:cs="Arial" w:ascii="Arial" w:hAnsi="Arial"/>
          <w:lang w:val="ru-RU"/>
        </w:rPr>
        <w:t>£</w:t>
      </w:r>
      <w:r>
        <w:rPr>
          <w:rFonts w:cs="Arial" w:ascii="Arial" w:hAnsi="Arial"/>
          <w:lang w:val="kk-KZ"/>
        </w:rPr>
        <w:t>1000 үшін өмір бойы айлық төлемдердің бағасын көрсетеді.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1080" w:hanging="360"/>
        <w:contextualSpacing/>
        <w:rPr/>
      </w:pPr>
      <w:r>
        <w:rPr>
          <w:rFonts w:cs="Arial" w:ascii="Arial" w:hAnsi="Arial"/>
          <w:lang w:val="kk-KZ"/>
        </w:rPr>
        <w:t xml:space="preserve">a) </w:t>
        <w:tab/>
        <w:t xml:space="preserve">Клэр 33 жастағы темекі тартатын әйел. Ол өз өмірін £30 000 сақтандырғысы келеді. </w:t>
      </w:r>
      <w:r>
        <w:rPr>
          <w:rFonts w:cs="Arial" w:ascii="Arial" w:hAnsi="Arial"/>
          <w:lang w:val="ru-RU"/>
        </w:rPr>
        <w:t>О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йл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өлемдер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септеңізде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Саманта</w:t>
      </w:r>
      <w:r>
        <w:rPr>
          <w:rFonts w:cs="Arial" w:ascii="Arial" w:hAnsi="Arial"/>
        </w:rPr>
        <w:t xml:space="preserve"> 33 </w:t>
      </w:r>
      <w:r>
        <w:rPr>
          <w:rFonts w:cs="Arial" w:ascii="Arial" w:hAnsi="Arial"/>
          <w:lang w:val="ru-RU"/>
        </w:rPr>
        <w:t>жаста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мек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екпейт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әйе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О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ө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өмірін</w:t>
      </w:r>
      <w:r>
        <w:rPr>
          <w:rFonts w:cs="Arial" w:ascii="Arial" w:hAnsi="Arial"/>
        </w:rPr>
        <w:t xml:space="preserve"> £30 000 </w:t>
      </w:r>
      <w:r>
        <w:rPr>
          <w:rFonts w:cs="Arial" w:ascii="Arial" w:hAnsi="Arial"/>
          <w:lang w:val="ru-RU"/>
        </w:rPr>
        <w:t>сақтандырғыс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леді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О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йл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өлемдер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септеңізде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1080" w:hanging="300"/>
        <w:contextualSpacing/>
        <w:rPr/>
      </w:pPr>
      <w:r>
        <w:rPr>
          <w:rFonts w:cs="Arial" w:ascii="Arial" w:hAnsi="Arial"/>
        </w:rPr>
        <w:t xml:space="preserve">c) </w:t>
        <w:tab/>
      </w:r>
      <w:r>
        <w:rPr>
          <w:rFonts w:cs="Arial" w:ascii="Arial" w:hAnsi="Arial"/>
          <w:lang w:val="ru-RU"/>
        </w:rPr>
        <w:t>Мақсат</w:t>
      </w:r>
      <w:r>
        <w:rPr>
          <w:rFonts w:cs="Arial" w:ascii="Arial" w:hAnsi="Arial"/>
        </w:rPr>
        <w:t xml:space="preserve"> 30 </w:t>
      </w:r>
      <w:r>
        <w:rPr>
          <w:rFonts w:cs="Arial" w:ascii="Arial" w:hAnsi="Arial"/>
          <w:lang w:val="kk-KZ"/>
        </w:rPr>
        <w:t>жастағы темекі шекпейтін ер адам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О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ө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өмірін</w:t>
      </w:r>
      <w:r>
        <w:rPr>
          <w:rFonts w:cs="Arial" w:ascii="Arial" w:hAnsi="Arial"/>
        </w:rPr>
        <w:t xml:space="preserve"> £30 000</w:t>
      </w:r>
      <w:r>
        <w:rPr/>
        <w:t xml:space="preserve">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ru-RU"/>
        </w:rPr>
        <w:t>сақтандырғыс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леді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О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йл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өлемдер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септең</w:t>
      </w:r>
      <w:r>
        <w:rPr>
          <w:rFonts w:cs="Arial" w:ascii="Arial" w:hAnsi="Arial"/>
          <w:lang w:val="kk-KZ"/>
        </w:rPr>
        <w:t>із</w:t>
      </w:r>
      <w:r>
        <w:rPr>
          <w:rFonts w:cs="Arial" w:ascii="Arial" w:hAnsi="Arial"/>
          <w:lang w:val="ru-RU"/>
        </w:rPr>
        <w:t>де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</w:r>
      <w:r>
        <w:rPr>
          <w:rFonts w:cs="Arial" w:ascii="Arial" w:hAnsi="Arial"/>
          <w:lang w:val="ru-RU"/>
        </w:rPr>
        <w:t>Ө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уаптарыңыз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растыры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айл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өлемдерді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йырмашылықтар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лдаңызда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28"/>
        <w:gridCol w:w="2160"/>
        <w:gridCol w:w="207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Еркек адам жа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Әйел адам ж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Темекі тартпайтын ад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мекі тартатын адам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£1,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£2,3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£1,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£2,4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£1,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£2,5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£2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£2,7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£2,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£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  <w:t xml:space="preserve">Егер </w:t>
      </w:r>
      <w:r>
        <w:rPr>
          <w:rFonts w:cs="Arial" w:ascii="Arial" w:hAnsi="Arial"/>
          <w:lang w:val="ru-RU"/>
        </w:rPr>
        <w:t>Д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ңбырсы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ш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ү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үгірет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с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н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ө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екордын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сы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үс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ықтималдығы</w:t>
      </w:r>
      <w:r>
        <w:rPr>
          <w:rFonts w:cs="Arial" w:ascii="Arial" w:hAnsi="Arial"/>
        </w:rPr>
        <w:t xml:space="preserve"> 0,2</w:t>
      </w:r>
      <w:r>
        <w:rPr>
          <w:rFonts w:cs="Arial" w:ascii="Arial" w:hAnsi="Arial"/>
          <w:lang w:val="kk-KZ"/>
        </w:rPr>
        <w:t>-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ң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kk-KZ"/>
        </w:rPr>
        <w:t xml:space="preserve"> Ал егер ол жаңбырлы күнде жүгіретін болса, бұл ықтималдылық 0,01-ге дейін төмендейді. Жаңбыр жауу ықтималдығы – 0,3. Дананың өз рекордын жаңарту ықтималдығын табыңыздар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 xml:space="preserve">Егер </w:t>
      </w:r>
      <w:r>
        <w:rPr>
          <w:rFonts w:cs="Arial" w:ascii="Arial" w:hAnsi="Arial"/>
          <w:lang w:val="ru-RU"/>
        </w:rPr>
        <w:t>Д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ңбырсы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ш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ү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үгірет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с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н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ө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екордын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сы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үс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ықтималдығы</w:t>
      </w:r>
      <w:r>
        <w:rPr>
          <w:rFonts w:cs="Arial" w:ascii="Arial" w:hAnsi="Arial"/>
        </w:rPr>
        <w:t xml:space="preserve"> 0,2</w:t>
      </w:r>
      <w:r>
        <w:rPr>
          <w:rFonts w:cs="Arial" w:ascii="Arial" w:hAnsi="Arial"/>
          <w:lang w:val="kk-KZ"/>
        </w:rPr>
        <w:t>-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ң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kk-KZ"/>
        </w:rPr>
        <w:t xml:space="preserve"> Ал егер ол жаңбырлы күнде жүгіретін болса, бұл ықтималдылық 0,01-ге дейін төмендейді. Жаңбыр жауу ықтималдығы – 0,3. Дананың өз рекордын жаңарту ықтималдығын табыңыздар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70" w:hanging="27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2) </w:t>
        <w:tab/>
        <w:t>“Жұмыссыздық деңгейі жоғары елдерде қылмыс саны көп болады ”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Төмендегі кестені қолданып, жұмыссыздық пен қылмыс саны арасында корреляцияның бар екендігін анықтау мақсатында шашырау диаграммасын салыңыздар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33800" cy="222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830"/>
                              <w:gridCol w:w="1800"/>
                              <w:gridCol w:w="225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eastAsia="Times New Roman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kk-KZ"/>
                                    </w:rPr>
                                    <w:t>Жұмыссыздық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kk-KZ"/>
                                    </w:rPr>
                                    <w:t>Қылмыс с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ru-RU"/>
                                    </w:rPr>
                                    <w:t>әрбір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en-US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встрал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разил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Жапо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Ұлыбрит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АҚ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Қыта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ранц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тал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рвег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льш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74.95pt;mso-wrap-distance-left:9pt;mso-wrap-distance-right:9pt;mso-wrap-distance-top:0pt;mso-wrap-distance-bottom:0pt;margin-top:0.05pt;mso-position-vertical-relative:text;margin-left:7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830"/>
                        <w:gridCol w:w="1800"/>
                        <w:gridCol w:w="225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eastAsia="Times New Roman" w:cs="Arial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kk-KZ"/>
                              </w:rPr>
                              <w:t>Жұмыссыздық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kk-KZ"/>
                              </w:rPr>
                              <w:t>Қылмыс саны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ru-RU"/>
                              </w:rPr>
                              <w:t>әрбір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-US"/>
                              </w:rPr>
                              <w:t xml:space="preserve"> 100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-US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страл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разил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Жапо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Ұлыбрит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АҚ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Қыта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ранц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ерм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тал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рвег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ьш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i/>
          <w:lang w:val="en-US"/>
        </w:rPr>
        <w:drawing>
          <wp:inline distT="0" distB="0" distL="0" distR="0">
            <wp:extent cx="5460365" cy="372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ru-RU"/>
        </w:rPr>
        <w:t>Шашыра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диаграммас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жақ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әйке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ел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үзу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алыңыздар</w:t>
      </w:r>
      <w:r>
        <w:rPr>
          <w:rFonts w:cs="Arial" w:ascii="Arial" w:hAnsi="Arial"/>
          <w:lang w:val="en-US"/>
        </w:rPr>
        <w:t>.</w:t>
      </w:r>
    </w:p>
    <w:p>
      <w:pPr>
        <w:pStyle w:val="11"/>
        <w:spacing w:lineRule="auto" w:line="240" w:before="0" w:after="0"/>
        <w:ind w:left="36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Осы түзуді пайдаланып жұмыссыздық деңгейі 8% болатын елдегі қылмыс деңгейін анықтаңыздар.</w:t>
      </w:r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мүмкін емес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мүмкін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мүмкіндігі аз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мүмкін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) 20</w:t>
        <w:tab/>
        <w:tab/>
        <w:tab/>
        <w:t>b) 20</w:t>
        <w:tab/>
        <w:tab/>
        <w:t>c) 1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a) 20%</w:t>
        <w:tab/>
        <w:tab/>
        <w:tab/>
        <w:t>b) 50%</w:t>
        <w:tab/>
        <w:tab/>
        <w:t>c) 80%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4)</w:t>
        <w:tab/>
        <w:t>a) £73,50</w:t>
        <w:tab/>
        <w:tab/>
        <w:t>b) 58,50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Орташ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) 20%</w:t>
        <w:tab/>
        <w:tab/>
        <w:tab/>
        <w:t>b) 50%</w:t>
        <w:tab/>
        <w:tab/>
        <w:t>c) 80%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73,5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£</w:t>
      </w:r>
      <w:r>
        <w:rPr>
          <w:rFonts w:cs="Arial" w:ascii="Arial" w:hAnsi="Arial"/>
          <w:lang w:val="ru-RU"/>
        </w:rPr>
        <w:t>58,50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£</w:t>
      </w:r>
      <w:r>
        <w:rPr>
          <w:rFonts w:cs="Arial" w:ascii="Arial" w:hAnsi="Arial"/>
          <w:lang w:val="ru-RU"/>
        </w:rPr>
        <w:t>6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ru-RU" w:eastAsia="en-US"/>
        </w:rPr>
        <w:tab/>
        <w:t>0,14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  <w:lang w:val="ru-RU" w:eastAsia="en-US"/>
        </w:rPr>
        <w:t>0,14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1290" cy="3580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rPr/>
      </w:pPr>
      <w:bookmarkStart w:id="0" w:name="_GoBack"/>
      <w:bookmarkEnd w:id="0"/>
      <w:r>
        <w:rPr>
          <w:rFonts w:cs="Arial" w:ascii="Arial" w:hAnsi="Arial"/>
        </w:rPr>
        <w:t>c) 16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0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MS Mincho;ＭＳ 明朝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12:00Z</dcterms:created>
  <dc:creator>McDonald</dc:creator>
  <dc:description/>
  <cp:keywords/>
  <dc:language>en-US</dc:language>
  <cp:lastModifiedBy>Korkem</cp:lastModifiedBy>
  <cp:lastPrinted>2011-09-13T15:59:00Z</cp:lastPrinted>
  <dcterms:modified xsi:type="dcterms:W3CDTF">2014-01-17T00:05:00Z</dcterms:modified>
  <cp:revision>4</cp:revision>
  <dc:subject/>
  <dc:title/>
</cp:coreProperties>
</file>