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Страхование Титаник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урока</w:t>
      </w:r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Этот фильм рассказывае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о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страхов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ой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компании,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которая за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траховала Титаник, огромный пассажирский лайнер, затонувший в 1912 году, унеся огромное количество жизней. Расчет страховой премии объясняется с точки зрения продукта из трех составляющих: стоимости застрахованного товара, вероятности возникновения претензии и опасности потери. Воздействие различных факторов, влияющих на эти компоненты, показаны на экран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Ввести понятие</w:t>
      </w:r>
      <w:r>
        <w:rPr>
          <w:rFonts w:cs="Arial" w:ascii="Arial" w:hAnsi="Arial"/>
        </w:rPr>
        <w:t xml:space="preserve"> шкалы вероятностей и развивать умение использовать 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Ознакомить с</w:t>
      </w:r>
      <w:r>
        <w:rPr>
          <w:rFonts w:cs="Arial" w:ascii="Arial" w:hAnsi="Arial"/>
        </w:rPr>
        <w:t xml:space="preserve"> языком вероятности в таких терминах, как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события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результаты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беспорядочный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равное правдоподоби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ормировать умение оценивать вероятности из ранее собранных дан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вивать умение выполнять вычисления с помощью денег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ложение повседневных событий на шкале вероятности в соответствии с их оценкой правдоподоб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работка предположительной ставки премии от подверженности риску, вероятности и опасности потер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ценка страховки замены продукта, исходя из средней продолжительности </w:t>
      </w:r>
      <w:r>
        <w:rPr>
          <w:rFonts w:cs="Arial" w:ascii="Arial" w:hAnsi="Arial"/>
          <w:lang w:val="kk-KZ"/>
        </w:rPr>
        <w:t>срока хранения</w:t>
      </w:r>
      <w:r>
        <w:rPr>
          <w:rFonts w:cs="Arial" w:ascii="Arial" w:hAnsi="Arial"/>
        </w:rPr>
        <w:t xml:space="preserve"> продуктов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Дать представление о том</w:t>
      </w:r>
      <w:r>
        <w:rPr>
          <w:rFonts w:cs="Arial" w:ascii="Arial" w:hAnsi="Arial"/>
        </w:rPr>
        <w:t>, что с точки зрения страхования , риск представляет собой вероятность потер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Ознакомить с</w:t>
      </w:r>
      <w:r>
        <w:rPr>
          <w:rFonts w:cs="Arial" w:ascii="Arial" w:hAnsi="Arial"/>
        </w:rPr>
        <w:t xml:space="preserve"> важностью корреляции между событиями в оценке риско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сследование типичных страховых расходов средней семьи и их объяснение по отношению к риск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ценка крупных катастроф в новейшей истории с точки зрения их воздействия на страховани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до урок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оятность: Необоснованные страхи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представляет собой анализ влияния вероятности события на силу страха перед ни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ут ли обезьяны написать как Шекспир?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исследует границы между невозможным и невероятным путем вычисления вероятности того, что обезьяна случайно напечатает на машинке произведения Шекспир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 против Вас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поясняет, как вероятности выражаются в лошадиных скачках, и как часто они направлены против игро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етчик карт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 этом фильме рассказывается о том, как, несмотря ни на что, добиться успеха в карточной игр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счет толпы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демонстрирует, как наблюдаемые частоты могут использоваться для вычисления количества человек в большой толп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t>План урока</w:t>
      </w:r>
    </w:p>
    <w:tbl>
      <w:tblPr>
        <w:tblStyle w:val="a3"/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7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просите у учащихся, есть ли у них мобильный телефон или другие подобные электронные устройства. Затем спросите, какое количество купленных товаров покрывает страховка. Рассмотрите суммы, уплаченные за телефон и страхование, и спросите у учащихся, как они определяют, имеет ли страховка значение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емонстрация фильм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Страхование Титан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сновной этап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Перечислите шкалу вероятностей от невозможного (0) до определенного (1) и приведите примеры событий на разных положениях вдоль шкалы. Затем спросите учащихся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К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аковы риски, с которыми они ежедневно сталкиваются, и какими из них они больше всего обеспокоены? Составьте список событий, предложите учащимся расположить события по шкале вероятности. Сравните и обсудите результаты. Затем сделайте то же самое с рисками финансовых потерь учащихся (например, потеря мобильного телефона, кошелька или бумажника, или кража велосипеда). Предложите учащимся также оценить подверженность риску и предполагаемую степень опасности для каждого события. Разработайте примерные страховые премии, чтобы учащиеся могли взыскать страховку от этих риск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глубленный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 xml:space="preserve">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сскажите новости о крупных катастрофах, таких как ураганы или разливы нефти. Дайте задание учащимся оценить по опубликованным данным общую стоимость ущерба и частоту таких событий. Таким образом, оцените общую годовую страховую премию, которую страховщики взимают для страхования от таких катастроф. Объясните учащимся принципы перестрахования, затем спросите, как, по их мнению, страховщики справляются с крупными катастрофами. Спросите учащихся, почему для страховщиков в США и Японии целесообразно перестраховать друг друга от катастрофических рисков. Попросите учащихся подумать о каких-либо катастрофических событиях, которые могут одновременно повлиять как на США, так и на Японию. Объясните значимость несогласованных событий для страховщиков. Наконец, спросите учащихся, почему финансовый кризис 2008 года нанес серьезный удар по мировой экономик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Дополнительно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ложите учащимся сыграть в игру, где одни – страховщики, а другие – покупатели страховки. Перечислите финансовые потери, которые учащиеся обычно могут понести в школе. Попросите страховщиков опросить своих клиентов, чтобы определить частоту и стоимость различного рода понесенных в школе потерь. Затем сообщите, чтобы страховщики предложили страхование от конкретных рисков с установленными премиями. Посмотрите, кто из страховщиков добился успеха в продаже (условного) страхова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Необязательное дополнительное задание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ложите учащимся изучить расходы домашних хозяйств по данным государственной статистики и определить, сколько средняя семья тратит на страхование различной продукции в течение года. Сравните, сколько тратится на страхование здоровья, автомобиля, хозяйства, замены товаров и прокомментируйте результаты. Сколько люди тратят на страхование домашних животных ежегодно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6a6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e6a6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e6a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63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6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6a6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e6a6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2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3</Pages>
  <Words>792</Words>
  <Characters>4519</Characters>
  <CharactersWithSpaces>53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111</dc:creator>
  <dc:description/>
  <dc:language>en-US</dc:language>
  <cp:lastModifiedBy>Local</cp:lastModifiedBy>
  <dcterms:modified xsi:type="dcterms:W3CDTF">2014-01-18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