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хование Титани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color w:val="000000"/>
          <w:lang w:val="ru-RU"/>
        </w:rPr>
        <w:t>Для каждого утверждения напишите одно из следующих слов, чтобы описать вероятности: невозможно, маловероятно, шансы равны (50-50), возможно, несомнен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и бросании игральной кости Вы можете получить цифру 8;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выполните все домашние задания правильно;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аша футбольная команда выиграет следующие три матча;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На следующий школьный обед вам дадут чипс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2) </w:t>
        <w:tab/>
        <w:t>Вы выбираете карту из полной колоды игральных карт 40 раз. Сколько раз вы ожидаете получить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черную карту</w:t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красную карту</w:t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пики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Когда Сания играет в шахматы на своем компьютере, вероятность того, что компьютер победит зависит от уровня, на котором Сания играет в игру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942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0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ероятность победы компьютер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ож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Какова вероятность того, что Сания выигрывает, если установлен уровень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сложный?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средний?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легкий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Приведенная ниже таблица показывает стоимость пожизненных ежемесячных выплат за каждую страхованную 1000 фунтов стерлингов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лэр – 33-летняя курильщица. Она хочет застраховать свою жизнь на £ 30 000. Рассчита</w:t>
      </w:r>
      <w:r>
        <w:rPr>
          <w:rFonts w:cs="Arial" w:ascii="Arial" w:hAnsi="Arial"/>
          <w:lang w:val="kk-KZ"/>
        </w:rPr>
        <w:t>йте</w:t>
      </w:r>
      <w:r>
        <w:rPr>
          <w:rFonts w:cs="Arial" w:ascii="Arial" w:hAnsi="Arial"/>
          <w:lang w:val="ru-RU"/>
        </w:rPr>
        <w:t xml:space="preserve"> ее ежемесячные выпла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Саманта – 33-летняя некурящая женщина. Она также хочет застраховать свою жизнь на £ 30 000. Рассчитайте ее ежемесячные выпла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1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28"/>
        <w:gridCol w:w="2160"/>
        <w:gridCol w:w="20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озраст Муж</w:t>
            </w:r>
            <w:r>
              <w:rPr>
                <w:rFonts w:cs="Arial" w:ascii="Arial" w:hAnsi="Arial"/>
                <w:b/>
                <w:lang w:val="ru-RU"/>
              </w:rPr>
              <w:t>ч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озраст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екурящ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</w:t>
            </w:r>
            <w:r>
              <w:rPr>
                <w:rFonts w:cs="Arial" w:ascii="Arial" w:hAnsi="Arial"/>
                <w:b/>
              </w:rPr>
              <w:t>урящи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1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2,3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1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2,4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1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2,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2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2,7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2,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£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огда Сания играет в шахматы на своем компьютере, вероятность того, что компьютер победит, зависит от уровня, на котором Сания играет в игру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942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0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Вероятность победы компьютер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ож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Какова вероятность того, что Сания выиграет, если установлен уровень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сложный?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средний?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легкий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Приведенная ниже таблица показывает стоимость пожизненных ежемесячных выплат за каждую страхованную 1000 фунтов стерлингов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лэр – 33-летняя курильщица. Она хочет застраховать свою жизнь на £ 30 000. Рассчитайте ее ежемесячные выпла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Саманта – 33-летняя некурящая женщина. Она также хочет застраховать свою жизнь за £ 30 000. Рассчитайте ее ежемесячные выпла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Максат – 30-летний некурящий мужчина. Он хочет застраховать свою жизнь на £ 30 000. Рассчитайте его ежемесячные выпла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Рассмотрите ваши ответы на эти вопросы и обсудите относительные затраты на ежемесячные выпла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1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28"/>
        <w:gridCol w:w="2160"/>
        <w:gridCol w:w="20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Возраст Муж</w:t>
            </w:r>
            <w:r>
              <w:rPr>
                <w:rFonts w:cs="Arial" w:ascii="Arial" w:hAnsi="Arial"/>
                <w:b/>
                <w:lang w:val="ru-RU"/>
              </w:rPr>
              <w:t>ч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озраст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екурящ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</w:t>
            </w:r>
            <w:r>
              <w:rPr>
                <w:rFonts w:cs="Arial" w:ascii="Arial" w:hAnsi="Arial"/>
                <w:b/>
              </w:rPr>
              <w:t>урящи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£1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£2,3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£1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£2,4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£1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£2,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£2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£2,7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£2,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£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Дана рассчитала, что если она будет бегать при сухой погоде, у нее есть 0,2 шанса побить ее личный рекорд. Если погода влажная, то ее шансы побить свой ​​личный рекорд уменьшаются до 0,01. Вероятность влажной погоды составляет 0,3. Вычислить вероятность того, что Дана побьет свой личный рекор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Дана рассчитала, что если она будет бегать при сухой погоде, у нее есть 0,2 шанса побить ее личный рекорд. Если погода влажная, то ее шансы побить свой ​​личный рекорд уменьшаются до 0,01. Вероятность влажной погоды составляет 0,3. Вычислить вероятность того, что Дана побьет свой личный рекорд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70" w:hanging="27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“Страны с высоким уровнем безработицы будут иметь более высокий уровень убийств”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Используя таблицу ниже, нарисовать график рассеивания, чтобы определить, есть ли корреляция между безработицей и числом убийств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387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30"/>
                              <w:gridCol w:w="1800"/>
                              <w:gridCol w:w="225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kk-KZ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  <w:t>езработиц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  <w:t>Уби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на кажды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05.3pt;mso-wrap-distance-left:9pt;mso-wrap-distance-right:9pt;mso-wrap-distance-top:0pt;mso-wrap-distance-bottom:0pt;margin-top:0.05pt;mso-position-vertical-relative:text;margin-left:7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30"/>
                        <w:gridCol w:w="1800"/>
                        <w:gridCol w:w="225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kk-KZ"/>
                              </w:rPr>
                              <w:t>Б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  <w:t>езработиц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  <w:t>Убийств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на каждые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  <w:t xml:space="preserve"> 10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стра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рази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Япо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рвег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  <w:drawing>
          <wp:inline distT="0" distB="0" distL="0" distR="0">
            <wp:extent cx="5895340" cy="402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 графике рассеивания начертите линию наилучшего соответствия.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Используя линию наилучшего соответствия, определите уровень убийств в стране с уровнем безработицы в 8%.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невозможно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возможно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маловероятно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возможно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20</w:t>
        <w:tab/>
        <w:tab/>
        <w:tab/>
        <w:t>b) 20</w:t>
        <w:tab/>
        <w:tab/>
        <w:t>c)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20%</w:t>
        <w:tab/>
        <w:tab/>
        <w:tab/>
        <w:t>b) 50%</w:t>
        <w:tab/>
        <w:tab/>
        <w:t>c) 8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</w:t>
        <w:tab/>
        <w:t>a) £7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50</w:t>
        <w:tab/>
        <w:tab/>
        <w:t>b) £58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50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20%</w:t>
        <w:tab/>
        <w:tab/>
        <w:tab/>
        <w:t>b) 50%</w:t>
        <w:tab/>
        <w:tab/>
        <w:t>c) 8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73,5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58,50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6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ru-RU" w:eastAsia="en-US"/>
        </w:rPr>
        <w:tab/>
        <w:t>0,14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ru-RU" w:eastAsia="en-US"/>
        </w:rPr>
        <w:t>0,14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070" cy="377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bookmarkStart w:id="0" w:name="_GoBack"/>
      <w:bookmarkEnd w:id="0"/>
      <w:r>
        <w:rPr>
          <w:rFonts w:cs="Arial" w:ascii="Arial" w:hAnsi="Arial"/>
        </w:rPr>
        <w:t>c) 16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0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4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1:00Z</dcterms:modified>
  <cp:revision>4</cp:revision>
  <dc:subject/>
  <dc:title/>
</cp:coreProperties>
</file>