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6960" w:leader="none"/>
          <w:tab w:val="right" w:pos="90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>Өзге кісінің жеңісі</w:t>
      </w:r>
    </w:p>
    <w:p>
      <w:pPr>
        <w:pStyle w:val="1"/>
        <w:tabs>
          <w:tab w:val="clear" w:pos="720"/>
          <w:tab w:val="left" w:pos="6960" w:leader="none"/>
          <w:tab w:val="right" w:pos="90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 деңге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уалнам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йс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үргізіл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а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йс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те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сұрақ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ru-RU"/>
        </w:rPr>
        <w:t>с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үй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пор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йының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Сауалн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егб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йы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р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ойыл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сұрақ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ru-RU"/>
        </w:rPr>
        <w:t>с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үй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емал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рның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Сұр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ын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қушылар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ойыл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сұрақ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ru-RU"/>
        </w:rPr>
        <w:t>с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үй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усының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Сұр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ітапшас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здейсо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ын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дамдар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ұрал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  <w:lang w:val="kk-KZ"/>
        </w:rPr>
        <w:t>Сә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ез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й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п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ил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аға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ілг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л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тапа </w:t>
      </w:r>
      <w:r>
        <w:rPr>
          <w:rFonts w:cs="Arial" w:ascii="Arial" w:hAnsi="Arial"/>
          <w:lang w:val="ru-RU"/>
        </w:rPr>
        <w:t>та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үс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кзал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ұр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дам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й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илетт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аға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ұр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е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у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уалн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әтиж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олм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үмкіндіг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беб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йтыңыздар</w:t>
      </w:r>
      <w:r>
        <w:rPr>
          <w:rFonts w:cs="Arial" w:ascii="Arial" w:hAnsi="Arial"/>
          <w:lang w:val="en-US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100 адамнан олардың футболды қаншалықты жақсы көретіндігі сұралды. Алынған нәтиже төменде көрсетілген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42"/>
      </w:tblGrid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Сіз футболды қаншалықты ұнат</w:t>
            </w:r>
            <w:r>
              <w:rPr>
                <w:rFonts w:eastAsia="Times New Roman" w:cs="Arial" w:ascii="Arial" w:hAnsi="Arial"/>
                <w:b/>
                <w:lang w:val="kk-KZ" w:eastAsia="en-US"/>
              </w:rPr>
              <w:t>а</w:t>
            </w:r>
            <w:r>
              <w:rPr>
                <w:rFonts w:eastAsia="Times New Roman" w:cs="Arial" w:ascii="Arial" w:hAnsi="Arial"/>
                <w:b/>
                <w:lang w:val="ru-RU" w:eastAsia="en-US"/>
              </w:rPr>
              <w:t>сы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Адамдар саны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Өте қатты ұн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8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Ұнай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Ұнатпайм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Жек көре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а) Сауалнама нәтижесіне сәйкес 100 адамның тек 4-і футболды ұнатпайды немесе жек көреді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іздің ойыңызша бұл сауалнама дұрыс жүргізілген бе? Жауаптарыңызды дәлелдеңіздер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b) Бұл сауалнама қашан және қайда жасалған деп ойлайсыз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c) Адамдардың 90% футболды өте қатты жақсы көреді (сауалнама нәтижесіне сәйкес) деп айтқан дұрыс бола алады ма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Өз сыныбыңызда дәл осындай сауалнама жүргізіп, нәтижелерді талдаңыздар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100 адамнан олардың футболды қаншалықты жақсы көретіндігі сұралды. Алынған нәтиже төменде көрсетілген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42"/>
      </w:tblGrid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Сіз футболды қаншалықты ұнатасы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Адамдар саны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Өте қатты ұн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8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Ұнай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Ұнатпайм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Жек көре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Сауалн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әтижесі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әйкес</w:t>
      </w:r>
      <w:r>
        <w:rPr>
          <w:rFonts w:cs="Arial" w:ascii="Arial" w:hAnsi="Arial"/>
        </w:rPr>
        <w:t xml:space="preserve"> 100 </w:t>
      </w:r>
      <w:r>
        <w:rPr>
          <w:rFonts w:cs="Arial" w:ascii="Arial" w:hAnsi="Arial"/>
          <w:lang w:val="ru-RU"/>
        </w:rPr>
        <w:t>адам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к</w:t>
      </w:r>
      <w:r>
        <w:rPr>
          <w:rFonts w:cs="Arial" w:ascii="Arial" w:hAnsi="Arial"/>
        </w:rPr>
        <w:t xml:space="preserve"> 4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утбол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натпай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ме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еді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Сіз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йыңыз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уалн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ұры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ұргіз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ru-RU"/>
        </w:rPr>
        <w:t>Жауаптарыңыз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әлелдеңіз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ұл сауалнама қашан және қайда жасалған деп ойлайсыз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c) Адамдардың 90% футболды өте қатты жақсы көреді (сауалнама нәтижесіне сәйкес) деп айтқан дұрыс бола алады ма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d) Өз сыныбыңызда дәл осындай сауалнама жүргізіп, нәтижелерді талдаңызд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Қуанышта ұтысты лоторея билеті бар. Жарнамаға сәйкес (төмендегі кесте) орташа ұтыс фонды 4000 тг құрайды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) Жарнаманың адамды қалай жаңылыстырып тұрғанын түсіндіріңіздер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б) С</w:t>
      </w:r>
      <w:r>
        <w:rPr>
          <w:rFonts w:cs="Arial" w:ascii="Arial" w:hAnsi="Arial"/>
          <w:lang w:val="kk-KZ"/>
        </w:rPr>
        <w:t xml:space="preserve">іздің ойыңызша, </w:t>
      </w:r>
      <w:r>
        <w:rPr>
          <w:rFonts w:cs="Arial" w:ascii="Arial" w:hAnsi="Arial"/>
          <w:lang w:val="ru-RU"/>
        </w:rPr>
        <w:t>Қуаныш қандай сыйлық ұтады?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38100</wp:posOffset>
                </wp:positionV>
                <wp:extent cx="326898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Сыйлықтар ұты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ыйлы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ом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Бірінші дәрежелі сыйлық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Екінші дәрежелі сыйлы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жеңімпа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Үшінші дәрежелі сыйлы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жеңімпа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Орташа жеңімпаз ұтыс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4.7pt;mso-wrap-distance-left:9pt;mso-wrap-distance-right:9pt;mso-wrap-distance-top:0pt;mso-wrap-distance-bottom:0pt;margin-top:3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53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Сыйлықтар ұты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ыйлық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ом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Бірінші дәрежелі сыйлық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Екінші дәрежелі сыйлы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2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жеңімпаз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Үшінші дәрежелі сыйлы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5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жеңімпаз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Орташа жеңімпаз ұтыс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Қуанышта ұтысты лотерея билеті бар. Жарнамаға сәйкес (төмендегі кесте) орташа ұтыс фонды 4000 тг құрайды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) Жарнаманың адамды қалай жаңылыстырып тұрғанын түсіндіріңіздер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</w:t>
      </w:r>
      <w:r>
        <w:rPr>
          <w:rFonts w:cs="Arial" w:ascii="Arial" w:hAnsi="Arial"/>
          <w:lang w:val="kk-KZ"/>
        </w:rPr>
        <w:t xml:space="preserve">іздің ойыңызша, </w:t>
      </w:r>
      <w:r>
        <w:rPr>
          <w:rFonts w:cs="Arial" w:ascii="Arial" w:hAnsi="Arial"/>
          <w:lang w:val="ru-RU"/>
        </w:rPr>
        <w:t>Қуаныш қандай сыйлық ұтады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38100</wp:posOffset>
                </wp:positionV>
                <wp:extent cx="3268980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Сыйлықтар ұты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ыйлы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ом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Бірінші дәрежелі сыйлық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кінші дәрежелі сыйлы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жеңімпа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Үшінші дәрежелі сыйлы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жеңімпа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Орташа жеңімпаз ұтыс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 xml:space="preserve"> т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4.7pt;mso-wrap-distance-left:9pt;mso-wrap-distance-right:9pt;mso-wrap-distance-top:0pt;mso-wrap-distance-bottom:0pt;margin-top:3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53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Сыйлықтар ұты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ыйлық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ом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Бірінші дәрежелі сыйлық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кінші дәрежелі сыйлы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2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жеңімпаз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Үшінші дәрежелі сыйлы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5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жеңімпаз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Орташа жеңімпаз ұтыс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т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Мектепте 340 төменгі сынып және 260 жоғарғы сынып оқушылары оқиды. Кездейсоқ таңдалған 50 оқушының ішінде неше төменгі және неше жоғарғы сынып оқушылары бо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eastAsia="Times New Roman" w:cs="Arial" w:ascii="Arial" w:hAnsi="Arial"/>
          <w:lang w:val="ru-RU"/>
        </w:rPr>
        <w:t>Ер балалар мектебіндегі әр сынып оқушылар саны төмендегі кестеде көрсетілген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399155" cy="1169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Сыны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Ұлдар саны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kk-KZ"/>
                                    </w:rPr>
                                    <w:t>Таңдалым өлше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05pt;mso-wrap-distance-left:9pt;mso-wrap-distance-right:9pt;mso-wrap-distance-top:0pt;mso-wrap-distance-bottom:0pt;margin-top:1.3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164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Сыны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Ұлдар саны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kk-KZ"/>
                              </w:rPr>
                              <w:t>Таңдалым өлше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ктепте үй тапсырмаларының орындалуына байланысты сауалнама жүруде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қушылардың қарапайым кездейсоқ таңдалымын не үшін қолдануға болмайтындығын түсіндіріңізде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Өлшемі елу болатын кездейсоқ таңдалым алынған кезде, әр сыныптан қанша оқушыдан таңдалатындығын есептеңіздер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Қате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Дұрыс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Дұрыс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Уақыт мезеті және тек бір бекет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Жоқ: таңқаларлық төмен нәтиже.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Футбол ойыны кезіндегі футбол алаңы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Жоқ (қате жасалған сауалнама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Жоқ: таңқаларлық төмен нәтиже.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Футбол ойыны кезіндегі футбол алаңы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Жоқ (қате жасалған сауалнама)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000000"/>
          <w:lang w:val="ru-RU"/>
        </w:rPr>
        <w:t xml:space="preserve">Орта мәнге сәйкес келетін әдіс 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 т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000000"/>
          <w:lang w:val="ru-RU"/>
        </w:rPr>
        <w:t xml:space="preserve">Орта мәнге сәйкес келетін әдіс 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 тг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 xml:space="preserve">төменгі сынып </w:t>
      </w:r>
      <w:r>
        <w:rPr>
          <w:rFonts w:cs="Arial" w:ascii="Arial" w:hAnsi="Arial"/>
          <w:lang w:val="kk-KZ"/>
        </w:rPr>
        <w:t xml:space="preserve">– </w:t>
      </w:r>
      <w:r>
        <w:rPr>
          <w:rFonts w:cs="Arial" w:ascii="Arial" w:hAnsi="Arial"/>
          <w:lang w:val="ru-RU"/>
        </w:rPr>
        <w:t xml:space="preserve">28; жоғарғы сынып </w:t>
      </w:r>
      <w:r>
        <w:rPr>
          <w:rFonts w:cs="Arial" w:ascii="Arial" w:hAnsi="Arial"/>
          <w:lang w:val="kk-KZ"/>
        </w:rPr>
        <w:t xml:space="preserve">– </w:t>
      </w:r>
      <w:r>
        <w:rPr>
          <w:rFonts w:cs="Arial" w:ascii="Arial" w:hAnsi="Arial"/>
          <w:lang w:val="ru-RU"/>
        </w:rPr>
        <w:t>2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399155" cy="1169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Сыны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Ұлдар саны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Таңдалым өлше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05pt;mso-wrap-distance-left:9pt;mso-wrap-distance-right:9pt;mso-wrap-distance-top:0pt;mso-wrap-distance-bottom:0pt;margin-top:1.3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164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Сыны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Ұлдар саны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Таңдалым өлше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Сынып оқушыларының саны әртүрлі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Жоғарыдағы кестені қараңыз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1:00Z</dcterms:created>
  <dc:creator>McDonald</dc:creator>
  <dc:description/>
  <cp:keywords/>
  <dc:language>en-US</dc:language>
  <cp:lastModifiedBy>Korkem</cp:lastModifiedBy>
  <cp:lastPrinted>2012-04-13T21:30:00Z</cp:lastPrinted>
  <dcterms:modified xsi:type="dcterms:W3CDTF">2014-01-17T00:13:00Z</dcterms:modified>
  <cp:revision>4</cp:revision>
  <dc:subject/>
  <dc:title/>
</cp:coreProperties>
</file>