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жиданный победитель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ое содержание урока</w:t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Фильм является введением в важность системы обследования и недопущения ошибки выборки. Он повествует историю известного ошибочного предсказания результатов президентских выборов в США 1936 года, когда демократ Франклин Делано Рузвельт победил своего республиканского соперника. Социологический опрос, проведенный популярным журналом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Literary Dige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, дал на удивление неправильные прогнозы, предсказывая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от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55%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до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45% против фактического результата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от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40%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до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60%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аются определения терминам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ыборочное исследование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шибка выборки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. Фильм рассказывает, как выборка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Th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Literary Diges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”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была предвзятой, делая ошибочное предсказание почти неизбежны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</w:rPr>
        <w:t xml:space="preserve"> важностью системы обследования и определения выбор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Ввести</w:t>
      </w:r>
      <w:r>
        <w:rPr>
          <w:rFonts w:cs="Arial" w:ascii="Arial" w:hAnsi="Arial"/>
        </w:rPr>
        <w:t xml:space="preserve"> язык вероятности в таких терминах</w:t>
      </w:r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</w:rPr>
        <w:t>как</w:t>
      </w:r>
      <w:r>
        <w:rPr>
          <w:rFonts w:cs="Arial" w:ascii="Arial" w:hAnsi="Arial"/>
          <w:lang w:val="kk-KZ"/>
        </w:rPr>
        <w:t xml:space="preserve"> “</w:t>
      </w:r>
      <w:r>
        <w:rPr>
          <w:rFonts w:cs="Arial" w:ascii="Arial" w:hAnsi="Arial"/>
        </w:rPr>
        <w:t>обследование</w:t>
      </w:r>
      <w:r>
        <w:rPr>
          <w:rFonts w:cs="Arial" w:ascii="Arial" w:hAnsi="Arial"/>
          <w:lang w:val="kk-KZ"/>
        </w:rPr>
        <w:t>”, “</w:t>
      </w:r>
      <w:r>
        <w:rPr>
          <w:rFonts w:cs="Arial" w:ascii="Arial" w:hAnsi="Arial"/>
        </w:rPr>
        <w:t>населени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выборка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основа выборки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случайно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ошибка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</w:rPr>
        <w:t>искажение</w:t>
      </w:r>
      <w:r>
        <w:rPr>
          <w:rFonts w:cs="Arial" w:ascii="Arial" w:hAnsi="Arial"/>
          <w:lang w:val="kk-KZ"/>
        </w:rPr>
        <w:t>”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</w:t>
      </w:r>
      <w:r>
        <w:rPr>
          <w:rFonts w:cs="Arial" w:ascii="Arial" w:hAnsi="Arial"/>
          <w:lang w:val="kk-KZ"/>
        </w:rPr>
        <w:t>исследования</w:t>
      </w:r>
      <w:r>
        <w:rPr>
          <w:rFonts w:cs="Arial" w:ascii="Arial" w:hAnsi="Arial"/>
        </w:rPr>
        <w:t xml:space="preserve"> с использованием учащихся в качестве выборки и обсуждение того, уместно ли делать выводы о населении из выбор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ведение выборочного</w:t>
      </w:r>
      <w:r>
        <w:rPr>
          <w:rFonts w:cs="Arial" w:ascii="Arial" w:hAnsi="Arial"/>
          <w:lang w:val="kk-KZ"/>
        </w:rPr>
        <w:t xml:space="preserve"> опроса </w:t>
      </w:r>
      <w:r>
        <w:rPr>
          <w:rFonts w:cs="Arial" w:ascii="Arial" w:hAnsi="Arial"/>
        </w:rPr>
        <w:t>учащихся и сравнение выборочной статистики с фактическими результатами учащихся в цело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формировать представление о</w:t>
      </w:r>
      <w:r>
        <w:rPr>
          <w:rFonts w:cs="Arial" w:ascii="Arial" w:hAnsi="Arial"/>
        </w:rPr>
        <w:t xml:space="preserve"> диапазоне значений, связанных со статистическими оценк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азвивать умение </w:t>
      </w:r>
      <w:r>
        <w:rPr>
          <w:rFonts w:cs="Arial" w:ascii="Arial" w:hAnsi="Arial"/>
          <w:lang w:val="kk-KZ"/>
        </w:rPr>
        <w:t>генерировать</w:t>
      </w:r>
      <w:r>
        <w:rPr>
          <w:rFonts w:cs="Arial" w:ascii="Arial" w:hAnsi="Arial"/>
        </w:rPr>
        <w:t xml:space="preserve"> случайные числа и использовать их </w:t>
      </w:r>
      <w:bookmarkStart w:id="0" w:name="_GoBack"/>
      <w:bookmarkEnd w:id="0"/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kk-KZ"/>
        </w:rPr>
        <w:t>проведении</w:t>
      </w:r>
      <w:r>
        <w:rPr>
          <w:rFonts w:cs="Arial" w:ascii="Arial" w:hAnsi="Arial"/>
        </w:rPr>
        <w:t xml:space="preserve"> выборк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ычисление среднеквадратического отклонения набора данных и процента данных, находящихся в пределах заданного числа среднеквадратического отклонения по обе стороны от среднего знач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ользование генератора случайных чисел на электронной таблице и проверка распределения генерируемых чисел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до урок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можете довериться своему IQ?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проводит основное</w:t>
      </w:r>
      <w:r>
        <w:rPr>
          <w:rFonts w:cs="Arial" w:ascii="Arial" w:hAnsi="Arial"/>
          <w:lang w:val="kk-KZ"/>
        </w:rPr>
        <w:t xml:space="preserve"> различие меж</w:t>
      </w:r>
      <w:r>
        <w:rPr>
          <w:rFonts w:cs="Arial" w:ascii="Arial" w:hAnsi="Arial"/>
        </w:rPr>
        <w:t>ду сбором данных числовых и нечисловых данны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жет ли рыбий жир сделать Вас умнее?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 этом фильме рассматривается эксперимент, претендующий на доказательство того, что рыбий жир может сделать учащихся умнее, однако показывает, как результат может также быть формой наблюдений предвзят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счет толп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показывает, как выборка используется для определения числа людей при очень больших собрания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нты: Налоговые льготы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Этот фильм исследует использование процентов при расчет</w:t>
      </w:r>
      <w:r>
        <w:rPr>
          <w:rFonts w:cs="Arial" w:ascii="Arial" w:hAnsi="Arial"/>
          <w:lang w:val="kk-KZ"/>
        </w:rPr>
        <w:t>е подоходных налог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>План урока</w:t>
      </w:r>
    </w:p>
    <w:tbl>
      <w:tblPr>
        <w:tblStyle w:val="a3"/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7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ложите учащимся простой набор знакомых общих вопросов (например, о столицах, чемпионах спорта), включая вопрос о себе, на который некоторые учащиеся, скорее всего, знают ответ (например, какую машину Вы водите). Вычислите, какой процент учащихся знал ответ на каждый вопрос, и затем сделайте вывод от этого до процента населения, которые знают ответ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ы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. Спросите, можно ли сделать вывод, что, 30% всего населения знает, на какой машине Вы ездите, основываясь на ответах учащихся. Обсудите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то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, что делает этот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вывод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 неправильным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Демонстрация фильм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Неожиданный победител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сновной этап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ложите учащимся ответить на анкетный опрос, охватывающий самые различные вопросы, от любимых блюд до среднего количества часов сна. Занесите результаты в таблицу. Затем сделайте случайную выборку из учащихся и вычислите результаты опроса просто для выборки респондентов. Сравните, насколько тесно результаты выборки соответствуют результатам общей группы. Повторите те же действия для различных случайных выборок и постройте график распределения результатов выборки для любого вопроса, связанного с фактическим результатом группы. Прокомментируйте распределение результатов выборк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 xml:space="preserve">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Опираясь на вышеизложенное, дайте задание учащимся вычислить среднее значение и среднеквадратическое отклонение количественных данных, собранных в результат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ис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следования учащихся. Затем по каждому вопросу подсчитайте, сколько ответов отпадает в течение одного, двух и трех среднеквадратических отклонений от среднего значения, занесите результаты в таблицу. Сделайте выводы о вероятном распределении данных, собранных в ход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ис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следова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ополнительно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бъясните, как используются случайные числа для образования случайных выборок, и посмотрите, как случайные числа могут быть составлены на электронной таблице. Спросите учащихся, как можно проверить, что числа в таблице были действительно случайными. Составьте повторные случайные числа в таблице и запишите их распределения: какое распределение учащиеся ожидают увидеть, и что они на самом деле получат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Необязательное дополнительное задание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Методы социологических опросов значительно улучшились с 193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 xml:space="preserve"> г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, и статистические методы используются для обеспечения результатов выборки, точно представляющие население, из которого они взяты. Предложите учащимся исследовать обычные объемы выборки, используемые специалистами по опросам, и степень точности, обусловленную впоследствии. Как размер выборки относится к обусловленной точности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8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8050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8050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0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a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050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8050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0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00e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E5FD2-805D-495D-9F1D-DFD0B4069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748</Words>
  <Characters>4269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0:00Z</dcterms:created>
  <dc:creator>111</dc:creator>
  <dc:description/>
  <dc:language>en-US</dc:language>
  <cp:lastModifiedBy>Local</cp:lastModifiedBy>
  <dcterms:modified xsi:type="dcterms:W3CDTF">2014-01-18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