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Неожиданный победитель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>1)</w:t>
        <w:tab/>
        <w:t xml:space="preserve">Определите, какие из следующих </w:t>
      </w:r>
      <w:r>
        <w:rPr>
          <w:rFonts w:cs="Arial" w:ascii="Arial" w:hAnsi="Arial"/>
          <w:lang w:val="kk-KZ"/>
        </w:rPr>
        <w:t>опросов будут рассмотрен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как </w:t>
      </w:r>
      <w:r>
        <w:rPr>
          <w:rFonts w:cs="Arial" w:ascii="Arial" w:hAnsi="Arial"/>
          <w:lang w:val="ru-RU"/>
        </w:rPr>
        <w:t>предвзятые, а какие как непредвзяты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вопрос: Какой ваш любимый вид спорта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ос проводится среди людей, посещающих матч по регби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вопрос: Какое ваше любимое место отдыха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 задается ученикам в класс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вопрос: Какой ваш любимый напиток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 xml:space="preserve">Спрашивается у людей, случайно выбранных из телефонной книги. 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2)</w:t>
        <w:tab/>
        <w:t>Сакен хочет узнать стоимость обратной поездки на поезде. Он планирует спросить у десяти пассажиров, которые стоят на станции в полдень, какова стоимость их обратной поездки. Назовите две причины, почему он может получить предвзятый результат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Опрос был проведен среди 100 человек, у которых спросили, любят ли они футбол или нет. Полученные результаты приведены в таблице.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842"/>
      </w:tblGrid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>Насколько Вы любите футбол</w:t>
            </w:r>
            <w:r>
              <w:rPr>
                <w:rFonts w:eastAsia="Times New Roman" w:cs="Arial" w:ascii="Arial" w:hAnsi="Arial"/>
                <w:b/>
                <w:lang w:eastAsia="en-US"/>
              </w:rPr>
              <w:t>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>Количество людей</w:t>
            </w:r>
          </w:p>
        </w:tc>
      </w:tr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Очень сильно люб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8</w:t>
            </w:r>
          </w:p>
        </w:tc>
      </w:tr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 xml:space="preserve">Нравит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Норм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Не люб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Ненави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>а) Согласно результатам, только 4 из 100 человек не любят или ненавидят футбол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>Как вы думаете, может ли опрос считаться справедливым? Обоснуйте свои ​​ответы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Где и когда, по вашему мнению, этот опрос был проведен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Справедливо ли сказать, что 90% населения любят футбол (как это исследование показывает)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Проведите такой же опрос в вашей группе и обсудите результаты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Опрос был проведен среди 100 человек, у которых спросили, любят ли они футбол или нет. Полученные результаты приведены в таблице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842"/>
      </w:tblGrid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>Насколько Вы любите футбол</w:t>
            </w:r>
            <w:r>
              <w:rPr>
                <w:rFonts w:eastAsia="Times New Roman" w:cs="Arial" w:ascii="Arial" w:hAnsi="Arial"/>
                <w:b/>
                <w:lang w:eastAsia="en-US"/>
              </w:rPr>
              <w:t>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>Количество людей</w:t>
            </w:r>
          </w:p>
        </w:tc>
      </w:tr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Очень сильно люб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8</w:t>
            </w:r>
          </w:p>
        </w:tc>
      </w:tr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 xml:space="preserve">Нравит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Норм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Не люб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ru-RU" w:eastAsia="en-US"/>
              </w:rPr>
            </w:pPr>
            <w:r>
              <w:rPr>
                <w:rFonts w:eastAsia="Times New Roman" w:cs="Arial" w:ascii="Arial" w:hAnsi="Arial"/>
                <w:lang w:val="ru-RU" w:eastAsia="en-US"/>
              </w:rPr>
              <w:t>Ненави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Согласно результатам, только 4 из 100 человек не любят или ненавидят футбол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вы думаете, может ли опрос считаться справедливым? Обоснуйте свои ​​ответы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Где и когда, по вашему мнению, этот опрос был проведен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Справедливо ли сказать, что 90% населения любят футбол (как это исследование показывает)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Проведите такой же опрос в вашей группе и обсудите результаты.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>У Куаныша есть выигрышный лотерейный билет. Согласно рекламе (см. ниже) средний призовой фонд составляет £ 4000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бъясните, почему реклама вводит в заблуждение?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б) Какой приз Куаныш скорее всего получит?</w:t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38100</wp:posOffset>
                </wp:positionV>
                <wp:extent cx="32689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озыгрыш при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Приз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Приз первой степени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£1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Приз второй степени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бедител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£5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Приз третьей степени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5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бедителе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£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едний победитель выигрывает почт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£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7.35pt;mso-wrap-distance-left:9pt;mso-wrap-distance-right:9pt;mso-wrap-distance-top:0pt;mso-wrap-distance-bottom:0pt;margin-top:3pt;mso-position-vertical-relative:text;margin-left:180.0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53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озыгрыш при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риз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риз первой степени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£10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риз второй степени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2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бедителя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£5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риз третьей степени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50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бедителей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£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едний победитель выигрывает почт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£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  <w:t>У Куаныша есть выигрышный лотерейный билет. Согласно рекламе (см. ниже) средний призовой фонд составляет £ 4000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Объясните, почему реклама вводит в заблуждение?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б) Какой приз Куаныш скорее всего получит?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38100</wp:posOffset>
                </wp:positionV>
                <wp:extent cx="3268980" cy="149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озыгрыш при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Приз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Приз первой степени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£1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Приз второй степени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бедител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£5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Приз третьей степени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5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бедителей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£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редний победитель выигрывает почт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£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7.35pt;mso-wrap-distance-left:9pt;mso-wrap-distance-right:9pt;mso-wrap-distance-top:0pt;mso-wrap-distance-bottom:0pt;margin-top:3pt;mso-position-vertical-relative:text;margin-left:180.0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53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озыгрыш при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риз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риз первой степени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£10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риз второй степени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2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бедителя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£5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риз третьей степени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50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бедителей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£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редний победитель выигрывает почт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£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>В школе обучаются 340 учеников в младших классах и 260 учеников в старших классах. Сколько учащихся младших и старших классов попадут в случайную выборку из 50 учеников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eastAsia="Times New Roman" w:cs="Arial" w:ascii="Arial" w:hAnsi="Arial"/>
          <w:lang w:val="ru-RU"/>
        </w:rPr>
        <w:t>Количество студентов в каждом классе в школе для мальчиков показано на таблице ниже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399155" cy="1169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>Количество мальчиков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  <w:t>Размер выбо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2.05pt;mso-wrap-distance-left:9pt;mso-wrap-distance-right:9pt;mso-wrap-distance-top:0pt;mso-wrap-distance-bottom:0pt;margin-top:1.3pt;mso-position-vertical-relative:text;margin-left:9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  <w:gridCol w:w="1645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>Количество мальчиков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  <w:t>Размер выбо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Школа проводит опрос по домашнему заданию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 xml:space="preserve">а) Объясните, почему не должна использоваться простая случайная выборка учеников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Если случайно выбрать 50 учеников из школы, то определите количество учащихся каждого класса среди этих учеников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Предубежденный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епредубежденный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епредубежденный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Время суток и только одна станция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ЕТ: необычно низкий результат.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Ф</w:t>
      </w:r>
      <w:r>
        <w:rPr>
          <w:rFonts w:cs="Arial" w:ascii="Arial" w:hAnsi="Arial"/>
          <w:lang w:val="ru-RU"/>
        </w:rPr>
        <w:t>утбольное поле во время футбольного матча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ет (предвзятый опрос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ЕТ: необычно низкий результат.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Футбольное поле во время футбольного матча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ет (предвзятый опрос)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Способ более соответствующее среднему числу.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10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Способ более соответствующее среднему числу.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10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>Младшие классы - 28; старшие классы - 2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399155" cy="1169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>Количество мальчиков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ru-RU"/>
                                    </w:rPr>
                                    <w:t>Размер выбо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2.05pt;mso-wrap-distance-left:9pt;mso-wrap-distance-right:9pt;mso-wrap-distance-top:0pt;mso-wrap-distance-bottom:0pt;margin-top:1.3pt;mso-position-vertical-relative:text;margin-left:9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  <w:gridCol w:w="1645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>Количество мальчиков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ru-RU"/>
                              </w:rPr>
                              <w:t>Размер выбо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лассы имеют разное количество учеников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См. таблиц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8:00Z</dcterms:created>
  <dc:creator>McDonald</dc:creator>
  <dc:description/>
  <cp:keywords/>
  <dc:language>en-US</dc:language>
  <cp:lastModifiedBy>Dana</cp:lastModifiedBy>
  <cp:lastPrinted>2012-04-13T21:30:00Z</cp:lastPrinted>
  <dcterms:modified xsi:type="dcterms:W3CDTF">2014-01-18T14:30:00Z</dcterms:modified>
  <cp:revision>4</cp:revision>
  <dc:subject/>
  <dc:title/>
</cp:coreProperties>
</file>