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Балықтың майы сізді ақылдырақ ете ала ма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  <w:lang w:val="ru-RU"/>
        </w:rPr>
        <w:t>Же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қушы</w:t>
      </w:r>
      <w:r>
        <w:rPr>
          <w:rFonts w:cs="Arial" w:ascii="Arial" w:hAnsi="Arial"/>
          <w:lang w:val="en-US"/>
        </w:rPr>
        <w:t xml:space="preserve"> 100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  <w:lang w:val="en-US"/>
        </w:rPr>
        <w:t xml:space="preserve"> 200 </w:t>
      </w:r>
      <w:r>
        <w:rPr>
          <w:rFonts w:cs="Arial" w:ascii="Arial" w:hAnsi="Arial"/>
          <w:lang w:val="ru-RU"/>
        </w:rPr>
        <w:t>метр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үгі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айыс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тысуда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ru-RU"/>
        </w:rPr>
        <w:t>Олар</w:t>
      </w:r>
      <w:r>
        <w:rPr>
          <w:rFonts w:cs="Arial" w:ascii="Arial" w:hAnsi="Arial"/>
        </w:rPr>
        <w:t>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уақы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нәтижел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есте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өрсетілген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мәлімет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айдала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тыр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нүкте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рафи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алыңыз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28"/>
        <w:gridCol w:w="1051"/>
        <w:gridCol w:w="1050"/>
        <w:gridCol w:w="1136"/>
        <w:gridCol w:w="1050"/>
        <w:gridCol w:w="1051"/>
        <w:gridCol w:w="1050"/>
        <w:gridCol w:w="1048"/>
      </w:tblGrid>
      <w:tr>
        <w:trPr>
          <w:trHeight w:val="4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А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ай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о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ай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юс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у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иве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н</w:t>
            </w:r>
          </w:p>
        </w:tc>
      </w:tr>
      <w:tr>
        <w:trPr>
          <w:trHeight w:val="2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kk-KZ"/>
              </w:rPr>
              <w:t>Уақыт</w:t>
            </w:r>
            <w:r>
              <w:rPr>
                <w:rFonts w:cs="Arial" w:ascii="Arial" w:hAnsi="Arial"/>
                <w:b/>
                <w:lang w:val="ru-RU"/>
              </w:rPr>
              <w:t xml:space="preserve"> 100 </w:t>
            </w:r>
            <w:r>
              <w:rPr>
                <w:rFonts w:cs="Arial" w:ascii="Arial" w:hAnsi="Arial"/>
                <w:b/>
                <w:lang w:val="kk-KZ"/>
              </w:rPr>
              <w:t>м</w:t>
            </w:r>
            <w:r>
              <w:rPr>
                <w:rFonts w:cs="Arial" w:ascii="Arial" w:hAnsi="Arial"/>
                <w:b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lang w:val="kk-KZ"/>
              </w:rPr>
              <w:t>с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Уақыт </w:t>
            </w:r>
            <w:r>
              <w:rPr>
                <w:rFonts w:cs="Arial" w:ascii="Arial" w:hAnsi="Arial"/>
                <w:b/>
              </w:rPr>
              <w:t>200</w:t>
            </w:r>
            <w:r>
              <w:rPr>
                <w:rFonts w:cs="Arial" w:ascii="Arial" w:hAnsi="Arial"/>
                <w:b/>
                <w:lang w:val="kk-KZ"/>
              </w:rPr>
              <w:t xml:space="preserve"> м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kk-KZ"/>
              </w:rPr>
              <w:t>с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5078095" cy="26733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Гара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втокөліктерд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ғас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лард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үрг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ол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лгілеуд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О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инағ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сте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рсетілген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kk-KZ"/>
        </w:rPr>
        <w:t xml:space="preserve"> Осы берілгенд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йын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ашыра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рафиг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лы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17"/>
        <w:gridCol w:w="1170"/>
        <w:gridCol w:w="1350"/>
        <w:gridCol w:w="1351"/>
        <w:gridCol w:w="1350"/>
        <w:gridCol w:w="1260"/>
        <w:gridCol w:w="134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Жүрген жол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kk-KZ"/>
              </w:rPr>
              <w:t>мил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Баға</w:t>
            </w:r>
            <w:r>
              <w:rPr>
                <w:rFonts w:cs="Arial" w:ascii="Arial" w:hAnsi="Arial"/>
              </w:rPr>
              <w:t xml:space="preserve"> (£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31510" cy="3610610"/>
            <wp:effectExtent l="0" t="0" r="0" b="0"/>
            <wp:docPr id="2" name="Рисунок 1" descr="C:\Documents and Settings\BMG_Ed\Рабочий стол\KK pictures edited\KKLM 00899 ObservationalBiasCanFish Oil MakeYouSmarter_worksheet_solutions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Documents and Settings\BMG_Ed\Рабочий стол\KK pictures edited\KKLM 00899 ObservationalBiasCanFish Oil MakeYouSmarter_worksheet_solutions-0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u-RU"/>
        </w:rPr>
        <w:t>Орташ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  <w:lang w:val="ru-RU"/>
        </w:rPr>
        <w:t>Жа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німділік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ақыла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ү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ү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таңыз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Бақыла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уытқ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уп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ол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өмендетіл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лады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Төме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ері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шашыр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рафиктер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р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тыр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әрқайсы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үш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орреляц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ү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нықтаңыз</w:t>
      </w:r>
      <w:r>
        <w:rPr>
          <w:rFonts w:cs="Arial" w:ascii="Arial" w:hAnsi="Arial"/>
          <w:lang w:val="en-US"/>
        </w:rPr>
        <w:t xml:space="preserve">: </w:t>
      </w:r>
      <w:r>
        <w:rPr/>
        <w:drawing>
          <wp:inline distT="0" distB="0" distL="0" distR="0">
            <wp:extent cx="5729605" cy="1644015"/>
            <wp:effectExtent l="0" t="0" r="0" b="0"/>
            <wp:docPr id="3" name="Рисунок 7" descr="Shared Drive:Website:Learning Materials:Maths:Worksheets:InDesign:Images and Diagrams - DO NOT MOVE:LM 00899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Shared Drive:Website:Learning Materials:Maths:Worksheets:InDesign:Images and Diagrams - DO NOT MOVE:LM 00899-0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4) </w:t>
        <w:tab/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есте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қушы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математи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физи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әнд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 xml:space="preserve">бойынша </w:t>
      </w:r>
      <w:r>
        <w:rPr>
          <w:rFonts w:cs="Arial" w:ascii="Arial" w:hAnsi="Arial"/>
          <w:lang w:val="ru-RU"/>
        </w:rPr>
        <w:t>емтихан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>ұпайл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өрсетілген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008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9"/>
        <w:gridCol w:w="811"/>
        <w:gridCol w:w="809"/>
        <w:gridCol w:w="811"/>
        <w:gridCol w:w="809"/>
        <w:gridCol w:w="811"/>
        <w:gridCol w:w="900"/>
        <w:gridCol w:w="809"/>
        <w:gridCol w:w="900"/>
        <w:gridCol w:w="990"/>
        <w:gridCol w:w="80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изика пәнінің </w:t>
            </w:r>
            <w:r>
              <w:rPr>
                <w:rFonts w:cs="Arial" w:ascii="Arial" w:hAnsi="Arial"/>
                <w:lang w:val="kk-KZ"/>
              </w:rPr>
              <w:t>ұпайла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тематика пәнінің </w:t>
            </w:r>
            <w:r>
              <w:rPr>
                <w:rFonts w:cs="Arial" w:ascii="Arial" w:hAnsi="Arial"/>
                <w:lang w:val="kk-KZ"/>
              </w:rPr>
              <w:t>ұпайла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естеде берілген мәліметтерді қолданып,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нүктелік график салыңыз;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ең жақсы сәйкестік сызығын сызыңыз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915025" cy="3550285"/>
            <wp:effectExtent l="0" t="0" r="0" b="0"/>
            <wp:docPr id="4" name="Рисунок 3" descr="C:\Documents and Settings\BMG_Ed\Рабочий стол\KK pictures edited\KKLM 00899 ObservationalBiasCanFish Oil MakeYouSmarter_worksheet_solutions-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Documents and Settings\BMG_Ed\Рабочий стол\KK pictures edited\KKLM 00899 ObservationalBiasCanFish Oil MakeYouSmarter_worksheet_solutions-08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Нәтижелер арасындағы корреляция (бар болған жағдайда) түрін көрсетіңіз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Шілде айында, бір апта бойы балмұздақ дүкенінің иесі күн сайын сатылған балмұздақ литрін жазып алып отырған. Сондай-</w:t>
      </w:r>
      <w:r>
        <w:rPr>
          <w:rFonts w:cs="Arial" w:ascii="Arial" w:hAnsi="Arial"/>
          <w:lang w:val="kk-KZ"/>
        </w:rPr>
        <w:t xml:space="preserve">ақ, ол күнде сағат түскі </w:t>
      </w:r>
      <w:r>
        <w:rPr>
          <w:rFonts w:cs="Arial" w:ascii="Arial" w:hAnsi="Arial"/>
          <w:lang w:val="ru-RU"/>
        </w:rPr>
        <w:t>2-</w:t>
      </w:r>
      <w:r>
        <w:rPr>
          <w:rFonts w:cs="Arial" w:ascii="Arial" w:hAnsi="Arial"/>
          <w:lang w:val="kk-KZ"/>
        </w:rPr>
        <w:t>де ауа-райы температурасын белгілеп отырған. Барлық мәліметтер төмендегі кестеде көрсетілген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2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0"/>
        <w:gridCol w:w="1168"/>
        <w:gridCol w:w="1127"/>
        <w:gridCol w:w="1149"/>
        <w:gridCol w:w="1346"/>
        <w:gridCol w:w="1135"/>
        <w:gridCol w:w="1011"/>
        <w:gridCol w:w="106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пта күн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ксенб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ru-RU"/>
              </w:rPr>
              <w:t>Дүйсенб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ейсенб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әрсенб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ейсенб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Жұ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енбі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емпература</w:t>
            </w:r>
            <w:r>
              <w:rPr>
                <w:rFonts w:cs="Arial" w:ascii="Arial" w:hAnsi="Arial"/>
              </w:rPr>
              <w:t xml:space="preserve"> (ºC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мұздақ литр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Берілг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үктелі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рафик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үсіріңі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) Мәліметтерге сәйкес ең жақсы сәйкестік сызығын салып, оның теңдеуін анықтаңыз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731510" cy="276606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Түскі сағат 2-</w:t>
      </w:r>
      <w:r>
        <w:rPr>
          <w:rFonts w:cs="Arial" w:ascii="Arial" w:hAnsi="Arial"/>
          <w:lang w:val="kk-KZ"/>
        </w:rPr>
        <w:t xml:space="preserve">де температура </w:t>
      </w:r>
      <w:r>
        <w:rPr>
          <w:rFonts w:cs="Arial" w:ascii="Arial" w:hAnsi="Arial"/>
          <w:lang w:val="ru-RU"/>
        </w:rPr>
        <w:t>18 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 xml:space="preserve">ты көрсеткен күні, дүкен иесі қанша литр балмұздақ сатылатынын болжағанын бағалау үшін, </w:t>
      </w:r>
      <w:r>
        <w:rPr>
          <w:rFonts w:cs="Arial" w:ascii="Arial" w:hAnsi="Arial"/>
          <w:lang w:val="ru-RU"/>
        </w:rPr>
        <w:t>өз теңдеуіңізді</w:t>
      </w:r>
      <w:r>
        <w:rPr>
          <w:rFonts w:cs="Arial" w:ascii="Arial" w:hAnsi="Arial"/>
          <w:lang w:val="kk-KZ"/>
        </w:rPr>
        <w:t xml:space="preserve"> қолданыңыз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Бір топ ер адамның бойларының ұзындығы (метрмен) өлшенді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 xml:space="preserve">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63;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65;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68;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73;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76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Ерлердің орташа бой ұзындығын анықтаңыз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Берілген мәліметтер үшін, таңдаманың қалыпты ауытқуын есептеңіз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Мамыр айының алғашқы аптасында күн сайынғы нөсер жаңбыр саны мынадай болды: 1; 5; 7; 3; 6; 8; 5,5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ерілгендердің қалыпты ауытқуын есептеңі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/>
        <w:drawing>
          <wp:inline distT="0" distB="0" distL="0" distR="0">
            <wp:extent cx="5077460" cy="320040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86300" cy="2957195"/>
            <wp:effectExtent l="0" t="0" r="0" b="0"/>
            <wp:docPr id="7" name="Рисунок 4" descr="C:\Documents and Settings\BMG_Ed\Рабочий стол\KK pictures edited\KKLM 00899 ObservationalBiasCanFish Oil MakeYouSmarter_worksheet_solutions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C:\Documents and Settings\BMG_Ed\Рабочий стол\KK pictures edited\KKLM 00899 ObservationalBiasCanFish Oil MakeYouSmarter_worksheet_solutions-05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Ескерту және мәлімет – дені сау адамдар өздерінің ішімдік қабылдағанын басқаларға айтуға бейім келеді. 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firstLine="1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Сұхбат алушы – сұхбат алушылардың түрлі стильдері бірдей сұраққа әртүрлі жауап берілуіне себеп болуы мүмкін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ұрыс емес классификация – бұл көбіне әсерді әлсіретуге қажет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Бірнеше басқару топтары, стандартталған бақылаулар, бірнеше ақпарат көзін растау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Корреляцияның болмауы; оң корреляция; теріс корреляция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5731510" cy="348424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Оң корреляция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/>
        <w:drawing>
          <wp:inline distT="0" distB="0" distL="0" distR="0">
            <wp:extent cx="5731510" cy="282067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(17, 58) және (22, 78) нүктелерін қолданғанда, у = 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- </w:t>
      </w:r>
      <w:bookmarkStart w:id="0" w:name="_GoBack"/>
      <w:bookmarkEnd w:id="0"/>
      <w:r>
        <w:rPr>
          <w:rFonts w:cs="Arial" w:ascii="Arial" w:hAnsi="Arial"/>
          <w:lang w:val="ru-RU"/>
        </w:rPr>
        <w:t xml:space="preserve">10 </w:t>
      </w:r>
    </w:p>
    <w:p>
      <w:pPr>
        <w:pStyle w:val="Normal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62 литр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2)</w:t>
        <w:tab/>
        <w:t xml:space="preserve"> а) 1,69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0,054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2,38</w:t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b0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b08"/>
    <w:rPr>
      <w:rFonts w:ascii="Tahoma" w:hAnsi="Tahoma" w:eastAsia="Calibri" w:cs="Tahoma"/>
      <w:sz w:val="16"/>
      <w:szCs w:val="16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4b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b24b8"/>
    <w:rPr>
      <w:rFonts w:ascii="Calibri" w:hAnsi="Calibri" w:eastAsia="Calibri" w:cs="Times New Roman"/>
      <w:sz w:val="20"/>
      <w:szCs w:val="20"/>
      <w:lang w:val="en-GB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b24b8"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b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60c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b24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b24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5B51BB-71CA-419B-9258-FE4FE6A52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8</Pages>
  <Words>468</Words>
  <Characters>2674</Characters>
  <CharactersWithSpaces>3136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7:00Z</dcterms:created>
  <dc:creator>User</dc:creator>
  <dc:description/>
  <dc:language>en-US</dc:language>
  <cp:lastModifiedBy>Korkem</cp:lastModifiedBy>
  <dcterms:modified xsi:type="dcterms:W3CDTF">2014-01-17T0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