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ожет ли рыбий жир сделать Вас умнее?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3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тот фильм исследует заявление о том, может ли рыбий жир сделать вас умнее. В 2003 году британский педагог-психолог Мадлен Портвуд исследовал</w:t>
            </w:r>
            <w:r>
              <w:rPr>
                <w:rFonts w:cs="Arial" w:ascii="Arial" w:hAnsi="Arial"/>
                <w:lang w:val="kk-KZ"/>
              </w:rPr>
              <w:t>а</w:t>
            </w:r>
            <w:r>
              <w:rPr>
                <w:rFonts w:cs="Arial" w:ascii="Arial" w:hAnsi="Arial"/>
                <w:lang w:val="ru-RU"/>
              </w:rPr>
              <w:t xml:space="preserve"> это заявление, добавляя в пищу школьников рыбий жир. После этого 40% учащихся заявили о том, что уровень сосредоточенности и внимательности к деталям улучшился. Но возможно ли, что результат, полученный простым наблюдением, оказался формой предвзятости, уже заложенной в наблюдения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ильм объясняет то, как была создана контрольная группа, и то, что группе давалось плацебо; контрольная группа не показала изменений за весь учебный период, что свидетельствует о том, что предвзятое наблюдение не является фактором в результат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вести понятие важности плана исследования и определения выборк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Дать представление, что подразумевается под предвзятым наблюдение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знакомить с назначением и целью контрольной группы в статистическом исследовании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екомендуемые зад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нализ предложения статистического исследования и определение возможных предубеждений в подход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Составление плана исследования во избежание и учета наблюдаемого предубеж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полнительные результ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знакомить с корреляцией между наборами данных и развивать умение интерпретировать е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формировать понятие о существовании множества видов смещения, которые могут повлиять на статистические исслед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ать представление проблемы статистического исследования в медицине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олнительные зад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ление списка всех видов возможного смещения в исследовании с краткими определения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ставление плана исследования с использованием корреляции для оценки результатов проверки гипотезы о рыбьем жир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учение проведения медицинских исследований и приведение примеро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right="-694" w:hanging="36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Неожиданный победитель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Этот фильм показывает необъективную выборку, ведущую к неверному прогнозу на выборах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widowControl w:val="false"/>
        <w:autoSpaceDE w:val="false"/>
        <w:spacing w:lineRule="auto" w:line="240" w:before="0" w:after="0"/>
        <w:ind w:left="-195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онтроль разума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исследует величину различий между результатами эксперимента и задается вопросом, насколько большими они должны быть, чтобы доказать гипотезу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right="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ожет ли поедание рыбы предотвратить убийство?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обращает внимание на статистические данные, показывающие, что страны с более высоким потреблением рыбы, как правило, имеют низкий уровень убийст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План урока</w:t>
      </w:r>
    </w:p>
    <w:tbl>
      <w:tblPr>
        <w:tblW w:w="97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774"/>
      </w:tblGrid>
      <w:tr>
        <w:trPr>
          <w:trHeight w:val="23" w:hRule="atLeast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Cs/>
                <w:lang w:val="ru-RU"/>
              </w:rPr>
              <w:t>Спросите учащихся о том, что они делают перед экзаменами для улучшения производительности (например, повторяют пройденный материал, больше спят, сытно завтракают, рано встают). Составьте список и классифицируйте ответы. Спросите, принимал ли кто-нибудь пищевые добавки, если да, то какие. Спросите учащихся, думают ли они, что то, что они едят, влияет на успешную сдачу экзамен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ожет ли рыбий жир сделать Вас умне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Обсудите с учащимися принципы и результаты исследования, описанные в фильме, и согласуйте определение предвзятых наблюдений. Обсудите, как предвзятые наблюдения были учтены в обследованиях с использованием плацебо в контрольной группе. Затем покажите учащимся краткие описания предлагаемого статистического исследования и позвольте им выявить возможные предубеждения в плане исследования (например, директор школы обеспокоен поведением учащихся и считает, что обмен рукопожатием в начале урока улучшит их поведение; директор школы сидит на уроке и наблюдает за дальнейшим поведение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Объясните, что предвзятое наблюдение является лишь одним видом предубеждения, которое может повлиять на эксперимент, и позвольте учащимся предложить другие. Предоставьте ученикам описания предлагаемых статистических исследований и позвольте им проанализировать возможные источники предубеждений. Распределите по категориям различные типы предубеждений, затем обсудите, что можно сделать, чтобы избежать или свести к минимуму влияние каждого типа предуб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олнительное задание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Попросите учащихся </w:t>
            </w:r>
            <w:r>
              <w:rPr>
                <w:rFonts w:cs="Arial" w:ascii="Arial" w:hAnsi="Arial"/>
                <w:lang w:val="ru-RU"/>
              </w:rPr>
              <w:t xml:space="preserve">провести исследование </w:t>
            </w:r>
            <w:r>
              <w:rPr>
                <w:rFonts w:cs="Arial" w:ascii="Arial" w:hAnsi="Arial"/>
                <w:bCs/>
                <w:lang w:val="ru-RU"/>
              </w:rPr>
              <w:t>для проверки гипотезы о том, что ношение школьной формы влияет на качество работы учащихся. Обсудите многочисленные трудности, возникшие в ходе проверки этой гипотезы, используйте контрольные группы, а также другие методы для защиты от предуб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Объясните понятие корреляции. Дайте поручение учащимся провести исследование для проверки гипотезы о том, что употребление рыбьего жира может повлиять на интеллектуальный уровень учащегося, где результаты могут быть проанализированы с точки зрения корреляции между наборами данных. Какие показатели Вы бы попытались соотнест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бязательное дополнительное задание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Расскажите учащимся, что у вас есть новый экспериментальный препарат, который может иметь побочные эффекты, но и может значительно повысить шансы больных, перенесших критическое заболевание. Обсудите трудности опробования препарата для того, чтобы убедиться, действительно ли он работа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440" w:right="17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1z0">
    <w:name w:val="WW8Num11z0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GB"/>
    </w:rPr>
  </w:style>
  <w:style w:type="character" w:styleId="Style19">
    <w:name w:val="Тема примечания Знак"/>
    <w:qFormat/>
    <w:rPr>
      <w:b/>
      <w:bCs/>
      <w:lang w:val="en-GB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37:00Z</dcterms:created>
  <dc:creator>Frances</dc:creator>
  <dc:description/>
  <cp:keywords/>
  <dc:language>en-US</dc:language>
  <cp:lastModifiedBy>Local</cp:lastModifiedBy>
  <dcterms:modified xsi:type="dcterms:W3CDTF">2014-01-18T14:28:00Z</dcterms:modified>
  <cp:revision>14</cp:revision>
  <dc:subject/>
  <dc:title/>
</cp:coreProperties>
</file>