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Может ли рыбий жир сделать Вас умнее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  <w:t>Семеро детей принимают участие в 100 и 200 метровых забегах. Они записывают свое время, как показано в таблице ниже. Нарисуйте график рассеяния по следующим данным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170"/>
        <w:gridCol w:w="1080"/>
        <w:gridCol w:w="1080"/>
        <w:gridCol w:w="108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ай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о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й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ю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лив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Бен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kk-KZ"/>
              </w:rPr>
              <w:t>Время</w:t>
            </w:r>
            <w:r>
              <w:rPr>
                <w:rFonts w:cs="Arial" w:ascii="Arial" w:hAnsi="Arial"/>
                <w:b/>
              </w:rPr>
              <w:t xml:space="preserve"> 100 </w:t>
            </w:r>
            <w:r>
              <w:rPr>
                <w:rFonts w:cs="Arial" w:ascii="Arial" w:hAnsi="Arial"/>
                <w:b/>
                <w:lang w:val="kk-KZ"/>
              </w:rPr>
              <w:t>м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kk-KZ"/>
              </w:rPr>
              <w:t>с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kk-KZ"/>
              </w:rPr>
              <w:t xml:space="preserve">Время </w:t>
            </w:r>
            <w:r>
              <w:rPr>
                <w:rFonts w:cs="Arial" w:ascii="Arial" w:hAnsi="Arial"/>
                <w:b/>
              </w:rPr>
              <w:t xml:space="preserve">200 </w:t>
            </w:r>
            <w:r>
              <w:rPr>
                <w:rFonts w:cs="Arial" w:ascii="Arial" w:hAnsi="Arial"/>
                <w:b/>
                <w:lang w:val="kk-KZ"/>
              </w:rPr>
              <w:t>м</w:t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  <w:b/>
                <w:lang w:val="kk-KZ"/>
              </w:rPr>
              <w:t>с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907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Владелец гаража отмечает цены на ряд автомобилей, а также пробег данных автомобилей. Нарисуйте график рассеяния </w:t>
      </w:r>
      <w:r>
        <w:rPr>
          <w:rFonts w:cs="Arial" w:ascii="Arial" w:hAnsi="Arial"/>
          <w:lang w:val="kk-KZ"/>
        </w:rPr>
        <w:t xml:space="preserve">для </w:t>
      </w:r>
      <w:r>
        <w:rPr>
          <w:rFonts w:cs="Arial" w:ascii="Arial" w:hAnsi="Arial"/>
          <w:lang w:val="ru-RU"/>
        </w:rPr>
        <w:t>представления данных, которые он собрал ниже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0"/>
        <w:gridCol w:w="1350"/>
        <w:gridCol w:w="1350"/>
        <w:gridCol w:w="1350"/>
        <w:gridCol w:w="1260"/>
        <w:gridCol w:w="13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kk-KZ"/>
              </w:rPr>
              <w:t>Пробег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kk-KZ"/>
              </w:rPr>
              <w:t>мил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kk-KZ"/>
              </w:rPr>
              <w:t>Цена</w:t>
            </w:r>
            <w:r>
              <w:rPr>
                <w:rFonts w:cs="Arial" w:ascii="Arial" w:hAnsi="Arial"/>
              </w:rPr>
              <w:t xml:space="preserve"> (£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</w:rPr>
        <w:drawing>
          <wp:inline distT="0" distB="0" distL="0" distR="0">
            <wp:extent cx="5904230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Средний уровен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 xml:space="preserve">Перечислите три </w:t>
      </w:r>
      <w:r>
        <w:rPr>
          <w:rFonts w:cs="Arial" w:ascii="Arial" w:hAnsi="Arial"/>
          <w:lang w:val="kk-KZ"/>
        </w:rPr>
        <w:t>вида</w:t>
      </w:r>
      <w:r>
        <w:rPr>
          <w:rFonts w:cs="Arial" w:ascii="Arial" w:hAnsi="Arial"/>
          <w:lang w:val="ru-RU"/>
        </w:rPr>
        <w:t xml:space="preserve"> наблюдений предвзятост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Как можно уменьшить риск систематической ошибки наблюдений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Посмотрите на графики рассеяния ниже и укажите тип корреляции для каждого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0875" cy="16433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В следующей таблице показаны баллы, полученные учащимися на экзаменах по математике и физике: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810"/>
        <w:gridCol w:w="810"/>
        <w:gridCol w:w="810"/>
        <w:gridCol w:w="810"/>
        <w:gridCol w:w="900"/>
        <w:gridCol w:w="810"/>
        <w:gridCol w:w="900"/>
        <w:gridCol w:w="990"/>
        <w:gridCol w:w="8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и по физ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и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я информацию на таблиц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нарисуйте график рассеяния;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нарисуйте линию наилучшего соответств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866640" cy="2888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Укажите тип корреляции (если таковая имеется) между результатам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1) </w:t>
        <w:tab/>
      </w:r>
      <w:r>
        <w:rPr>
          <w:rFonts w:cs="Arial" w:ascii="Arial" w:hAnsi="Arial"/>
          <w:lang w:val="ru-RU"/>
        </w:rPr>
        <w:t>В течение одной недели в июле владелец магазина мороженого ежедневно записывал количество литров продаваемого мороженого. Он также записывал температуру в 14:00 каждый день. Данные приведены в таблице ниже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27"/>
        <w:gridCol w:w="1575"/>
        <w:gridCol w:w="1061"/>
        <w:gridCol w:w="1001"/>
        <w:gridCol w:w="1054"/>
        <w:gridCol w:w="1087"/>
        <w:gridCol w:w="109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кресень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недельни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торни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ред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Четверг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ятни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уббот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Температура</w:t>
            </w:r>
            <w:r>
              <w:rPr>
                <w:rFonts w:cs="Arial" w:ascii="Arial" w:hAnsi="Arial"/>
              </w:rPr>
              <w:t xml:space="preserve"> (ºC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тр морожен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а) Постройте эту информацию на графике рассеяния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Нарисуйте линию наилучшего соответствия по данным и определите его уравнени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727700" cy="2764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Используйте свое уравнение, чтобы оценить, сколько литров мороженого в магазине ожидалось продать </w:t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  <w:lang w:val="ru-RU"/>
        </w:rPr>
        <w:t xml:space="preserve"> день, когда температура в 14:00 часа составляет 18 ˚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Был измерен рост (в метрах) группы мужчин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3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5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8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73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76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Найдите средний рост мужчин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Вычислите стандартное отклонение выборки для этих данных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Количество ливневых дождей каждый день в течение первой недели в мае было следующим: 1; 5; 7; 3; 6; 8; 5,5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Вычислите стандартное отклонение для этих данных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8950" cy="2733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69410" cy="2754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1)</w:t>
      </w:r>
      <w:r>
        <w:rPr>
          <w:rFonts w:cs="Arial" w:ascii="Arial" w:hAnsi="Arial"/>
          <w:lang w:val="ru-RU"/>
        </w:rPr>
        <w:t xml:space="preserve"> </w:t>
        <w:tab/>
        <w:t>Напоминание и информация - здоровые люди более склонны сообщать о своем   употреблении алкоголя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Интервьюер - разные стили интервьюеров могут спровоцировать различные ответы на один и тот же вопрос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шибочная классификация имеет тенденцию ослаблять результат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  <w:t>Несколько групп управления, стандартизированных наблюдений, подтверждение нескольких источников информации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Отсутствие корреляции; положительная корреляция; отрицательная корреляция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01210" cy="279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Положительная корреляция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01845" cy="2268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rial" w:ascii="Arial" w:hAnsi="Arial"/>
          <w:lang w:val="ru-RU"/>
        </w:rPr>
        <w:t>б) у = 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-10 используя точки (17, 58) и (22, 78)</w:t>
      </w:r>
    </w:p>
    <w:p>
      <w:pPr>
        <w:pStyle w:val="Normal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в) 62 литр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2)</w:t>
        <w:tab/>
        <w:t xml:space="preserve"> а) 1,69 </w:t>
        <w:tab/>
        <w:t>б) 0,054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ru-RU"/>
        </w:rPr>
        <w:t>3)</w:t>
        <w:tab/>
        <w:t xml:space="preserve"> 2,3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 Neue;Corbe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Helvetica Neue;Corbe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 Neue;Corbel" w:hAnsi="Helvetica Neue;Corbel" w:cs="Helvetica Neue;Corbel"/>
    </w:rPr>
  </w:style>
  <w:style w:type="character" w:styleId="WW8Num12z0">
    <w:name w:val="WW8Num12z0"/>
    <w:qFormat/>
    <w:rPr>
      <w:rFonts w:eastAsia="MS Mincho;Meiry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Meiryo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elvetica Neue;Corbe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Helvetica Neue;Corbe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  <w:lang w:val="en-GB"/>
    </w:rPr>
  </w:style>
  <w:style w:type="character" w:styleId="Style17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42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19T09:42:00Z</dcterms:modified>
  <cp:revision>2</cp:revision>
  <dc:subject/>
  <dc:title/>
</cp:coreProperties>
</file>