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Бұрмаланған графиктер: Жылулық толқында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Нег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  <w:lang w:val="ru-RU"/>
        </w:rPr>
        <w:t>На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инструменттер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йн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л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қушыл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а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өме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өрсетілге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ru-RU"/>
        </w:rPr>
        <w:t>О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мәліметт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истограмма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а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өрсетіңіз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95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32"/>
        <w:gridCol w:w="241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>Дабы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ерн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</w:t>
            </w:r>
            <w:r>
              <w:rPr>
                <w:rFonts w:cs="Arial" w:ascii="Arial" w:hAnsi="Arial"/>
                <w:lang w:val="ru-RU"/>
              </w:rPr>
              <w:t>ита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</w:t>
            </w:r>
            <w:r>
              <w:rPr>
                <w:rFonts w:cs="Arial" w:ascii="Arial" w:hAnsi="Arial"/>
                <w:lang w:val="ru-RU"/>
              </w:rPr>
              <w:t>крип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</w:t>
            </w:r>
            <w:r>
              <w:rPr>
                <w:rFonts w:cs="Arial" w:ascii="Arial" w:hAnsi="Arial"/>
                <w:lang w:val="ru-RU"/>
              </w:rPr>
              <w:t>иани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Төменде келтірілген график Коннордың бір апта ішінде жинаған ақшасын көрсетеді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5940425" cy="3003550"/>
            <wp:effectExtent l="0" t="0" r="0" b="0"/>
            <wp:docPr id="1" name="Рисунок 4" descr="C:\Users\Коркем\Desktop\KKStage 2-worksheet\KK pictures edited\KKLM 00900 DistortedGraphsHeatwave_worksheet_solutions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Коркем\Desktop\KKStage 2-worksheet\KK pictures edited\KKLM 00900 DistortedGraphsHeatwave_worksheet_solutions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елесі сұрақтарға графикті қолдана отырып, жауап беріңіз: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Жұма күні Коннор _____ тиын алып қойды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Сейсенбі күні ол дүйсенбідегіге қарағанда ____тиын көбірек алып қойды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Ол сенбі күні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___________қарағанда жеті есе көп ақша алып қойды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Сол апта ішінде ол жалпы есеппен ______алып қойды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) Егер анасына сыйлық сатып алу үшін Коннорға 10 тг жинау керек болса, ол __________ көп ақша жинауы қаже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рташа деңгей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ab/>
        <w:t xml:space="preserve">Келесі мәліметтерді қолдана отырып, оқушылардың қанша және қандай үй жануарлары бар екенін анықтау үшін гистограммаларды аяқтаңыз. </w:t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ысықтарға қарағанда иттердің саны екіге к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ір оқушының үйінде ғана тотықұс б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гер балықтар мен теңіз шошқаларының санын қоссақ, мысықтардың саны шыға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лықтар саны атжалмандар санынан екі есеге көп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5940425" cy="33077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Мәліметтерді оқуды қолайлы ету үшін, келесі графиктерді қалай түрлендіруге болады? Қажетті өзгертулерді көрсетіңіз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 xml:space="preserve">Төмендегі шеңберлі диаграмма, орташа адамның бір күндегі 24 сағатты қалай өткізетіндігін көрсетеді. </w:t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а) Адам теледидар көруге қанш</w:t>
      </w:r>
      <w:r>
        <w:rPr>
          <w:rFonts w:cs="Arial" w:ascii="Arial" w:hAnsi="Arial"/>
          <w:lang w:val="ru-RU"/>
        </w:rPr>
        <w:t xml:space="preserve">а уақытын жұмсайды? </w:t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Қанша уақытын жаттығу жасауға жұмсайды? </w:t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Қанша уақыт ұйқысыз жүреді?</w:t>
        <w:tab/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3976370" cy="3238500"/>
            <wp:effectExtent l="0" t="0" r="0" b="0"/>
            <wp:docPr id="3" name="Рисунок 1" descr="C:\Users\Коркем\Desktop\KKStage 2-worksheet\KK pictures edited\KKLM 00900 DistortedGraphsHeatwave_worksheet_solutions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Users\Коркем\Desktop\KKStage 2-worksheet\KK pictures edited\KKLM 00900 DistortedGraphsHeatwave_worksheet_solutions-0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Браун ханым өз сыныбының бақылау жұмысы бағаларын бұтақ және жапырақ тәрізді диаграммаға салды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37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ru-RU"/>
              </w:rPr>
              <w:t>Браун</w:t>
            </w:r>
            <w:r>
              <w:rPr>
                <w:rFonts w:cs="Arial" w:ascii="Arial" w:hAnsi="Arial"/>
                <w:lang w:val="kk-KZ"/>
              </w:rPr>
              <w:t xml:space="preserve"> ханымның бақылау жұмысына қойған бағал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2  4  6  6  6  6 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3  3  5  6  8  9  9 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87"/>
        <w:gridCol w:w="225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= 23  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</w:t>
            </w:r>
            <w:r>
              <w:rPr>
                <w:rFonts w:cs="Arial" w:ascii="Arial" w:hAnsi="Arial"/>
                <w:lang w:val="ru-RU"/>
              </w:rPr>
              <w:t>дегеніміз</w:t>
            </w:r>
            <w:r>
              <w:rPr>
                <w:rFonts w:cs="Arial" w:ascii="Arial" w:hAnsi="Arial"/>
              </w:rPr>
              <w:t xml:space="preserve"> 1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Е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өмен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ү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а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ндай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Е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оғары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lang w:val="ru-RU"/>
        </w:rPr>
        <w:t>ба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ралы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ндай</w:t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Орташа баға дегеніміз не?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ab/>
        <w:tab/>
      </w:r>
      <w:r>
        <w:rPr/>
        <w:drawing>
          <wp:inline distT="0" distB="0" distL="0" distR="0">
            <wp:extent cx="5260340" cy="31210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5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25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Бейсенбі</w:t>
        <w:tab/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1,60 тг</w:t>
        <w:tab/>
        <w:t xml:space="preserve">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 xml:space="preserve">) 8,40 </w:t>
      </w:r>
      <w:r>
        <w:rPr>
          <w:rFonts w:cs="Arial" w:ascii="Arial" w:hAnsi="Arial"/>
          <w:lang w:val="kk-KZ"/>
        </w:rPr>
        <w:t>тг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4991100" cy="3867150"/>
            <wp:effectExtent l="0" t="0" r="0" b="0"/>
            <wp:docPr id="5" name="Рисунок 3" descr="C:\Users\Коркем\Desktop\KKStage 2-worksheet\KK pictures edited\KKLM 00900 DistortedGraphsHeatwave_worksheet_solutions-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C:\Users\Коркем\Desktop\KKStage 2-worksheet\KK pictures edited\KKLM 00900 DistortedGraphsHeatwave_worksheet_solutions-0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Мәліметт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қу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лайл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үші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вертика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с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каласы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өзгеріст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нгіз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рек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13970" distL="0" distR="10795" simplePos="0" locked="0" layoutInCell="0" allowOverlap="1" relativeHeight="9">
                <wp:simplePos x="0" y="0"/>
                <wp:positionH relativeFrom="column">
                  <wp:posOffset>940435</wp:posOffset>
                </wp:positionH>
                <wp:positionV relativeFrom="paragraph">
                  <wp:posOffset>233045</wp:posOffset>
                </wp:positionV>
                <wp:extent cx="3761105" cy="2329180"/>
                <wp:effectExtent l="5715" t="5080" r="4445" b="5080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23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t" o:allowincell="f" style="position:absolute;margin-left:74.05pt;margin-top:18.35pt;width:296.1pt;height:18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5940425" cy="329438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a) 2,4</w:t>
        <w:tab/>
        <w:tab/>
        <w:t>b) 2,88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13,9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4286250" cy="3491230"/>
            <wp:effectExtent l="0" t="0" r="0" b="0"/>
            <wp:docPr id="8" name="Рисунок 2" descr="C:\Users\Коркем\Desktop\KKStage 2-worksheet\KK pictures edited\KKLM 00900 DistortedGraphsHeatwave_worksheet_solutions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C:\Users\Коркем\Desktop\KKStage 2-worksheet\KK pictures edited\KKLM 00900 DistortedGraphsHeatwave_worksheet_solutions-03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19, 25, 28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7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40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4b6d"/>
    <w:rPr>
      <w:rFonts w:ascii="Tahoma" w:hAnsi="Tahoma" w:eastAsia="Calibri" w:cs="Tahoma"/>
      <w:sz w:val="16"/>
      <w:szCs w:val="16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269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613269"/>
    <w:rPr>
      <w:rFonts w:ascii="Calibri" w:hAnsi="Calibri" w:eastAsia="Calibri" w:cs="Times New Roman"/>
      <w:sz w:val="20"/>
      <w:szCs w:val="20"/>
      <w:lang w:val="en-GB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613269"/>
    <w:rPr>
      <w:rFonts w:ascii="Calibri" w:hAnsi="Calibri" w:eastAsia="Calibri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4b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5fa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6132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613269"/>
    <w:pPr/>
    <w:rPr>
      <w:b/>
      <w:bCs/>
    </w:rPr>
  </w:style>
  <w:style w:type="paragraph" w:styleId="Revision">
    <w:name w:val="Revision"/>
    <w:uiPriority w:val="99"/>
    <w:semiHidden/>
    <w:qFormat/>
    <w:rsid w:val="00507af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327</Words>
  <Characters>1870</Characters>
  <CharactersWithSpaces>2193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5:00Z</dcterms:created>
  <dc:creator>User</dc:creator>
  <dc:description/>
  <dc:language>en-US</dc:language>
  <cp:lastModifiedBy>Korkem</cp:lastModifiedBy>
  <dcterms:modified xsi:type="dcterms:W3CDTF">2014-01-17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