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каженные графики: Тепловолн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Этот фильм показывает, как легко можно дать искаженное сообщение с графика, опуская маркировки или представляя оси неправильно, на примере простой гистограммы. В фильме подчеркивается важность точности в составлении заголовков диаграмм, индексов осей и шк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ля просмотра фильма не требуются специальные знания, за исключением графиков и диа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и применять числа в повседневной личной, домашней или общественной жиз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спользовать гистограммы для представления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Нахождение графиков с неправильной маркировкой и исправление их маркир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оспроизведение данных на гист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нтерпретировать информацию, представленную в диапазоне различных графиков и статистических диаграмм</w:t>
      </w:r>
      <w:r>
        <w:rPr>
          <w:rFonts w:cs="Arial" w:ascii="Arial" w:hAnsi="Arial"/>
          <w:lang w:val="kk-KZ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соответствующие методы построения таблиц для построения статистических диа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нтерпретирование диаграмм с удаленными маркировками и заголов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р данных из различных источников; и представление этих данных в виде графиков и диагра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нтерпретирование графиков и диаграмм в целях изучения проблем глобального потеп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>Гистограммы: Моментальный снимок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>этом фильме показывается, как рисование диаграмм с частотой, пропорциональной к площади, а не к высоте гистограмм, помогает фотографам делать лучшие снимки.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сардин</w:t>
      </w:r>
    </w:p>
    <w:p>
      <w:pPr>
        <w:pStyle w:val="Normal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емонстрирует, как можно показать положительные и отрицательные данные на одной и той же диаграмме или граф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й длины метр?</w:t>
      </w:r>
    </w:p>
    <w:p>
      <w:pPr>
        <w:pStyle w:val="Normal"/>
        <w:spacing w:lineRule="auto" w:line="240" w:before="0" w:after="0"/>
        <w:ind w:right="4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дчеркивает важность точности измерения диа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ru-RU"/>
        </w:rPr>
        <w:t>П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Найдите статью из газеты, журнала или интернета, в которой заголовок новостей проиллюстрирован с помощью графика или диаграммы. Затемните заголовок, название и маркировки на графике и попросите учащихся поразмыслить над тем, что скрыто. Сравните и сопоставьте различные возможные интерпре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каженные графики: Тепловол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одемонстрируйте учащимся примеры плохо построенных, плохо помеченных или неправильно маркированных графиков и диаграмм и попросите исправить их. Предоставьте учащимся данные из диаграммы и попросите их представить данные обманными способами, чтобы сделать смысл противоречив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Найдите государственный или академический отчет, содержащий анализ графиков и диаграмм, и затемните все заголовки и маркировки. Предложите учащимся прочитать отчет, понять выводы, а затем переименуйте и переразметьте графики и диаграммы так, чтобы они имели смысл и соответствовали представленным доказательст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оставьте учащимся таблицу, содержащую данные по заданной теме (например, группа учеников, их возраст, рост, вес, спортивные секции и академические результаты), и попросите их построить один график или диаграмму, которые передают интересный момент без объяснения причин за пределами заголовков и ме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айте задание учащимся собрать данные из формы, затем свести их в таблицу, работая независимо друг от друга, и нарисовать гистограмму, иллюстрирующую данные. Покажите все графики и посмотрите, как много различных вариантов. Дают ли разные варианты диаграммы разные сообщ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Предоставьте учащимся доступ к одному из докладов, опубликованных МГЭИК (Межправительственная группа экспертов по изменению климата), которая содержит графики и диаграммы, показывающие разные аспекты глобального потепления. Дайте задание учащимся выбрать пример одной из более сложных схем и представить её с </w:t>
            </w:r>
            <w:r>
              <w:rPr>
                <w:rFonts w:cs="Arial" w:ascii="Arial" w:hAnsi="Arial"/>
                <w:vanish/>
                <w:lang w:val="ru-RU"/>
              </w:rPr>
              <w:t>сложных схем и представить его ркировкамиз.ағдарламалық қосымшаларды тауып, бейнелердің бастапқы нүктемен салыстырғанда қалай ө</w:t>
            </w:r>
            <w:r>
              <w:rPr>
                <w:rFonts w:cs="Arial" w:ascii="Arial" w:hAnsi="Arial"/>
                <w:lang w:val="ru-RU"/>
              </w:rPr>
              <w:t>интерпретацией своим однокласс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3:00Z</dcterms:created>
  <dc:creator>Frances</dc:creator>
  <dc:description/>
  <cp:keywords/>
  <dc:language>en-US</dc:language>
  <cp:lastModifiedBy>Local</cp:lastModifiedBy>
  <dcterms:modified xsi:type="dcterms:W3CDTF">2014-01-18T14:29:00Z</dcterms:modified>
  <cp:revision>11</cp:revision>
  <dc:subject/>
  <dc:title/>
</cp:coreProperties>
</file>