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eastAsia="Arial" w:cs="Arial" w:ascii="Arial" w:hAnsi="Arial"/>
          <w:b/>
          <w:sz w:val="28"/>
          <w:lang w:val="ru-RU"/>
        </w:rPr>
        <w:t xml:space="preserve"> </w:t>
      </w:r>
      <w:r>
        <w:rPr>
          <w:rFonts w:cs="Arial" w:ascii="Arial" w:hAnsi="Arial"/>
          <w:b/>
          <w:sz w:val="28"/>
          <w:lang w:val="ru-RU"/>
        </w:rPr>
        <w:t>Искаженные графики: Тепловолн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 xml:space="preserve">1) </w:t>
        <w:tab/>
        <w:t>Число учащихся, которые играют на определенных инструментах, показано ниже. Представьте эту информацию на гистограмме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495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417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kk-KZ"/>
              </w:rPr>
              <w:t>Б</w:t>
            </w:r>
            <w:r>
              <w:rPr>
                <w:rFonts w:cs="Arial" w:ascii="Arial" w:hAnsi="Arial"/>
              </w:rPr>
              <w:t>араба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</w:rPr>
              <w:t>Tруб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Г</w:t>
            </w:r>
            <w:r>
              <w:rPr>
                <w:rFonts w:cs="Arial" w:ascii="Arial" w:hAnsi="Arial"/>
              </w:rPr>
              <w:t>итар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С</w:t>
            </w:r>
            <w:r>
              <w:rPr>
                <w:rFonts w:cs="Arial" w:ascii="Arial" w:hAnsi="Arial"/>
              </w:rPr>
              <w:t>крип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П</w:t>
            </w:r>
            <w:r>
              <w:rPr>
                <w:rFonts w:cs="Arial" w:ascii="Arial" w:hAnsi="Arial"/>
              </w:rPr>
              <w:t>иани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271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Приведенный ниже график показывает накопленные Коннором деньги в течение одной недели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drawing>
          <wp:inline distT="0" distB="0" distL="0" distR="0">
            <wp:extent cx="5725795" cy="289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пользуйте график, чтобы ответить на следующие вопросы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ru-RU"/>
        </w:rPr>
        <w:t>а) Коннор отложил _____ пенсов в пятницу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>) Во вторник он отложил____пенса больше чем в понедельник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 xml:space="preserve">) Он отложил в семь раз больше в субботу чем </w:t>
      </w:r>
      <w:r>
        <w:rPr>
          <w:rFonts w:cs="Arial" w:ascii="Arial" w:hAnsi="Arial"/>
          <w:lang w:val="kk-KZ"/>
        </w:rPr>
        <w:t xml:space="preserve">в </w:t>
      </w:r>
      <w:r>
        <w:rPr>
          <w:rFonts w:cs="Arial" w:ascii="Arial" w:hAnsi="Arial"/>
          <w:lang w:val="ru-RU"/>
        </w:rPr>
        <w:t>___________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ru-RU"/>
        </w:rPr>
        <w:t>) Он отложил в общей сложности ______в течение этой недели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ru-RU"/>
        </w:rPr>
        <w:t>) Если Коннор должен накопить £10, чтобы купить маме подарок, он должен копить больше __________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 w:eastAsia="en-US"/>
        </w:rPr>
      </w:pPr>
      <w:r>
        <w:rPr>
          <w:rFonts w:cs="Arial" w:ascii="Arial" w:hAnsi="Arial"/>
          <w:b/>
          <w:sz w:val="24"/>
          <w:szCs w:val="24"/>
          <w:lang w:val="ru-RU" w:eastAsia="en-US"/>
        </w:rPr>
        <w:t>Средни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u-RU" w:eastAsia="en-US"/>
        </w:rPr>
      </w:pPr>
      <w:r>
        <w:rPr>
          <w:rFonts w:cs="Arial" w:ascii="Arial" w:hAnsi="Arial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ru-RU"/>
        </w:rPr>
        <w:t>1)</w:t>
        <w:tab/>
        <w:t>Закончите гистограмму, используя следующую информацию, чтобы показать, сколько и какие домашние животные принадлежат учащимся.</w:t>
      </w:r>
    </w:p>
    <w:p>
      <w:pPr>
        <w:pStyle w:val="11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ак на два меньше, чем кошек.</w:t>
      </w:r>
    </w:p>
    <w:p>
      <w:pPr>
        <w:pStyle w:val="11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олько у одного ученика есть попугай в доме.</w:t>
      </w:r>
    </w:p>
    <w:p>
      <w:pPr>
        <w:pStyle w:val="1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Если количество рыб добавить к числу морских свинок, то получится число, равное количеству кошек.</w:t>
      </w:r>
    </w:p>
    <w:p>
      <w:pPr>
        <w:pStyle w:val="11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личество рыб в два раза больше хомяков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4961255" cy="276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 xml:space="preserve">2) </w:t>
        <w:tab/>
        <w:t>Что можно сделать со следующим графиком, чтобы сделать чтение представленной информации более удобным? Покажите, как оно может быть изменено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ru-RU"/>
        </w:rPr>
        <w:t xml:space="preserve">1) </w:t>
        <w:tab/>
        <w:t>Круговая диаграмма ниже показывает, как человек провел свой средний  24-часовой день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lang w:val="ru-RU"/>
        </w:rPr>
        <w:t>) Сколько часов они провели перед телевизором?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>) Сколько часов они делали зарядку?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>) Сколько часов они провели без сна?</w:t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lang w:val="ru-RU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3699510" cy="3012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Госпожа Браун записала оценки за контрольную работу своего класса в виде диаграммы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стебля и листьев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tbl>
      <w:tblPr>
        <w:tblW w:w="4608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Оценки Г</w:t>
            </w:r>
            <w:r>
              <w:rPr>
                <w:rFonts w:cs="Arial" w:ascii="Arial" w:hAnsi="Arial"/>
                <w:lang w:val="ru-RU"/>
              </w:rPr>
              <w:t xml:space="preserve">оспажы Браун </w:t>
            </w:r>
            <w:r>
              <w:rPr>
                <w:rFonts w:cs="Arial" w:ascii="Arial" w:hAnsi="Arial"/>
                <w:lang w:val="kk-KZ"/>
              </w:rPr>
              <w:t xml:space="preserve">за контрольную работу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5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 2 4 6 6 6 6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 1 3 3 5 6 8 9 9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 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4338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5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n = 23  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9  </w:t>
            </w:r>
            <w:r>
              <w:rPr>
                <w:rFonts w:cs="Arial" w:ascii="Arial" w:hAnsi="Arial"/>
                <w:lang w:val="ru-RU"/>
              </w:rPr>
              <w:t>значит</w:t>
            </w:r>
            <w:r>
              <w:rPr>
                <w:rFonts w:cs="Arial" w:ascii="Arial" w:hAnsi="Arial"/>
              </w:rPr>
              <w:t xml:space="preserve"> 19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 Какие самые низкие три оценки?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>) Каков диапазон 10 лучших оценок?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>) Что такое средняя оценка?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Ответ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1) </w:t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4581525" cy="271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2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45</w:t>
        <w:tab/>
        <w:tab/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>) 25</w:t>
        <w:tab/>
        <w:tab/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>) Четверг</w:t>
        <w:tab/>
        <w:t xml:space="preserve">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ru-RU"/>
        </w:rPr>
        <w:t>) £1,60</w:t>
        <w:tab/>
        <w:t xml:space="preserve">  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ru-RU"/>
        </w:rPr>
        <w:t xml:space="preserve">) £8,40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 w:eastAsia="en-US"/>
        </w:rPr>
      </w:pPr>
      <w:r>
        <w:rPr>
          <w:rFonts w:cs="Arial" w:ascii="Arial" w:hAnsi="Arial"/>
          <w:b/>
          <w:sz w:val="24"/>
          <w:szCs w:val="24"/>
          <w:lang w:val="ru-RU" w:eastAsia="en-US"/>
        </w:rPr>
        <w:t>Средни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u-RU" w:eastAsia="en-US"/>
        </w:rPr>
      </w:pPr>
      <w:r>
        <w:rPr>
          <w:rFonts w:cs="Arial" w:ascii="Arial" w:hAnsi="Arial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drawing>
          <wp:inline distT="0" distB="0" distL="0" distR="0">
            <wp:extent cx="3586480" cy="2897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Нужно внести изменения в шкалу вертикальной оси, чтобы сделать информацию более удобной для чтения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40435</wp:posOffset>
                </wp:positionH>
                <wp:positionV relativeFrom="paragraph">
                  <wp:posOffset>233045</wp:posOffset>
                </wp:positionV>
                <wp:extent cx="3761105" cy="23291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1280" cy="232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05pt;margin-top:18.35pt;width:296.1pt;height:18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727065" cy="31762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 xml:space="preserve">1)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2,4</w:t>
        <w:tab/>
        <w:tab/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>) 2,88</w:t>
        <w:tab/>
        <w:tab/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>) 13,92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3655060" cy="29718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2)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19, 25, 28</w:t>
        <w:tab/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>) 7</w:t>
        <w:tab/>
        <w:tab/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>) 40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MS Mincho;Meiry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MS Mincho;Meiry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MS Mincho;Meiryo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MS Mincho;Meiryo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MS Mincho;Meiryo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MS Mincho;Meiryo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MS Mincho;Meiryo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редняя сетка 1"/>
    <w:qFormat/>
    <w:rPr>
      <w:color w:val="808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GB"/>
    </w:rPr>
  </w:style>
  <w:style w:type="character" w:styleId="Style18">
    <w:name w:val="Тема примечания Знак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43:00Z</dcterms:created>
  <dc:creator>McDonald</dc:creator>
  <dc:description/>
  <cp:keywords/>
  <dc:language>en-US</dc:language>
  <cp:lastModifiedBy>BMG_Ed</cp:lastModifiedBy>
  <cp:lastPrinted>2011-09-13T15:59:00Z</cp:lastPrinted>
  <dcterms:modified xsi:type="dcterms:W3CDTF">2013-12-20T04:43:00Z</dcterms:modified>
  <cp:revision>2</cp:revision>
  <dc:subject/>
  <dc:title/>
</cp:coreProperties>
</file>