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Балықты тұтыну кісі өлтірудің алдын ала м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Берілген нүктелік график бірнеше баланың жасы мен салмағын сипаттайды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2895600" cy="24568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алалардың қайсылары үлкен және олардың салмақтары қандай?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232" w:leader="none"/>
        </w:tabs>
        <w:spacing w:lineRule="auto" w:line="240"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Али мен Тоддтың ерекшелігі неде?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80"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61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Төмендегі кестеде он үй егеуқұйрықтың жасы (күнмен) мен салмағы (граммен) көрсетілген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630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Жа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Салмағ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lang w:val="kk-KZ"/>
        </w:rPr>
        <w:t>Берілген мәліметтерге сәйкес нүктелік диаграмма сал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731510" cy="354139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 w:eastAsia="en-US"/>
        </w:rPr>
        <w:t>) Ең жақсы сәйкестік түзуін сыз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Салмағы 35 грамм болатын егеуқұйрық жасын анықтау үшін, ең жақсы сәйкестік түзуін қолданыңыз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Егеуқұйрықтардың бірі әлсіз болатын. Қайсысы?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Егеуқұйрық жасы мен салмағы арасындағы корреляцияны сипаттаңыз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Келесі кестеде үй нөмірі мен оқушылардың қалта шығыстары келтірілген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4"/>
        <w:gridCol w:w="666"/>
        <w:gridCol w:w="666"/>
        <w:gridCol w:w="666"/>
        <w:gridCol w:w="667"/>
        <w:gridCol w:w="666"/>
        <w:gridCol w:w="666"/>
        <w:gridCol w:w="668"/>
        <w:gridCol w:w="666"/>
        <w:gridCol w:w="666"/>
        <w:gridCol w:w="66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Ақша</w:t>
            </w:r>
            <w:r>
              <w:rPr>
                <w:rFonts w:eastAsia="Times New Roman" w:cs="Arial" w:ascii="Arial" w:hAnsi="Arial"/>
                <w:lang w:eastAsia="en-US"/>
              </w:rPr>
              <w:t xml:space="preserve"> (£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Үй 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йы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үкте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а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731510" cy="319786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Ең жақсы сәйкестік түзуін сызуға бола ма? 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Үй нөмірі мен оқушылардың қалта шығыстары арасында байланыс бар ма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>Орташа деңгей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Төмендегі кестеде он үй егеуқұйрықтың жасы (күнмен) мен салмағы (граммен) көрсетілген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630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Жа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Салмағ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lang w:val="kk-KZ"/>
        </w:rPr>
        <w:t>Берілген мәліметтерге сәйкес нүктелік диаграмма сал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4639945" cy="286702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Келесі кестеде үй нөмірі мен оқушылардың қалта шығыстары келтірілген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4"/>
        <w:gridCol w:w="666"/>
        <w:gridCol w:w="666"/>
        <w:gridCol w:w="666"/>
        <w:gridCol w:w="667"/>
        <w:gridCol w:w="666"/>
        <w:gridCol w:w="666"/>
        <w:gridCol w:w="668"/>
        <w:gridCol w:w="666"/>
        <w:gridCol w:w="666"/>
        <w:gridCol w:w="666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Ақша</w:t>
            </w:r>
            <w:r>
              <w:rPr>
                <w:rFonts w:eastAsia="Times New Roman" w:cs="Arial" w:ascii="Arial" w:hAnsi="Arial"/>
                <w:lang w:eastAsia="en-US"/>
              </w:rPr>
              <w:t xml:space="preserve"> (£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kk-KZ" w:eastAsia="en-US"/>
              </w:rPr>
            </w:pPr>
            <w:r>
              <w:rPr>
                <w:rFonts w:eastAsia="Times New Roman" w:cs="Arial" w:ascii="Arial" w:hAnsi="Arial"/>
                <w:lang w:val="kk-KZ" w:eastAsia="en-US"/>
              </w:rPr>
              <w:t>Үй 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йы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үкте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а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4465320" cy="249110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Ең жақсы сәйкестік түзуін салуға бола ма? 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Үй нөмірі мен оқушылардың қалта шығыстары арасында байланыс бар ма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Бойы ұзын адамдардың қолдары үлкен бола ма?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13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</w:t>
        <w:tab/>
        <w:t>Сыныптастарыңыздың бойы мен алақан жалпақтығы</w:t>
      </w:r>
      <w:r>
        <w:rPr>
          <w:rFonts w:cs="Arial" w:ascii="Arial" w:hAnsi="Arial"/>
          <w:lang w:val="kk-KZ"/>
        </w:rPr>
        <w:t>н</w:t>
      </w:r>
      <w:r>
        <w:rPr>
          <w:rFonts w:cs="Arial" w:ascii="Arial" w:hAnsi="Arial"/>
          <w:lang w:val="ru-RU"/>
        </w:rPr>
        <w:t xml:space="preserve"> өлшеп, нәтижелерді төменде көрсетілген кестеге түсірі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қуш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Бойы</w:t>
            </w:r>
            <w:r>
              <w:rPr>
                <w:rFonts w:cs="Arial" w:ascii="Arial" w:hAnsi="Arial"/>
              </w:rPr>
              <w:t xml:space="preserve"> (c</w:t>
            </w:r>
            <w:r>
              <w:rPr>
                <w:rFonts w:cs="Arial" w:ascii="Arial" w:hAnsi="Arial"/>
                <w:lang w:val="kk-KZ"/>
              </w:rPr>
              <w:t>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Алақан жалпақтығы</w:t>
            </w:r>
            <w:r>
              <w:rPr>
                <w:rFonts w:cs="Arial" w:ascii="Arial" w:hAnsi="Arial"/>
              </w:rPr>
              <w:t xml:space="preserve"> (c</w:t>
            </w:r>
            <w:r>
              <w:rPr>
                <w:rFonts w:cs="Arial" w:ascii="Arial" w:hAnsi="Arial"/>
                <w:lang w:val="kk-KZ"/>
              </w:rPr>
              <w:t>м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үкте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а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ы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4523740" cy="284035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13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  <w:tab/>
        <w:t xml:space="preserve">Сіздің сыныбыңыз үшін “бойшаң адамдардың қолдары үлкен болады” деген тұжырым рас болып шықты ма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Сыныптастарыңыздың бойы мен алақан жалпақтығын өлшеп, нәтижелерді төменде көрсетілген кестеге түсірі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қуш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Бойы</w:t>
            </w:r>
            <w:r>
              <w:rPr>
                <w:rFonts w:cs="Arial" w:ascii="Arial" w:hAnsi="Arial"/>
              </w:rPr>
              <w:t xml:space="preserve"> (c</w:t>
            </w:r>
            <w:r>
              <w:rPr>
                <w:rFonts w:cs="Arial" w:ascii="Arial" w:hAnsi="Arial"/>
                <w:lang w:val="kk-KZ"/>
              </w:rPr>
              <w:t>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Алақан жалпақтығы</w:t>
            </w:r>
            <w:r>
              <w:rPr>
                <w:rFonts w:cs="Arial" w:ascii="Arial" w:hAnsi="Arial"/>
              </w:rPr>
              <w:t xml:space="preserve"> (c</w:t>
            </w:r>
            <w:r>
              <w:rPr>
                <w:rFonts w:cs="Arial" w:ascii="Arial" w:hAnsi="Arial"/>
                <w:lang w:val="kk-KZ"/>
              </w:rPr>
              <w:t>м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О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нүкте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а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ы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4523740" cy="284035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13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  <w:tab/>
        <w:t>Сіздің сыныбыңыз үшін “бойшаң адамдардың қолдары үлкен болады”</w:t>
      </w:r>
      <w:bookmarkStart w:id="0" w:name="_GoBack"/>
      <w:bookmarkEnd w:id="0"/>
      <w:r>
        <w:rPr>
          <w:rFonts w:cs="Arial" w:ascii="Arial" w:hAnsi="Arial"/>
          <w:lang w:val="ru-RU"/>
        </w:rPr>
        <w:t xml:space="preserve"> деген тұжырым рас болып шықты м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Төмендегі кесте әртүрлі көкөніс құрамындағы калориялар саны мен қанша грамм көмірсу бар екендігін көрсетеді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712"/>
        <w:gridCol w:w="712"/>
        <w:gridCol w:w="712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өмірсула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алорияла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О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йы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үкте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а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ы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</w:t>
        <w:tab/>
        <w:t xml:space="preserve">Ең жақсы сәйкестік түзуін сызыңы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/>
        <w:drawing>
          <wp:inline distT="0" distB="0" distL="0" distR="0">
            <wp:extent cx="5486400" cy="3038475"/>
            <wp:effectExtent l="0" t="0" r="0" b="0"/>
            <wp:docPr id="8" name="Рисунок 2" descr="C:\Documents and Settings\BMG_Ed\Рабочий стол\KK pictures edited\KKLM 00901 CorrelationorCausation_CanEating FishPreventMurderWorksheet_solutions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C:\Documents and Settings\BMG_Ed\Рабочий стол\KK pictures edited\KKLM 00901 CorrelationorCausation_CanEating FishPreventMurderWorksheet_solutions-0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 xml:space="preserve"> </w:t>
      </w:r>
    </w:p>
    <w:p>
      <w:pPr>
        <w:pStyle w:val="Normal"/>
        <w:tabs>
          <w:tab w:val="clear" w:pos="708"/>
          <w:tab w:val="left" w:pos="817" w:leader="none"/>
        </w:tabs>
        <w:spacing w:lineRule="auto" w:line="240" w:before="0" w:after="0"/>
        <w:ind w:left="1413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 xml:space="preserve">c) </w:t>
        <w:tab/>
        <w:t xml:space="preserve">Егер көкөніс құрамында 15 г көмірсу болса, ең жақсы сәйкестік түзуін қолданып, ондағы калория санын анықтаңыз. </w:t>
      </w:r>
    </w:p>
    <w:p>
      <w:pPr>
        <w:pStyle w:val="Normal"/>
        <w:tabs>
          <w:tab w:val="clear" w:pos="708"/>
          <w:tab w:val="left" w:pos="817" w:leader="none"/>
        </w:tabs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tabs>
          <w:tab w:val="clear" w:pos="708"/>
          <w:tab w:val="left" w:pos="817" w:leader="none"/>
        </w:tabs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 xml:space="preserve">d) </w:t>
        <w:tab/>
        <w:t>Корреляцияларды сипаттаңыз.</w:t>
      </w:r>
    </w:p>
    <w:p>
      <w:pPr>
        <w:pStyle w:val="Normal"/>
        <w:tabs>
          <w:tab w:val="clear" w:pos="708"/>
          <w:tab w:val="left" w:pos="817" w:leader="none"/>
        </w:tabs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tabs>
          <w:tab w:val="clear" w:pos="708"/>
          <w:tab w:val="left" w:pos="817" w:leader="none"/>
        </w:tabs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e)</w:t>
        <w:tab/>
        <w:t xml:space="preserve"> Бұл себеп-салдарлы байланыс па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Пол 30 кг</w:t>
        <w:tab/>
        <w:t>b) Олардың салмағы жасына сай емес. Салмақтары төмен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/>
        </w:rPr>
        <w:t xml:space="preserve">2) </w:t>
        <w:tab/>
        <w:t xml:space="preserve">a) және b) </w:t>
      </w:r>
    </w:p>
    <w:p>
      <w:pPr>
        <w:pStyle w:val="Normal"/>
        <w:spacing w:lineRule="auto" w:line="240" w:before="0" w:after="0"/>
        <w:ind w:right="-188" w:firstLine="720"/>
        <w:rPr>
          <w:rFonts w:ascii="Arial" w:hAnsi="Arial" w:cs="Arial"/>
          <w:lang w:val="kk-KZ"/>
        </w:rPr>
      </w:pPr>
      <w:r>
        <w:rPr/>
        <w:drawing>
          <wp:inline distT="0" distB="0" distL="0" distR="0">
            <wp:extent cx="4694555" cy="2914650"/>
            <wp:effectExtent l="0" t="0" r="0" b="0"/>
            <wp:docPr id="9" name="Рисунок 4" descr="C:\Documents and Settings\BMG_Ed\Рабочий стол\KK pictures edited\KKLM 00901 CorrelationorCausation_CanEating FishPreventMurderWorksheet_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C:\Documents and Settings\BMG_Ed\Рабочий стол\KK pictures edited\KKLM 00901 CorrelationorCausation_CanEating FishPreventMurderWorksheet_solutions-02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right="-188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8 күн</w:t>
        <w:tab/>
        <w:tab/>
        <w:t xml:space="preserve">d) жасы 8 күн болатын егеуқұйрық </w:t>
        <w:tab/>
        <w:tab/>
        <w:t>e) Оң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kk-KZ"/>
        </w:rPr>
        <w:t xml:space="preserve">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Онда ешқандай корреляция жоқ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kk-KZ"/>
        </w:rPr>
        <w:t>) Онда ең жақсы сәйкестік түзуі жоқ.</w:t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/>
        <w:drawing>
          <wp:inline distT="0" distB="0" distL="0" distR="0">
            <wp:extent cx="5343525" cy="2994025"/>
            <wp:effectExtent l="0" t="0" r="0" b="0"/>
            <wp:docPr id="1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kk-KZ"/>
        </w:rPr>
        <w:t xml:space="preserve"> және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ind w:right="-188" w:firstLine="720"/>
        <w:rPr>
          <w:rFonts w:ascii="Arial" w:hAnsi="Arial" w:cs="Arial"/>
          <w:lang w:val="kk-KZ"/>
        </w:rPr>
      </w:pPr>
      <w:r>
        <w:rPr/>
        <w:drawing>
          <wp:inline distT="0" distB="0" distL="0" distR="0">
            <wp:extent cx="4694555" cy="2914650"/>
            <wp:effectExtent l="0" t="0" r="0" b="0"/>
            <wp:docPr id="11" name="Рисунок 6" descr="C:\Documents and Settings\BMG_Ed\Рабочий стол\KK pictures edited\KKLM 00901 CorrelationorCausation_CanEating FishPreventMurderWorksheet_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C:\Documents and Settings\BMG_Ed\Рабочий стол\KK pictures edited\KKLM 00901 CorrelationorCausation_CanEating FishPreventMurderWorksheet_solutions-0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right="-188"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8 күн</w:t>
        <w:tab/>
        <w:tab/>
        <w:t xml:space="preserve">d) жасы 8 күн болатын егеуқұйрық </w:t>
        <w:tab/>
        <w:tab/>
        <w:t>e) Оң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Онда ешқандай корреляция жоқ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kk-KZ"/>
        </w:rPr>
        <w:t>) Онда ең жақсы сәйкестік түзуі жоқ.</w:t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/>
        <w:drawing>
          <wp:inline distT="0" distB="0" distL="0" distR="0">
            <wp:extent cx="5162550" cy="2892425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және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4918075" cy="3238500"/>
            <wp:effectExtent l="0" t="0" r="0" b="0"/>
            <wp:docPr id="13" name="Рисунок 7" descr="C:\Documents and Settings\BMG_Ed\Рабочий стол\KK pictures edited\KKLM 00901 CorrelationorCausation_CanEating FishPreventMurderWorksheet_solutions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C:\Documents and Settings\BMG_Ed\Рабочий стол\KK pictures edited\KKLM 00901 CorrelationorCausation_CanEating FishPreventMurderWorksheet_solutions-07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72</w:t>
        <w:tab/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Оң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Ия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284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7284"/>
    <w:rPr>
      <w:rFonts w:ascii="Tahoma" w:hAnsi="Tahoma" w:eastAsia="MS Mincho" w:cs="Tahoma"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70e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4f70e4"/>
    <w:rPr>
      <w:rFonts w:ascii="Calibri" w:hAnsi="Calibri" w:eastAsia="MS Mincho" w:cs="Times New Roman"/>
      <w:sz w:val="20"/>
      <w:szCs w:val="20"/>
      <w:lang w:val="en-GB" w:eastAsia="en-GB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4f70e4"/>
    <w:rPr>
      <w:rFonts w:ascii="Calibri" w:hAnsi="Calibri" w:eastAsia="MS Mincho" w:cs="Times New Roman"/>
      <w:b/>
      <w:bCs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72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4f70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4f70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21517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EB757D-34AC-430A-9749-ED0CA818B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509</Words>
  <Characters>2905</Characters>
  <CharactersWithSpaces>3408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7:00Z</dcterms:created>
  <dc:creator>User</dc:creator>
  <dc:description/>
  <dc:language>en-US</dc:language>
  <cp:lastModifiedBy>Korkem</cp:lastModifiedBy>
  <dcterms:modified xsi:type="dcterms:W3CDTF">2014-01-17T0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