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Өз IQ-іңізге сенесіз бе?</w:t>
      </w:r>
    </w:p>
    <w:p>
      <w:pPr>
        <w:pStyle w:val="Normal"/>
        <w:widowControl w:val="false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абақтың негізгі мазмұны</w:t>
      </w:r>
    </w:p>
    <w:tbl>
      <w:tblPr>
        <w:tblW w:w="924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42"/>
      </w:tblGrid>
      <w:tr>
        <w:trPr>
          <w:trHeight w:val="1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kk-KZ"/>
              </w:rPr>
              <w:t>Бұл фильм, сапалық және сандық мәліметтер айырмашылығына кіріспе болып табылады.</w:t>
            </w:r>
            <w:r>
              <w:rPr>
                <w:rFonts w:cs="Arial" w:ascii="Arial" w:hAnsi="Arial"/>
                <w:lang w:val="ru-RU"/>
              </w:rPr>
              <w:t xml:space="preserve"> Фильм, адамдардың картаны есте сақтау қабілетін көрсетуден басталып, мына сұраққа келіп тіреледі: Бұл қабілет адам интеллектінің өлшемі бола ала ма? Әрі қарай, </w:t>
            </w:r>
            <w:r>
              <w:rPr>
                <w:rFonts w:cs="Arial" w:ascii="Arial" w:hAnsi="Arial"/>
              </w:rPr>
              <w:t>IQ</w:t>
            </w:r>
            <w:r>
              <w:rPr>
                <w:rFonts w:cs="Arial" w:ascii="Arial" w:hAnsi="Arial"/>
                <w:lang w:val="kk-KZ"/>
              </w:rPr>
              <w:t xml:space="preserve"> (интеллект коэффициенті)</w:t>
            </w:r>
            <w:r>
              <w:rPr>
                <w:rFonts w:cs="Arial" w:ascii="Arial" w:hAnsi="Arial"/>
                <w:lang w:val="ru-RU"/>
              </w:rPr>
              <w:t xml:space="preserve"> тестіне анықтама беріліп, интеллекттің басқа сапалық көрсеткіштерімен салыстырылады. Интеллектуалдық тесттерді құру мәселесі қарастырылады. Фильм соңында, интеллектті анықтау қиын деген қорытынды жасалад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Негізгі нәтижелер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бақтың негізгі мақсаттары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ндық және сапалық мәліметтер айырмашылығын түсіну және оларды ажырата білу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ндық мәліметтердің сапалық қасиеттерді өлшеуде қалай қолданылатынын түсіну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Ұсынылатын жаттығулар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ы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п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тегориялар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іктеңіз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ап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нақта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на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уалн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стырыңыз</w:t>
      </w:r>
      <w:r>
        <w:rPr>
          <w:rFonts w:cs="Arial" w:ascii="Arial" w:hAnsi="Arial"/>
        </w:rPr>
        <w:t>.</w:t>
      </w:r>
    </w:p>
    <w:p>
      <w:pPr>
        <w:pStyle w:val="ListParagraph"/>
        <w:widowControl w:val="false"/>
        <w:spacing w:lineRule="auto" w:line="240" w:before="0" w:after="0"/>
        <w:ind w:left="106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Қосымша нәтижеле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абақтың негізгі мақсаттары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Әртүр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рлер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ме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п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әйк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л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лу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Дискрет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здіксі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ырмашыл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іну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Ұсынылатын</w:t>
      </w:r>
      <w:r>
        <w:rPr>
          <w:rFonts w:cs="Arial" w:ascii="Arial" w:hAnsi="Arial"/>
        </w:rPr>
        <w:t xml:space="preserve"> жаттығулар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апал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әйке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т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раммал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рлері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ізім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саңыз</w:t>
      </w:r>
      <w:r>
        <w:rPr>
          <w:rFonts w:cs="Arial" w:ascii="Arial" w:hAnsi="Arial"/>
        </w:rPr>
        <w:t xml:space="preserve">. 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Үздіксі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скрет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ліметт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атегория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іктеңіз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Ұқсас фильмдер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бақ жоспарына дейін қолдану:</w:t>
      </w:r>
    </w:p>
    <w:p>
      <w:pPr>
        <w:pStyle w:val="Normal"/>
        <w:widowControl w:val="false"/>
        <w:spacing w:lineRule="auto" w:line="240" w:before="0" w:after="0"/>
        <w:ind w:left="-540" w:right="-694" w:firstLine="54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</w:rPr>
        <w:t xml:space="preserve">Сандар: Сандарсыз өмір </w:t>
      </w:r>
    </w:p>
    <w:p>
      <w:pPr>
        <w:pStyle w:val="Normal"/>
        <w:widowControl w:val="false"/>
        <w:spacing w:lineRule="auto" w:line="240" w:before="0" w:after="0"/>
        <w:ind w:left="708" w:right="-694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Бұл фильмде, “бір” санынан басқа сандарды мүлдем қолданбай өмір сүріп келе жатқан кейбір тайпалар туралы айтылады. 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и: Пи санын жатқа айту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Бұл фильмде, Пи саны аясындағы ең көп цифрды есте сақтай алатын адамдар туралы сипатталады.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kk-KZ"/>
        </w:rPr>
        <w:t>Сабақ жоспарынан кейін қолдану:</w:t>
      </w:r>
    </w:p>
    <w:p>
      <w:pPr>
        <w:pStyle w:val="Normal"/>
        <w:widowControl w:val="false"/>
        <w:spacing w:lineRule="auto" w:line="240" w:before="0" w:after="0"/>
        <w:ind w:left="-540"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Өзге кісінің жеңісі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льм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зерттеу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сақтау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ытқу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растырады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/>
        <w:t xml:space="preserve"> </w:t>
      </w:r>
      <w:r>
        <w:rPr>
          <w:rFonts w:cs="Arial" w:ascii="Arial" w:hAnsi="Arial"/>
          <w:b/>
          <w:lang w:val="ru-RU"/>
        </w:rPr>
        <w:t>Айнымалылар: Сандар арқасындағы таныстық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Бұл фильмде, сандық және сапалық мәліметтердің әйелдер мен ер адамдар арасындағы құштарлықтың болу ықтималдығын анықтауда қолданылуы сипатталады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арта санаушы </w:t>
      </w:r>
    </w:p>
    <w:p>
      <w:pPr>
        <w:pStyle w:val="Normal"/>
        <w:widowControl w:val="false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ұл фильм, математиктің карта ойынында ұту мүмкіндігін 50</w:t>
      </w:r>
      <w:bookmarkStart w:id="0" w:name="_GoBack"/>
      <w:bookmarkEnd w:id="0"/>
      <w:r>
        <w:rPr>
          <w:rFonts w:cs="Arial" w:ascii="Arial" w:hAnsi="Arial"/>
          <w:lang w:val="ru-RU"/>
        </w:rPr>
        <w:t>%-</w:t>
      </w:r>
      <w:r>
        <w:rPr>
          <w:rFonts w:cs="Arial" w:ascii="Arial" w:hAnsi="Arial"/>
          <w:lang w:val="kk-KZ"/>
        </w:rPr>
        <w:t>дан асыру үшін күрделі математиканы қолданғандығын баяндайды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Сабақ жоспары</w:t>
      </w:r>
    </w:p>
    <w:tbl>
      <w:tblPr>
        <w:tblW w:w="972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6"/>
        <w:gridCol w:w="6773"/>
      </w:tblGrid>
      <w:tr>
        <w:trPr>
          <w:trHeight w:val="1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ірісп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75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уретт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ттард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ізбегі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елікт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ұл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са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тқаныңыз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йтп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ұрып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рсет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л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стері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қтағ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ттар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лығ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з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ы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ырул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иіс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Кімн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ө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әрсен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с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қтаға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ксер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қушылар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kk-KZ"/>
              </w:rPr>
              <w:t xml:space="preserve">жинаған ұпайларының </w:t>
            </w:r>
            <w:r>
              <w:rPr>
                <w:rFonts w:cs="Arial" w:ascii="Arial" w:hAnsi="Arial"/>
                <w:lang w:val="ru-RU"/>
              </w:rPr>
              <w:t>жоғ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ө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у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н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ілдіретін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раңы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Фильм көрсет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ru-RU"/>
              </w:rPr>
              <w:t>Өз</w:t>
            </w:r>
            <w:r>
              <w:rPr>
                <w:rFonts w:cs="Arial" w:ascii="Arial" w:hAnsi="Arial"/>
                <w:b/>
              </w:rPr>
              <w:t xml:space="preserve"> IQ-</w:t>
            </w:r>
            <w:r>
              <w:rPr>
                <w:rFonts w:cs="Arial" w:ascii="Arial" w:hAnsi="Arial"/>
                <w:b/>
                <w:lang w:val="ru-RU"/>
              </w:rPr>
              <w:t>іңізге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сенесіз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бе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Негізгі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Негізгі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ртүрлі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ішінд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б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лмақт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ста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шашын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үйік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ғамы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йін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қпаратт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мти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ізім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ер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па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іг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ікте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апа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рекшелікт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урал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ла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лу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шашта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ш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оңы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ам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немес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олқ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ұзындығ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р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иілі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ерминдерін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патталат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стер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Бастапқ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ізім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й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рап</w:t>
            </w:r>
            <w:r>
              <w:rPr>
                <w:rFonts w:cs="Arial" w:ascii="Arial" w:hAnsi="Arial"/>
              </w:rPr>
              <w:t>, “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lang w:val="ru-RU"/>
              </w:rPr>
              <w:t>деңгей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ын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іктеңі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Тереңдетілге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еңге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Үздіксі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рет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ысалд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лтіріңі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үздіксізділі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скреттіліг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йын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іктеу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р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нд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у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ұ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йырмашылықт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иы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елтіру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растырыңыз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ысал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рта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басында</w:t>
            </w:r>
            <w:r>
              <w:rPr>
                <w:rFonts w:cs="Arial" w:ascii="Arial" w:hAnsi="Arial"/>
              </w:rPr>
              <w:t xml:space="preserve"> 2-3 </w:t>
            </w:r>
            <w:r>
              <w:rPr>
                <w:rFonts w:cs="Arial" w:ascii="Arial" w:hAnsi="Arial"/>
                <w:lang w:val="ru-RU"/>
              </w:rPr>
              <w:t>балада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ды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lang w:val="ru-RU"/>
              </w:rPr>
              <w:t>долл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мы</w:t>
            </w:r>
            <w:r>
              <w:rPr>
                <w:rFonts w:cs="Arial" w:ascii="Arial" w:hAnsi="Arial"/>
              </w:rPr>
              <w:t xml:space="preserve"> 1:1,5434 ... </w:t>
            </w:r>
            <w:r>
              <w:rPr>
                <w:rFonts w:cs="Arial" w:ascii="Arial" w:hAnsi="Arial"/>
                <w:lang w:val="ru-RU"/>
              </w:rPr>
              <w:t>(ұлттық валютаның бірлік бағамы үшін 1 доллар және 54,34 ... цент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</w:tr>
      <w:tr>
        <w:trPr>
          <w:trHeight w:val="1286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Қосымша жаттығу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ыныпқ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рнап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интеллектт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л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спектіле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ғала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ақсатын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уална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ұрастыр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О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анш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ұрақты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уаб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палық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қаншас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ұр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септе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тыр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2" w:hRule="atLeast"/>
        </w:trPr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Міндетті емес қосымша тапсырмала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қушы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здер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ілет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аграммала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тер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рл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ізі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шығ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kk-KZ"/>
              </w:rPr>
              <w:t xml:space="preserve">Әрі </w:t>
            </w:r>
            <w:r>
              <w:rPr>
                <w:rFonts w:cs="Arial" w:ascii="Arial" w:hAnsi="Arial"/>
                <w:lang w:val="ru-RU"/>
              </w:rPr>
              <w:t>қара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олар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әрбі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қ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афикт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палық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анд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ді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к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үрі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қолдануғ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олатыны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нықтау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апсырыңыз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ru-RU"/>
              </w:rPr>
              <w:t>Сызықтық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иаграмм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дискретті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жә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истограмма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ru-RU"/>
              </w:rPr>
              <w:t>үздіксі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әліметтер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lang w:val="ru-RU"/>
              </w:rPr>
              <w:t>сияқ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ерекш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жағдайлар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та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өтіңіз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08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db08dc"/>
    <w:rPr>
      <w:rFonts w:ascii="Calibri" w:hAnsi="Calibri" w:eastAsia="Times New Roman" w:cs="Times New Roman"/>
      <w:lang w:val="en-GB" w:eastAsia="en-GB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73352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db08dc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b08d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733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598</Words>
  <Characters>3414</Characters>
  <CharactersWithSpaces>4004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7:00Z</dcterms:created>
  <dc:creator>User</dc:creator>
  <dc:description/>
  <dc:language>en-US</dc:language>
  <cp:lastModifiedBy>Korkem</cp:lastModifiedBy>
  <dcterms:modified xsi:type="dcterms:W3CDTF">2014-01-10T13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