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Вы можете довериться своему </w:t>
      </w:r>
      <w:r>
        <w:rPr>
          <w:rFonts w:cs="Arial" w:ascii="Arial" w:hAnsi="Arial"/>
          <w:b/>
          <w:sz w:val="28"/>
          <w:szCs w:val="28"/>
        </w:rPr>
        <w:t>IQ</w:t>
      </w:r>
      <w:r>
        <w:rPr>
          <w:rFonts w:cs="Arial" w:ascii="Arial" w:hAnsi="Arial"/>
          <w:b/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от фильм дает общее представление о различии между количественными и качественными данными. Фильм начинается с повествования о людях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запоминающих карты, а затем задается вопрос, может ли этот навык являться мерой интеллекта. Далее описывается </w:t>
            </w:r>
            <w:r>
              <w:rPr>
                <w:rFonts w:cs="Arial" w:ascii="Arial" w:hAnsi="Arial"/>
              </w:rPr>
              <w:t>IQ</w:t>
            </w:r>
            <w:r>
              <w:rPr>
                <w:rFonts w:cs="Arial" w:ascii="Arial" w:hAnsi="Arial"/>
                <w:lang w:val="ru-RU"/>
              </w:rPr>
              <w:t xml:space="preserve"> (коэффициент интеллекта) тест и сравнивается с другими качественными показателями интеллекта. Упоминаются проблемы с уклоном в разработке интеллектуальных тестов. В конце фильма делается заключение, что определить интеллект довольно тру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 различием между количественными и качественными данными и развивать умение находить его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, как количественные данные могут использоваться для измерения качественны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спределение наборов данных по категориям на качественные и количественны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ление вопросников для сбора количественных и качеств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 о том, что различные типы графиков или диаграмм подходят для количественных или качественных данны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знакомить с различиями между дискретными и непрерыв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ополнительные зада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оставление списка типов диаграмм или графиков для количественных или качественных данны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спределение наборов данных по категориям на непрерывные и дискретные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ла: Жизнь без чисел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от фильм описывает, как некоторые общества могут функционировать без использования чисел, кроме числа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один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исло Пи: Перечисление цифр П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В </w:t>
      </w:r>
      <w:r>
        <w:rPr>
          <w:rFonts w:cs="Arial" w:ascii="Arial" w:hAnsi="Arial"/>
          <w:lang w:val="ru-RU"/>
        </w:rPr>
        <w:t xml:space="preserve">этом фильме рассказывается о людях, запоминающих большое количество цифр в расширении </w:t>
      </w:r>
      <w:r>
        <w:rPr>
          <w:rFonts w:cs="Arial" w:ascii="Arial" w:hAnsi="Arial"/>
          <w:lang w:val="kk-KZ"/>
        </w:rPr>
        <w:t>числа П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  <w:lang w:val="ru-RU"/>
        </w:rPr>
        <w:tab/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жиданный победитель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исследует проблему смещения в системе обследова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менные: Свидание с помощью чисе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В </w:t>
      </w:r>
      <w:r>
        <w:rPr>
          <w:rFonts w:cs="Arial" w:ascii="Arial" w:hAnsi="Arial"/>
          <w:lang w:val="ru-RU"/>
        </w:rPr>
        <w:t>этом фильме рассматривается использование количественных и качественных данных для предсказания вероятности притяжения между мужчинами и женщин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етчик карт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описывает, как математик использовал сложную математику, чтобы получить более 50 % шансов на победу в карточной игр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лан урока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774"/>
      </w:tblGrid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окажите учащимся последовательность изображений или предметов, не говоря о том, для чего вы это делаете. Попросите их, чтобы они записали все, что сумеют вспомнить. Проверьте, кто помнит больше всего. Спросите учащихся, о чем, по их мнению, может свидетельствовать высокий или низкий бал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Вы можете довериться своему </w:t>
            </w:r>
            <w:r>
              <w:rPr>
                <w:rFonts w:cs="Arial" w:ascii="Arial" w:hAnsi="Arial"/>
                <w:b/>
              </w:rPr>
              <w:t>IQ</w:t>
            </w:r>
            <w:r>
              <w:rPr>
                <w:rFonts w:cs="Arial" w:ascii="Arial" w:hAnsi="Arial"/>
                <w:b/>
                <w:lang w:val="ru-RU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едоставьте учащимся списки различных типов данных: от роста и веса до цвета волос и любимых продуктов. Предложите им классифицировать данные на количественные и качественные. Узнайте, как можно иметь количественные данные о качественных особенностях, например, количество людей со светлыми или каштановыми волосами или цвета, характеризующие длины волны и частоты света. Пересмотрите первоначальный список и классифицируйте данные в различной степени "</w:t>
            </w:r>
            <w:r>
              <w:rPr>
                <w:rFonts w:cs="Arial" w:ascii="Arial" w:hAnsi="Arial"/>
                <w:lang w:val="kk-KZ"/>
              </w:rPr>
              <w:t>квантитативности</w:t>
            </w:r>
            <w:r>
              <w:rPr>
                <w:rFonts w:cs="Arial" w:ascii="Arial" w:hAnsi="Arial"/>
                <w:lang w:val="ru-RU"/>
              </w:rPr>
              <w:t>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Определите непрерывные и дискретные данные, приводя примеры, и попросите учащихся классифицировать количественные данные в зависимости от непрерывности или дискретности. Определите, как даже это различие может быть сложным при расчете средних, например, средняя семья имеет 2, 3 ребенка; курс доллара 1:1,5434 ... (одна единица национальной валюты </w:t>
            </w:r>
            <w:r>
              <w:rPr>
                <w:rFonts w:cs="Arial" w:ascii="Arial" w:hAnsi="Arial"/>
                <w:lang w:val="kk-KZ"/>
              </w:rPr>
              <w:t xml:space="preserve">Великобритании </w:t>
            </w:r>
            <w:r>
              <w:rPr>
                <w:rFonts w:cs="Arial" w:ascii="Arial" w:hAnsi="Arial"/>
                <w:lang w:val="ru-RU"/>
              </w:rPr>
              <w:t>за 1 доллар и 54,34 ... 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1286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полнительное задание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едложите учащимся разработать вопросник для класса, чтобы заполнить оценки различных аспектов интеллекта. Попросите их вести учет того, какое количество вопросов соберет количественные данные, и какое – качественные да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92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обязательное дополнительное задание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опросите учащихся перечислить все различные типы графиков и диаграмм, которые им известны, а затем рассмотреть, может ли определенный график использоваться только для количественных данных или качественных данных, или для обоих случаев. Выделите особые случаи, такие как линейчатая диаграмма (дискретные данные) и гистограмма (непрерывные данны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GB"/>
    </w:rPr>
  </w:style>
  <w:style w:type="character" w:styleId="Style20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6:00Z</dcterms:created>
  <dc:creator>Frances</dc:creator>
  <dc:description/>
  <cp:keywords/>
  <dc:language>en-US</dc:language>
  <cp:lastModifiedBy>Local</cp:lastModifiedBy>
  <dcterms:modified xsi:type="dcterms:W3CDTF">2014-01-18T14:30:00Z</dcterms:modified>
  <cp:revision>15</cp:revision>
  <dc:subject/>
  <dc:title/>
</cp:coreProperties>
</file>