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ы можете довериться своему </w:t>
      </w:r>
      <w:r>
        <w:rPr>
          <w:rFonts w:cs="Arial" w:ascii="Arial" w:hAnsi="Arial"/>
          <w:b/>
          <w:sz w:val="28"/>
          <w:szCs w:val="28"/>
        </w:rPr>
        <w:t>IQ</w:t>
      </w:r>
      <w:r>
        <w:rPr>
          <w:rFonts w:cs="Arial" w:ascii="Arial" w:hAnsi="Arial"/>
          <w:b/>
          <w:sz w:val="28"/>
          <w:szCs w:val="28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берите, какие из следующих пунктов можно охарактеризовать как качественные данные и какие как количественные данные.</w:t>
      </w:r>
    </w:p>
    <w:p>
      <w:pPr>
        <w:pStyle w:val="11"/>
        <w:spacing w:lineRule="auto" w:line="240" w:before="0" w:after="0"/>
        <w:ind w:left="0" w:right="-472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right="-472"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озраст</w:t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место рождения</w:t>
        <w:tab/>
        <w:tab/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рост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11"/>
        <w:spacing w:lineRule="auto" w:line="240" w:before="0" w:after="0"/>
        <w:ind w:left="720" w:right="-472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right="-472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любимый телесериал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самый быстрый автомобиль 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оценка экзамена</w:t>
      </w:r>
      <w:r>
        <w:rPr>
          <w:rFonts w:cs="Arial" w:ascii="Arial" w:hAnsi="Arial"/>
          <w:lang w:val="kk-KZ"/>
        </w:rPr>
        <w:t xml:space="preserve">            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Используя приведенную ниже таблицу, соберите информацию о месяцах рождения ваших одноклассников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6"/>
      </w:tblGrid>
      <w:tr>
        <w:trPr>
          <w:trHeight w:val="27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Месяц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Числ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Я</w:t>
            </w:r>
            <w:r>
              <w:rPr>
                <w:rFonts w:cs="Arial" w:ascii="Arial" w:hAnsi="Arial"/>
                <w:lang w:val="ru-RU"/>
              </w:rPr>
              <w:t>нвар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Ф</w:t>
            </w:r>
            <w:r>
              <w:rPr>
                <w:rFonts w:cs="Arial" w:ascii="Arial" w:hAnsi="Arial"/>
                <w:lang w:val="ru-RU"/>
              </w:rPr>
              <w:t>еврал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арт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прел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kk-KZ"/>
              </w:rPr>
              <w:t>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И</w:t>
            </w:r>
            <w:r>
              <w:rPr>
                <w:rFonts w:cs="Arial" w:ascii="Arial" w:hAnsi="Arial"/>
                <w:lang w:val="ru-RU"/>
              </w:rPr>
              <w:t>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юл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вгуст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С</w:t>
            </w:r>
            <w:r>
              <w:rPr>
                <w:rFonts w:cs="Arial" w:ascii="Arial" w:hAnsi="Arial"/>
                <w:lang w:val="ru-RU"/>
              </w:rPr>
              <w:t>ентябр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ктябр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Н</w:t>
            </w:r>
            <w:r>
              <w:rPr>
                <w:rFonts w:cs="Arial" w:ascii="Arial" w:hAnsi="Arial"/>
                <w:lang w:val="ru-RU"/>
              </w:rPr>
              <w:t>оябр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  <w:r>
              <w:rPr>
                <w:rFonts w:cs="Arial" w:ascii="Arial" w:hAnsi="Arial"/>
                <w:lang w:val="ru-RU"/>
              </w:rPr>
              <w:t>ека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едставьте эту информацию в виде гистограммы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Теоретически должно быть равное распределение месяцев рождения. Ваша информация / график отражают это?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</w:t>
      </w:r>
      <w:r>
        <w:rPr>
          <w:rFonts w:cs="Arial" w:ascii="Arial" w:hAnsi="Arial"/>
          <w:lang w:val="kk-KZ"/>
        </w:rPr>
        <w:t>а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о</w:t>
      </w:r>
      <w:r>
        <w:rPr>
          <w:rFonts w:cs="Arial" w:ascii="Arial" w:hAnsi="Arial"/>
          <w:lang w:val="ru-RU"/>
        </w:rPr>
        <w:t>просили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 xml:space="preserve">выяснить, какой </w:t>
      </w:r>
      <w:r>
        <w:rPr>
          <w:rFonts w:cs="Arial" w:ascii="Arial" w:hAnsi="Arial"/>
          <w:lang w:val="kk-KZ"/>
        </w:rPr>
        <w:t>вкус</w:t>
      </w:r>
      <w:r>
        <w:rPr>
          <w:rFonts w:cs="Arial" w:ascii="Arial" w:hAnsi="Arial"/>
          <w:lang w:val="ru-RU"/>
        </w:rPr>
        <w:t xml:space="preserve"> чипсов является самым популярным в вашей школе. Для этого используйте ваш класс в качестве образца для всей школы и проведите следующие исследования. Выберите свой любимый вкус чипсов из следующего списка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Вкус чипсов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Числ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умм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ль и укс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 сыром и лук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ыкновен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мид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вяд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ктейль из кревет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а) Представьте эту информацию в виде пиктограмм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Существует по крайней мере две возможные причины, почему этот опрос можно считать предвзятым. </w:t>
      </w:r>
      <w:r>
        <w:rPr>
          <w:rFonts w:cs="Arial" w:ascii="Arial" w:hAnsi="Arial"/>
          <w:lang w:val="kk-KZ"/>
        </w:rPr>
        <w:t>Какие эти причины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Выберите, какие из следующих пунктов можно охарактеризовать как качественные данные и какие как количественные данные.</w:t>
      </w:r>
    </w:p>
    <w:p>
      <w:pPr>
        <w:pStyle w:val="11"/>
        <w:spacing w:lineRule="auto" w:line="240" w:before="0" w:after="0"/>
        <w:ind w:left="0" w:right="-472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right="-472"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озраст</w:t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место рождения</w:t>
        <w:tab/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рост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11"/>
        <w:spacing w:lineRule="auto" w:line="240" w:before="0" w:after="0"/>
        <w:ind w:left="720" w:right="-472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любимый телесериал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самый быстрый автомобиль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оценка экзамена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/>
        </w:rPr>
        <w:t xml:space="preserve">               </w:t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В</w:t>
      </w:r>
      <w:r>
        <w:rPr>
          <w:rFonts w:cs="Arial" w:ascii="Arial" w:hAnsi="Arial"/>
          <w:lang w:val="kk-KZ"/>
        </w:rPr>
        <w:t>а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о</w:t>
      </w:r>
      <w:r>
        <w:rPr>
          <w:rFonts w:cs="Arial" w:ascii="Arial" w:hAnsi="Arial"/>
          <w:lang w:val="ru-RU"/>
        </w:rPr>
        <w:t>просили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 xml:space="preserve">выяснить, какой </w:t>
      </w:r>
      <w:r>
        <w:rPr>
          <w:rFonts w:cs="Arial" w:ascii="Arial" w:hAnsi="Arial"/>
          <w:lang w:val="kk-KZ"/>
        </w:rPr>
        <w:t>вкус</w:t>
      </w:r>
      <w:r>
        <w:rPr>
          <w:rFonts w:cs="Arial" w:ascii="Arial" w:hAnsi="Arial"/>
          <w:lang w:val="ru-RU"/>
        </w:rPr>
        <w:t xml:space="preserve"> чипсов является самым популярным в вашей школе. Для этого используйте ваш класс в качестве образца для всей школы и проведите следующие исследования. Выберите свой любимый вкус чипсов из следующего списка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Вкус чипсов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ч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Числ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ль и укс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kk-KZ"/>
              </w:rPr>
              <w:t>С сыром и лук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Обыкновен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мид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овяд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ктейль из кревет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а) Представьте эту информацию в виде пиктограмм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Существует по крайней мере две возможные причины, почему этот опрос можно считать предвзятым. </w:t>
      </w:r>
      <w:r>
        <w:rPr>
          <w:rFonts w:cs="Arial" w:ascii="Arial" w:hAnsi="Arial"/>
          <w:lang w:val="kk-KZ"/>
        </w:rPr>
        <w:t>Какие эти причины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  <w:t>30 учащимся было предложено записать продолжительность времени (в минутах), которое они потратили на выполнения домашнего задания по математике прошлым вечером. Данные заключаются в следующем: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8, 12, 22, 20, 25, 43, 5, 36, 36, 22, 20, 35, 0, 35, 27, 33, 37, 26, 33, 25, 17, 44, 20, 35, 10, 8, 16, 5, 32, 17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Заполните следующую таблицу частот: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Время, затраченное на выполнение </w:t>
            </w:r>
            <w:r>
              <w:rPr>
                <w:rFonts w:cs="Arial" w:ascii="Arial" w:hAnsi="Arial"/>
                <w:b/>
                <w:lang w:val="ru-RU"/>
              </w:rPr>
              <w:t>домашних зад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оличество учащихс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–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–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–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–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–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–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Представьте данные в </w:t>
      </w:r>
      <w:r>
        <w:rPr>
          <w:rFonts w:cs="Arial" w:ascii="Arial" w:hAnsi="Arial"/>
          <w:lang w:val="ru-RU"/>
        </w:rPr>
        <w:t>виде гистограмм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30 учащимся было предложено записать продолжительность времени (в минутах), которое они потратили на выполнения домашнего задания по математике прошлым вечером. Данные заключаются в следующем: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8, 12, 22, 20, 25, 43, 5, 36, 36, 22, 20, 35, 0, 35, 27, 33, 37, 26, 33, 25, 17, 44, 20, 35, 10, 8, 16, 5, 32, 17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Заполните следующую таблицу частот: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Время, затраченное на выполнение </w:t>
            </w:r>
            <w:r>
              <w:rPr>
                <w:rFonts w:cs="Arial" w:ascii="Arial" w:hAnsi="Arial"/>
                <w:b/>
                <w:lang w:val="ru-RU"/>
              </w:rPr>
              <w:t>домашних зад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оличество учащихс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–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–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–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–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–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–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>редстав</w:t>
      </w:r>
      <w:r>
        <w:rPr>
          <w:rFonts w:cs="Arial" w:ascii="Arial" w:hAnsi="Arial"/>
          <w:lang w:val="kk-KZ"/>
        </w:rPr>
        <w:t>ьте</w:t>
      </w:r>
      <w:r>
        <w:rPr>
          <w:rFonts w:cs="Arial" w:ascii="Arial" w:hAnsi="Arial"/>
          <w:lang w:val="ru-RU"/>
        </w:rPr>
        <w:t xml:space="preserve"> данны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в виде гистограммы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>20 учащимся было предложено записать продолжительность времени (в минутах), которое они потратили на домашние задания по естественным наукам прошлым вечером. Данные заключаются в следующе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 xml:space="preserve">12, 5, 9, 20, 18,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15, 7, 16, 7, 5, 25, 26, 0, 15, 17, 13, 10, 0, 11, 19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Заполните следующую таблицу частот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я, затраченное на выполнение домашних зад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ащихс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–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–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>редстав</w:t>
      </w:r>
      <w:r>
        <w:rPr>
          <w:rFonts w:cs="Arial" w:ascii="Arial" w:hAnsi="Arial"/>
          <w:lang w:val="kk-KZ"/>
        </w:rPr>
        <w:t>ьте</w:t>
      </w:r>
      <w:r>
        <w:rPr>
          <w:rFonts w:cs="Arial" w:ascii="Arial" w:hAnsi="Arial"/>
          <w:lang w:val="ru-RU"/>
        </w:rPr>
        <w:t xml:space="preserve"> данны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в виде гистограммы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Обсудите любые различия в обоих наборах результатов. Дайте возможные причины различий затраченного времени на выполнение домашних заданий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оличественны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качественный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оличественный</w:t>
      </w:r>
    </w:p>
    <w:p>
      <w:pPr>
        <w:pStyle w:val="11"/>
        <w:spacing w:lineRule="auto" w:line="240" w:before="0" w:after="0"/>
        <w:ind w:left="0" w:right="-897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right="-897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ачественны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ачественны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оличественны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Действительно ли ваш класс является представителем вашей школы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делать, если среди перечисленных вкусов чипсов нет вашего любимого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оличественны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качественный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оличественный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ачественны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ачественны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оличественны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Действительно ли ваш класс является представителем вашей школы?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делать, если среди перечисленных вкусов чипсов нет вашего любимого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  <w:t>a</w:t>
      </w:r>
      <w:r>
        <w:rPr/>
        <w:t>)</w:t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я, затраченное на выполнение домашних зад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учащихс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–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–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–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–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–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–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–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–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–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–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3540" cy="177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</w:r>
      <w:r>
        <w:rPr/>
        <w:t xml:space="preserve"> a)</w:t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я, затраченное на выполнение домашних зад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ащихс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Malgun Gothic;Cambria" w:cs="Arial" w:ascii="Arial" w:hAnsi="Arial"/>
              </w:rPr>
              <w:t>–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–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–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–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–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–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–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3540" cy="177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Заполните следующую таблицу частот: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я, затраченное на выполнение домашних зад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ащихс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–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–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 xml:space="preserve">)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2610" cy="1922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61155" cy="18084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5:00Z</dcterms:created>
  <dc:creator>McDonald</dc:creator>
  <dc:description/>
  <cp:keywords/>
  <dc:language>en-US</dc:language>
  <cp:lastModifiedBy>BMG_Ed</cp:lastModifiedBy>
  <cp:lastPrinted>2012-04-14T13:40:00Z</cp:lastPrinted>
  <dcterms:modified xsi:type="dcterms:W3CDTF">2013-12-20T04:55:00Z</dcterms:modified>
  <cp:revision>2</cp:revision>
  <dc:subject/>
  <dc:title/>
</cp:coreProperties>
</file>