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Логика: Байес роботтар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Ойын сүйегінің алты жағы 1, 2, 3, 4, 5 және 6 сандарымен нөмірленген. Төмендегілерді есептеңіз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 (6)</w:t>
        <w:tab/>
        <w:t xml:space="preserve">  </w:t>
        <w:tab/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 (1) </w:t>
        <w:tab/>
        <w:tab/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 (жұп сан)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 (7) </w:t>
        <w:tab/>
        <w:tab/>
        <w:tab/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 (жай сан)  </w:t>
        <w:tab/>
        <w:tab/>
        <w:t xml:space="preserve"> 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 (&gt;4)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Берілген сөзден кездейсоқ бір әріп таңдалады. Таңдалған әріптің дауысты дыбыс болу ықтималдығын есептеңіз, егер сөз:</w:t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математика</w:t>
        <w:tab/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ғылым</w:t>
        <w:tab/>
        <w:t xml:space="preserve"> </w:t>
        <w:tab/>
        <w:tab/>
        <w:t xml:space="preserve">  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үшбұрыш</w:t>
        <w:tab/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) параллелограмм</w:t>
        <w:tab/>
        <w:tab/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>) дәреже</w:t>
        <w:tab/>
        <w:tab/>
        <w:tab/>
        <w:t xml:space="preserve">  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lang w:val="ru-RU"/>
        </w:rPr>
        <w:t>) ықтималдық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 xml:space="preserve">Ойын сүйегінің алты жағы 1, 2, 3, 4, 5 және 6 сандарымен нөмірленген. Мына </w:t>
        <w:tab/>
        <w:t xml:space="preserve">сандардың түсу ықтималдығын есептеңіз: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4-</w:t>
      </w:r>
      <w:r>
        <w:rPr>
          <w:rFonts w:cs="Arial" w:ascii="Arial" w:hAnsi="Arial"/>
          <w:lang w:val="kk-KZ"/>
        </w:rPr>
        <w:t>тен кіші жұп сан</w:t>
      </w:r>
      <w:r>
        <w:rPr>
          <w:rFonts w:cs="Arial" w:ascii="Arial" w:hAnsi="Arial"/>
          <w:lang w:val="ru-RU"/>
        </w:rPr>
        <w:tab/>
        <w:t xml:space="preserve">    </w:t>
        <w:tab/>
        <w:tab/>
        <w:tab/>
        <w:t xml:space="preserve">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2-</w:t>
      </w:r>
      <w:r>
        <w:rPr>
          <w:rFonts w:cs="Arial" w:ascii="Arial" w:hAnsi="Arial"/>
          <w:lang w:val="kk-KZ"/>
        </w:rPr>
        <w:t xml:space="preserve">ден үлкен тақ сан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kk-KZ"/>
        </w:rPr>
        <w:t>) 2-ден үлкен және 4-тен кіші сан</w:t>
        <w:tab/>
        <w:t xml:space="preserve">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kk-KZ"/>
        </w:rPr>
        <w:t xml:space="preserve">) 6-дан кіші тақ сан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>) 2-</w:t>
      </w:r>
      <w:r>
        <w:rPr>
          <w:rFonts w:cs="Arial" w:ascii="Arial" w:hAnsi="Arial"/>
          <w:lang w:val="kk-KZ"/>
        </w:rPr>
        <w:t>ден үлкен жай сан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kk-KZ"/>
        </w:rPr>
        <w:t xml:space="preserve">  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kk-KZ"/>
        </w:rPr>
        <w:t xml:space="preserve"> 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lang w:val="ru-RU"/>
        </w:rPr>
        <w:t xml:space="preserve">) 5-тен </w:t>
      </w:r>
      <w:r>
        <w:rPr>
          <w:rFonts w:cs="Arial" w:ascii="Arial" w:hAnsi="Arial"/>
          <w:lang w:val="kk-KZ"/>
        </w:rPr>
        <w:t xml:space="preserve">үлкен тақ сан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 xml:space="preserve">Ойын сүйегі екі рет лақтырылды. Келесі оқиғалардың орындалу ықтималдығын анықтаңыз: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) екі жұп санның түсуі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ab/>
        <w:tab/>
        <w:t xml:space="preserve">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) екі рет бірдей санның түсуі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5) </w:t>
        <w:tab/>
        <w:t xml:space="preserve">Сөмкеде үш қызыл және жеті сары шар бар. Екі шар сөмкеден алынды. Алынған шарлардың келесідей болу ықтималдығы қандай?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а) екеуі де сары    </w:t>
        <w:tab/>
        <w:t xml:space="preserve">b) екеуі де қызыл </w:t>
        <w:tab/>
        <w:t xml:space="preserve">   c) біреуі қызыл, біреуі сар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)</w:t>
        <w:tab/>
        <w:t xml:space="preserve">Ойын сүйегінің алты жағы 1, 2, 3, 4, 5 және 6 сандарымен нөмірленген. Мына </w:t>
        <w:tab/>
        <w:t xml:space="preserve">сандардың түсу ықтималдығын есептеңіз: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4-тен кіші жұп сан</w:t>
        <w:tab/>
        <w:t xml:space="preserve">    </w:t>
        <w:tab/>
        <w:tab/>
        <w:tab/>
        <w:t xml:space="preserve"> b) 2-ден үлкен тақ сан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c) 2-ден үлкен және 4-тен кіші сан</w:t>
        <w:tab/>
        <w:t xml:space="preserve">  </w:t>
        <w:tab/>
        <w:t xml:space="preserve">d) 6-дан кіші тақ сан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e) 2-ден үлкен жай сан</w:t>
        <w:tab/>
        <w:t xml:space="preserve">   </w:t>
        <w:tab/>
        <w:tab/>
        <w:t xml:space="preserve"> f) 5-тен үлкен тақ сан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 xml:space="preserve">Ойын сүйегі екі рет лақтырылды. Келесі оқиғалардың орындалу ықтималдығын анықтаңыз: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а) екі жұп санның түсуі  </w:t>
        <w:tab/>
        <w:tab/>
        <w:tab/>
        <w:t xml:space="preserve"> b) екі рет бірдей санның түсуі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 xml:space="preserve">Сөмкеде үш қызыл және жеті сары шар бар. Екі шар сөмкеден алынды. Алынған шарлардың келесідей болу ықтималдығы қандай?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а) екеуі де сары  </w:t>
        <w:tab/>
        <w:t xml:space="preserve">  b) екеуі де қызыл    c) біреуі қызыл, біреуі сары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>Қаңтар айы кезінде, жаңбыр жауу ықтималдығы, егер алдыңғы күн жаңбырлы болған болса, 0,7-ге, ал алдыңғы күн жаңбыр жаумаған болса, 0,4-ке тең. Ылғалды күннің келесідей күндермен жалғасу ықтималдығын анықтаңыз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а) тағы да екі ылғалды күнмен    </w:t>
        <w:tab/>
        <w:tab/>
        <w:t>b) екі құрғақ күнмен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c) құрғақ, сосын ылғалды күнмен   </w:t>
        <w:tab/>
        <w:t xml:space="preserve"> d) тағы да үш ылғалды күнмен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5)</w:t>
        <w:tab/>
        <w:t xml:space="preserve"> Сьюдің қыста Мексикаға және жазда Францияға бару ықтималдығы 0,3-ке тең. Оның қыста Мексикаға бару ықтималдығы 0,7-ге тең. Сьюдің жаңа ғана Мексикадағы қысқы демалысынан оралғанын есепке ала отырып, оның осы жазда Францияға бару ықтималдығын анықтаңыз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 xml:space="preserve">Сөмкеде үш қызыл және жеті сары шар бар. Екі шар сөмкеден алынды. Алынған шарлардың келесідей болу ықтималдығы қандай?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екеуі де сары    b) екеуі де қызыл    c) біреуі қызыл, біреуі сары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Қаңтар айы кезінде, жаңбыр жауу ықтималдығы, егер алдыңғы күн жаңбырлы болған болса, 0,7-ге, ал алдыңғы күн жаңбыр жаумаған болса, 0,4-ке тең. Ылғалды күннің келесідей күндермен жалғасу ықтималдығын анықтаңыз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а) тағы да екі ылғалды күнмен  </w:t>
        <w:tab/>
        <w:tab/>
        <w:t xml:space="preserve">  b) екі құрғақ күнмен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c) құрғақ, сосын ылғалды күнмен    </w:t>
        <w:tab/>
      </w:r>
      <w:bookmarkStart w:id="0" w:name="_GoBack"/>
      <w:bookmarkEnd w:id="0"/>
      <w:r>
        <w:rPr>
          <w:rFonts w:cs="Arial" w:ascii="Arial" w:hAnsi="Arial"/>
          <w:lang w:val="kk-KZ"/>
        </w:rPr>
        <w:t xml:space="preserve">d) тағы да үш ылғалды күнмен 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 xml:space="preserve">Сьюдің қыста Мексикаға және жазда Францияға бару ықтималдығы 0,3-ке тең. Оның қыста Мексикаға бару ықтималдығы 0,7-ге тең. Сьюдің жаңа ғана Мексикадағы қысқы демалысынан оралғанын есепке ала отырып, оның осы жазда Францияға бару ықтималдығын анықтаңыз.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 xml:space="preserve">Сэм көлік жүргізуден емтихан тапсырғалы жатыр. Оның бірінші мүмкіндіктен-ақ құлау ықтималдығы 0,6-ға тең. Егер ол емтиханнан құласа, оның кез-келген келесі мүмкіндікте емтиханды сәтті тапсыру ықтималдығы да дәл солай 0,6-ға тең.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а) Сэмге екі мүмкіндік қажет болатындығының және оның екінші мүмкіндікте емтиханды тапсыратындығының ықтималдығын есептеңіз. </w:t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b) Сэмнің емтиханнан төртінші мүмкіндікте ғана өтетіндігінің ықтималдығын есептеңіз.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kk-KZ"/>
        </w:rPr>
        <w:t>Жауаптар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)</w:t>
        <w:tab/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lang w:val="en-US"/>
        </w:rPr>
        <w:tab/>
        <w:t xml:space="preserve"> </w:t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position w:val="-20"/>
          <w:lang w:val="en-US"/>
        </w:rPr>
        <w:t xml:space="preserve"> </w:t>
        <w:tab/>
        <w:tab/>
      </w:r>
      <w:r>
        <w:rPr>
          <w:rFonts w:cs="Arial" w:ascii="Arial" w:hAnsi="Arial"/>
          <w:lang w:val="kk-KZ"/>
        </w:rPr>
        <w:t>с</w:t>
      </w:r>
      <w:r>
        <w:rPr>
          <w:rFonts w:cs="Arial" w:ascii="Arial" w:hAnsi="Arial"/>
          <w:lang w:val="en-US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position w:val="-20"/>
          <w:lang w:val="en-US"/>
        </w:rPr>
        <w:tab/>
        <w:tab/>
      </w:r>
      <w:r>
        <w:rPr>
          <w:rFonts w:cs="Arial" w:ascii="Arial" w:hAnsi="Arial"/>
          <w:lang w:val="kk-KZ"/>
        </w:rPr>
        <w:t>d</w:t>
      </w:r>
      <w:r>
        <w:rPr>
          <w:rFonts w:cs="Arial" w:ascii="Arial" w:hAnsi="Arial"/>
          <w:lang w:val="en-US"/>
        </w:rPr>
        <w:t xml:space="preserve">) 0 </w:t>
        <w:tab/>
        <w:tab/>
        <w:t xml:space="preserve">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position w:val="-20"/>
          <w:lang w:val="en-US"/>
        </w:rPr>
        <w:tab/>
        <w:tab/>
      </w:r>
      <w:r>
        <w:rPr>
          <w:rFonts w:cs="Arial" w:ascii="Arial" w:hAnsi="Arial"/>
          <w:lang w:val="en-US"/>
        </w:rPr>
        <w:t xml:space="preserve">f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en-US"/>
        </w:rPr>
        <w:tab/>
        <w:t xml:space="preserve"> </w:t>
        <w:tab/>
      </w:r>
      <w:r>
        <w:rPr>
          <w:rFonts w:cs="Arial" w:ascii="Arial" w:hAnsi="Arial"/>
          <w:lang w:val="kk-KZ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position w:val="-20"/>
          <w:lang w:val="en-US"/>
        </w:rPr>
        <w:t xml:space="preserve"> </w:t>
        <w:tab/>
        <w:tab/>
      </w:r>
      <w:r>
        <w:rPr>
          <w:rFonts w:cs="Arial" w:ascii="Arial" w:hAnsi="Arial"/>
          <w:lang w:val="kk-KZ"/>
        </w:rPr>
        <w:t>с</w:t>
      </w:r>
      <w:r>
        <w:rPr>
          <w:rFonts w:cs="Arial" w:ascii="Arial" w:hAnsi="Arial"/>
          <w:lang w:val="en-US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position w:val="-20"/>
          <w:lang w:val="en-US"/>
        </w:rPr>
        <w:tab/>
        <w:tab/>
      </w:r>
      <w:r>
        <w:rPr>
          <w:rFonts w:cs="Arial" w:ascii="Arial" w:hAnsi="Arial"/>
          <w:lang w:val="kk-KZ"/>
        </w:rPr>
        <w:t>d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kk-KZ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Arial" w:ascii="Arial" w:hAnsi="Arial"/>
          <w:lang w:val="en-US"/>
        </w:rPr>
        <w:t xml:space="preserve"> </w:t>
        <w:tab/>
        <w:tab/>
        <w:t xml:space="preserve">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position w:val="-20"/>
          <w:lang w:val="en-US"/>
        </w:rPr>
        <w:tab/>
        <w:tab/>
      </w:r>
      <w:r>
        <w:rPr>
          <w:rFonts w:cs="Arial" w:ascii="Arial" w:hAnsi="Arial"/>
          <w:lang w:val="en-US"/>
        </w:rPr>
        <w:t xml:space="preserve">f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3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lang w:val="en-US"/>
        </w:rPr>
        <w:tab/>
        <w:t xml:space="preserve"> </w:t>
        <w:tab/>
      </w:r>
      <w:r>
        <w:rPr>
          <w:rFonts w:cs="Arial" w:ascii="Arial" w:hAnsi="Arial"/>
          <w:lang w:val="kk-KZ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position w:val="-20"/>
          <w:lang w:val="en-US"/>
        </w:rPr>
        <w:t xml:space="preserve"> </w:t>
        <w:tab/>
        <w:tab/>
      </w:r>
      <w:r>
        <w:rPr>
          <w:rFonts w:cs="Arial" w:ascii="Arial" w:hAnsi="Arial"/>
          <w:lang w:val="kk-KZ"/>
        </w:rPr>
        <w:t>с</w:t>
      </w:r>
      <w:r>
        <w:rPr>
          <w:rFonts w:cs="Arial" w:ascii="Arial" w:hAnsi="Arial"/>
          <w:lang w:val="en-US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position w:val="-20"/>
          <w:lang w:val="en-US"/>
        </w:rPr>
        <w:tab/>
        <w:tab/>
      </w:r>
      <w:r>
        <w:rPr>
          <w:rFonts w:cs="Arial" w:ascii="Arial" w:hAnsi="Arial"/>
          <w:lang w:val="kk-KZ"/>
        </w:rPr>
        <w:t>d</w:t>
      </w:r>
      <w:r>
        <w:rPr>
          <w:rFonts w:cs="Arial" w:ascii="Arial" w:hAnsi="Arial"/>
          <w:lang w:val="en-US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en-US"/>
        </w:rPr>
        <w:t xml:space="preserve"> </w:t>
        <w:tab/>
        <w:tab/>
        <w:t xml:space="preserve">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position w:val="-20"/>
        </w:rPr>
        <w:tab/>
        <w:tab/>
      </w:r>
      <w:r>
        <w:rPr>
          <w:rFonts w:cs="Arial" w:ascii="Arial" w:hAnsi="Arial"/>
          <w:position w:val="-20"/>
          <w:lang w:val="kk-KZ"/>
        </w:rPr>
        <w:t xml:space="preserve">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) 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position w:val="-20"/>
          <w:lang w:val="en-US"/>
        </w:rPr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kk-KZ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lang w:val="en-US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lang w:val="kk-KZ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lang w:val="kk-KZ"/>
        </w:rPr>
        <w:t>с</w:t>
      </w:r>
      <w:r>
        <w:rPr>
          <w:rFonts w:cs="Arial" w:ascii="Arial" w:hAnsi="Arial"/>
          <w:lang w:val="en-US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lang w:val="en-US"/>
        </w:rPr>
        <w:tab/>
        <w:t xml:space="preserve"> </w:t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position w:val="-20"/>
          <w:lang w:val="en-US"/>
        </w:rPr>
        <w:t xml:space="preserve"> </w:t>
        <w:tab/>
        <w:tab/>
      </w:r>
      <w:r>
        <w:rPr>
          <w:rFonts w:cs="Arial" w:ascii="Arial" w:hAnsi="Arial"/>
          <w:lang w:val="en-US"/>
        </w:rPr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position w:val="-20"/>
          <w:lang w:val="en-US"/>
        </w:rPr>
        <w:tab/>
        <w:tab/>
      </w:r>
      <w:r>
        <w:rPr>
          <w:rFonts w:cs="Arial" w:ascii="Arial" w:hAnsi="Arial"/>
          <w:lang w:val="en-US"/>
        </w:rPr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en-US"/>
        </w:rPr>
        <w:t xml:space="preserve"> </w:t>
        <w:tab/>
        <w:tab/>
        <w:t xml:space="preserve">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position w:val="-20"/>
          <w:lang w:val="en-US"/>
        </w:rPr>
        <w:tab/>
        <w:tab/>
      </w:r>
      <w:r>
        <w:rPr>
          <w:rFonts w:cs="Arial" w:ascii="Arial" w:hAnsi="Arial"/>
          <w:lang w:val="en-US"/>
        </w:rPr>
        <w:t>f) 0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position w:val="-20"/>
          <w:lang w:val="en-US"/>
        </w:rPr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kk-KZ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lang w:val="en-US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lang w:val="kk-KZ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lang w:val="en-US"/>
        </w:rPr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0,49</w:t>
        <w:tab/>
        <w:tab/>
      </w:r>
      <w:r>
        <w:rPr>
          <w:rFonts w:cs="Arial" w:ascii="Arial" w:hAnsi="Arial"/>
          <w:lang w:val="kk-KZ"/>
        </w:rPr>
        <w:t>b</w:t>
      </w:r>
      <w:r>
        <w:rPr>
          <w:rFonts w:cs="Arial" w:ascii="Arial" w:hAnsi="Arial"/>
          <w:lang w:val="en-US"/>
        </w:rPr>
        <w:t>) 0,18</w:t>
        <w:tab/>
        <w:tab/>
        <w:t>c) 0,12</w:t>
        <w:tab/>
        <w:tab/>
        <w:t>d) 0,343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)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lang w:val="ru-RU"/>
        </w:rPr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0,49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kk-KZ"/>
        </w:rPr>
        <w:t>b</w:t>
      </w:r>
      <w:r>
        <w:rPr>
          <w:rFonts w:cs="Arial" w:ascii="Arial" w:hAnsi="Arial"/>
          <w:lang w:val="ru-RU"/>
        </w:rPr>
        <w:t>) 0,18</w:t>
        <w:tab/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0,12</w:t>
        <w:tab/>
        <w:tab/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) 0,343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0,3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kk-KZ"/>
        </w:rPr>
        <w:t>b</w:t>
      </w:r>
      <w:r>
        <w:rPr>
          <w:rFonts w:cs="Arial" w:ascii="Arial" w:hAnsi="Arial"/>
          <w:lang w:val="ru-RU"/>
        </w:rPr>
        <w:t>) 0,0576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a9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e59c9"/>
    <w:rPr>
      <w:rFonts w:ascii="Tahoma" w:hAnsi="Tahoma" w:eastAsia="Times New Roman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59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28</Words>
  <Characters>4154</Characters>
  <CharactersWithSpaces>4873</CharactersWithSpaces>
  <Paragraphs>9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19:00Z</dcterms:created>
  <dc:creator>User</dc:creator>
  <dc:description/>
  <dc:language>en-US</dc:language>
  <cp:lastModifiedBy>BMG_Ed</cp:lastModifiedBy>
  <dcterms:modified xsi:type="dcterms:W3CDTF">2013-12-25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