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огика: Байесовкие робо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 xml:space="preserve">В </w:t>
            </w:r>
            <w:r>
              <w:rPr>
                <w:rFonts w:cs="Arial" w:ascii="Arial" w:hAnsi="Arial"/>
                <w:lang w:val="ru-RU"/>
              </w:rPr>
              <w:t>этом фильме описаны роботы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работающие с помощью байесовской статистики – это тип статистики, в которой используется теорема Байеса для условной вероятности. Швейцар роботизированной больницы преодолевает препятствия в коридоре; другой робот находит и приносит степлер. Теорема Байеса представлена на экране. Её применение проиллюстрировано на примере определения вероятности того, что у пациента корь, по наличию пяте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щиеся должны владеть углубленным знанием основы вероятности до просмотра этого фильма. Также будет полезно знание теории множ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о том, что символы могут использоваться для представления чисел в уравнениях или в выражениях и форму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Ознакомить с языком вероятности в таких терминах, как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условная вероятность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вероятность А из события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формулой для условной вероятности и развивать умение использовать ее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задач с использованием формулы условной вероя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полнение иллюстрации соотношения кори/пятен, описанного в фильме, с использованием диаграммы Венн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накомить с теоремой Байеса для зависимых событий и развивать умение использовать е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вести понятия значения или меры вероятности из теоретических моделей и развивать умение использовать 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оценивать вероятности из ранее собра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лучение теоремы Байеса из формулы условной вероя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вероятности событий на основе экспериментальных данных с помощью теоремы Байес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докс Монти Холл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фильм исследует известную игру-шоу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Дилемма заключенного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которую можно решить с помощью теоремы Байеса. 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ень странный закон Бенфор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речь идет о распределении первых цифр естественно появляющихся чисел, далеких от случайного выпадения, но следующих общей схеме, где меньшие числа встречаются гораздо чаще, чем большие чис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менные: Свидание с помощью чисе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рассматривается использование количественных и качественных данных для предсказания вероятности притяжения между мужчинами и женщина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алгоритмы изменяют мир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ает примеры использования алгоритмов для управления автоматизированными процессами: от механизмов жизнеобеспечения до торговли акциям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П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пишите классу следующий сценарий: Вы предлагаете бросить монетку, и если она упадет решкой вверх, то вы отменяете домашнее задание. Затем бросаете монету один, два, три раза, и каждый раз выпадает орел. Спросите учащихся, какова, по их мнению, вероятность того, что монета односторонняя? Затем скажите, что вы бросите монету снова дюжину раз, и каждый раз она выпадает орлом вверх. Что теперь они скажут о вероятности её односторонности? Что, если это происходит в сотый раз? Объясните, что математики разработали формальную теорию, которая вычисляет точную вероятность того, что монета является односторонней, учитывая все доступные экспериментальные дока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гика: Байесовкие ро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Запишите формулу условной вероятности и объясните, что означает каждая часть формулы. Примените формулу в простых ситуациях, например определение вероятности выпадения 4 при бросании кубика с учетом того, что полученное число четное. Нарисуйте диаграмму Венна и объясните, что каждую область диаграммы Венна можно рассматривать как вероятность. Затем объясните формул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lang w:val="ru-RU"/>
              </w:rPr>
              <w:t xml:space="preserve">) =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) +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) -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lang w:val="ru-RU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забывая о сложении областей и вычитании пересечения двойного учета. Затем вернитесь к формуле условной вероятности и подтвердите её, рассматривая области диаграммы Венна (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 xml:space="preserve">событие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означает, что только часть схемы имеет значение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Запишите формулу условной вероятности и покажите, как из нее можно вывести теорему Байе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334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бъясните, что формула используется для "обновления" оценки неизвестной вероятности от р(А) до р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|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), где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 является "новым событием". Этот процесс обновления может применяться неоднократно, позволяя роботам в фильме изучить данные, которые они собир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имените формулу в ситуации с корью 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) и пятнами 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), начиная с вероятностей Р(М) = 1/1000 и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) = 1/2000, а также с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) = 1 (вы всегда обнаружите пятна, если у вас есть корь). Покажите, что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) = 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тановите теорему Байеса, как указано выше, и просмотрите тот же расчет корь/пятна. Затем проиллюстрируйте результат, рассматривая население в 200 000 человек, и определите вероятности, указанные выше: 100 будет иметь корь, 200 будет иметь пятна. Предполагается, что все люди с корью имеют пятна. Нарисуйте диаграмму Венна для этих данных с М как подмножество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. Укажите, что 100 из 200 человек имеют пятна кори, поэтому можно заключить, что формула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|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) = 100/200 = ½, подтвержд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Рассмотрите пример с двухсторонней монетой, описанный в начале урока. </w:t>
            </w:r>
            <w:r>
              <w:rPr>
                <w:rFonts w:cs="Arial" w:ascii="Arial" w:hAnsi="Arial"/>
                <w:highlight w:val="yellow"/>
                <w:lang w:val="ru-RU"/>
              </w:rPr>
              <w:t xml:space="preserve">Предположим, центральный банк сказал вам, что монет </w:t>
            </w:r>
            <w:r>
              <w:rPr>
                <w:rFonts w:cs="Arial" w:ascii="Arial" w:hAnsi="Arial"/>
                <w:highlight w:val="yellow"/>
                <w:lang w:val="kk-KZ"/>
              </w:rPr>
              <w:t xml:space="preserve">с одинаковой стороной (два орла) </w:t>
            </w:r>
            <w:r>
              <w:rPr>
                <w:rFonts w:cs="Arial" w:ascii="Arial" w:hAnsi="Arial"/>
                <w:highlight w:val="yellow"/>
                <w:lang w:val="ru-RU"/>
              </w:rPr>
              <w:t>в обращении имеется один на миллион. Предположим, что на ваших глазах монету бросают четыре раза, и каждый раз выпадает орел (</w:t>
            </w:r>
            <w:r>
              <w:rPr>
                <w:rFonts w:cs="Arial" w:ascii="Arial" w:hAnsi="Arial"/>
                <w:highlight w:val="yellow"/>
                <w:lang w:val="en-US"/>
              </w:rPr>
              <w:t>DH</w:t>
            </w:r>
            <w:r>
              <w:rPr>
                <w:rFonts w:cs="Arial" w:ascii="Arial" w:hAnsi="Arial"/>
                <w:highlight w:val="yellow"/>
                <w:lang w:val="ru-RU"/>
              </w:rPr>
              <w:t>). Какова вероятность того, что монета с одинаковой стороной? Ваш первый ответ, прежде, чем монета брошена, р(</w:t>
            </w:r>
            <w:r>
              <w:rPr>
                <w:rFonts w:cs="Arial" w:ascii="Arial" w:hAnsi="Arial"/>
                <w:highlight w:val="yellow"/>
              </w:rPr>
              <w:t>DH</w:t>
            </w:r>
            <w:r>
              <w:rPr>
                <w:rFonts w:cs="Arial" w:ascii="Arial" w:hAnsi="Arial"/>
                <w:highlight w:val="yellow"/>
                <w:lang w:val="ru-RU"/>
              </w:rPr>
              <w:t>) = 1/1 000 000. Используя теорему Байеса, получите четыре орла (4Н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Теперь р(4</w:t>
            </w:r>
            <w:r>
              <w:rPr>
                <w:rFonts w:cs="Arial" w:ascii="Arial" w:hAnsi="Arial"/>
                <w:highlight w:val="yellow"/>
              </w:rPr>
              <w:t>H</w:t>
            </w:r>
            <w:r>
              <w:rPr>
                <w:rFonts w:cs="Arial" w:ascii="Arial" w:hAnsi="Arial"/>
                <w:highlight w:val="yellow"/>
                <w:lang w:val="ru-RU"/>
              </w:rPr>
              <w:t>) = (½) 4 = 1/16, р(4</w:t>
            </w:r>
            <w:r>
              <w:rPr>
                <w:rFonts w:cs="Arial" w:ascii="Arial" w:hAnsi="Arial"/>
                <w:highlight w:val="yellow"/>
              </w:rPr>
              <w:t>H</w:t>
            </w:r>
            <w:r>
              <w:rPr>
                <w:rFonts w:cs="Arial" w:ascii="Arial" w:hAnsi="Arial"/>
                <w:highlight w:val="yellow"/>
                <w:lang w:val="ru-RU"/>
              </w:rPr>
              <w:t>|</w:t>
            </w:r>
            <w:r>
              <w:rPr>
                <w:rFonts w:cs="Arial" w:ascii="Arial" w:hAnsi="Arial"/>
                <w:highlight w:val="yellow"/>
              </w:rPr>
              <w:t>DH</w:t>
            </w:r>
            <w:r>
              <w:rPr>
                <w:rFonts w:cs="Arial" w:ascii="Arial" w:hAnsi="Arial"/>
                <w:highlight w:val="yellow"/>
                <w:lang w:val="ru-RU"/>
              </w:rPr>
              <w:t>) = 1, поэт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прибавьте пять или больше орлов в ря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Усложните подход, указанный выше, до более сложных задач, например: полагаю, вам известно, что один из тысячи игральных кубиков – со смещением, так что вероятность получить шесть составляет 1/3. Предположим, что вы бросаете кубик десять раз и получаете 6 десять раз. Какова вероятность того, что игральный кубик со смещением? Рассмотрим, как такого рода рассуждения могут быть применены в промышленности, например, с возможно неисправными электронными компонентами на спут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0:00Z</dcterms:created>
  <dc:creator>Frances</dc:creator>
  <dc:description/>
  <cp:keywords/>
  <dc:language>en-US</dc:language>
  <cp:lastModifiedBy>Local</cp:lastModifiedBy>
  <dcterms:modified xsi:type="dcterms:W3CDTF">2014-01-18T14:31:00Z</dcterms:modified>
  <cp:revision>20</cp:revision>
  <dc:subject/>
  <dc:title/>
</cp:coreProperties>
</file>