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Сананы бақылау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 xml:space="preserve">1) </w:t>
        <w:tab/>
        <w:t>Ғылыми тәжірибе аясында, оқушы 30 оқушының реакция уақытын өлшеді. Кестеде берілген мәліметтер секундтың жүзден бір бөлігіне дейінгі дәлдікте көрсетілген. Тәжірибе таңғы сағат 9</w:t>
      </w:r>
      <w:r>
        <w:rPr>
          <w:rFonts w:cs="Arial" w:ascii="Arial" w:hAnsi="Arial"/>
          <w:lang w:val="kk-KZ"/>
        </w:rPr>
        <w:noBreakHyphen/>
        <w:t>да жүргізілді.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87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7"/>
        <w:gridCol w:w="788"/>
        <w:gridCol w:w="788"/>
        <w:gridCol w:w="788"/>
        <w:gridCol w:w="788"/>
        <w:gridCol w:w="787"/>
        <w:gridCol w:w="788"/>
        <w:gridCol w:w="787"/>
        <w:gridCol w:w="789"/>
        <w:gridCol w:w="78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ru-RU"/>
        </w:rPr>
        <w:t>Жоғары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ерілг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әліметтерд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олданып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төмендег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есте</w:t>
      </w:r>
      <w:r>
        <w:rPr>
          <w:rFonts w:cs="Arial" w:ascii="Arial" w:hAnsi="Arial"/>
          <w:lang w:val="kk-KZ"/>
        </w:rPr>
        <w:t xml:space="preserve">ні </w:t>
      </w:r>
      <w:r>
        <w:rPr>
          <w:rFonts w:cs="Arial" w:ascii="Arial" w:hAnsi="Arial"/>
          <w:lang w:val="ru-RU"/>
        </w:rPr>
        <w:t>аяқтаңыз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kk-KZ"/>
              </w:rPr>
              <w:t>Реакция уақыты</w:t>
            </w:r>
            <w:r>
              <w:rPr>
                <w:rFonts w:cs="Arial" w:ascii="Arial" w:hAnsi="Arial"/>
                <w:lang w:val="ru-RU"/>
              </w:rPr>
              <w:t xml:space="preserve"> (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ана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Жиілі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5≤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 &lt;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>Алынғ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әліметтерд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истограммағ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лы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өрсетіңіз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  <w:drawing>
          <wp:inline distT="0" distB="0" distL="0" distR="0">
            <wp:extent cx="5731510" cy="2947035"/>
            <wp:effectExtent l="0" t="0" r="0" b="0"/>
            <wp:docPr id="1" name="Рисунок 5" descr="C:\Documents and Settings\BMG_Ed\Рабочий стол\KK pictures edited\KKLM 00904 StatisticalSignificance_MindControlworksheetSolutions-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C:\Documents and Settings\BMG_Ed\Рабочий стол\KK pictures edited\KKLM 00904 StatisticalSignificance_MindControlworksheetSolutions-0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 Дәл осы тәжірибе дәл сол күні, дәл сол 30 оқушымен кешкі сағат 4-те қайталанды. Олардың нәтижелері секундтың жүзден бір бөлігіне дейінгі дәлдікте көрсетілген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787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7"/>
        <w:gridCol w:w="788"/>
        <w:gridCol w:w="788"/>
        <w:gridCol w:w="788"/>
        <w:gridCol w:w="788"/>
        <w:gridCol w:w="787"/>
        <w:gridCol w:w="788"/>
        <w:gridCol w:w="787"/>
        <w:gridCol w:w="789"/>
        <w:gridCol w:w="78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1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3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120"/>
        <w:rPr>
          <w:rFonts w:ascii="Arial" w:hAnsi="Arial" w:cs="Arial"/>
        </w:rPr>
      </w:pPr>
      <w:r>
        <w:rPr>
          <w:rFonts w:cs="Arial" w:ascii="Arial" w:hAnsi="Arial"/>
          <w:lang w:val="kk-KZ"/>
        </w:rPr>
        <w:t xml:space="preserve">Жоғарыда көрсетілген, дәл сондай санақ диаграммасын қолдана отырып,тәжірибенің екінші бөлімін гистограмма түрінде беріңіз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5731510" cy="2947035"/>
            <wp:effectExtent l="0" t="0" r="0" b="0"/>
            <wp:docPr id="2" name="Рисунок 6" descr="C:\Documents and Settings\BMG_Ed\Рабочий стол\KK pictures edited\KKLM 00904 StatisticalSignificance_MindControlworksheetSolutions-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C:\Documents and Settings\BMG_Ed\Рабочий стол\KK pictures edited\KKLM 00904 StatisticalSignificance_MindControlworksheetSolutions-0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Тәжірибенің екі бөлігінде байқалған кез-</w:t>
      </w:r>
      <w:r>
        <w:rPr>
          <w:rFonts w:cs="Arial" w:ascii="Arial" w:hAnsi="Arial"/>
          <w:lang w:val="kk-KZ"/>
        </w:rPr>
        <w:t xml:space="preserve">келген айырмашылықты талқылаңыз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1)</w:t>
        <w:tab/>
        <w:t>Ғылыми тәжірибе аясында, оқушы 30 оқушының реакция уақытын өлшеді. Кестеде берілген мәліметтер секундтың жүзден бір бөлігіне дейінгі дәлдікте көрсетілген. Тәжірибе таңғы сағат 9</w:t>
      </w:r>
      <w:r>
        <w:rPr>
          <w:rFonts w:cs="Arial" w:ascii="Arial" w:hAnsi="Arial"/>
          <w:lang w:val="kk-KZ"/>
        </w:rPr>
        <w:noBreakHyphen/>
        <w:t>да жүргізілді.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87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7"/>
        <w:gridCol w:w="788"/>
        <w:gridCol w:w="788"/>
        <w:gridCol w:w="788"/>
        <w:gridCol w:w="788"/>
        <w:gridCol w:w="787"/>
        <w:gridCol w:w="788"/>
        <w:gridCol w:w="787"/>
        <w:gridCol w:w="789"/>
        <w:gridCol w:w="78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ru-RU"/>
        </w:rPr>
        <w:t>Жоғары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ерілг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әліметтерд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олданып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төмендег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есте</w:t>
      </w:r>
      <w:r>
        <w:rPr>
          <w:rFonts w:cs="Arial" w:ascii="Arial" w:hAnsi="Arial"/>
          <w:lang w:val="kk-KZ"/>
        </w:rPr>
        <w:t xml:space="preserve">ні </w:t>
      </w:r>
      <w:r>
        <w:rPr>
          <w:rFonts w:cs="Arial" w:ascii="Arial" w:hAnsi="Arial"/>
          <w:lang w:val="ru-RU"/>
        </w:rPr>
        <w:t>аяқтаңыз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kk-KZ"/>
              </w:rPr>
              <w:t>Реакция уақыты</w:t>
            </w:r>
            <w:r>
              <w:rPr>
                <w:rFonts w:cs="Arial" w:ascii="Arial" w:hAnsi="Arial"/>
                <w:lang w:val="ru-RU"/>
              </w:rPr>
              <w:t xml:space="preserve"> (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ана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Жиілі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5≤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 &lt;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>Алынғ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әліметтерд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истограммағ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лы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өрсетіңіз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  <w:drawing>
          <wp:inline distT="0" distB="0" distL="0" distR="0">
            <wp:extent cx="5731510" cy="2947035"/>
            <wp:effectExtent l="0" t="0" r="0" b="0"/>
            <wp:docPr id="3" name="Рисунок 7" descr="C:\Documents and Settings\BMG_Ed\Рабочий стол\KK pictures edited\KKLM 00904 StatisticalSignificance_MindControlworksheetSolutions-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C:\Documents and Settings\BMG_Ed\Рабочий стол\KK pictures edited\KKLM 00904 StatisticalSignificance_MindControlworksheetSolutions-0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 Дәл осы тәжірибе дәл сол күні, дәл сол 30 оқушымен кешкі сағат 4-те қайталанды. Олардың нәтижелері секундтың жүзден бір бөлігіне дейінгі дәлдікте көрсетілген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787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7"/>
        <w:gridCol w:w="788"/>
        <w:gridCol w:w="788"/>
        <w:gridCol w:w="788"/>
        <w:gridCol w:w="788"/>
        <w:gridCol w:w="787"/>
        <w:gridCol w:w="788"/>
        <w:gridCol w:w="787"/>
        <w:gridCol w:w="789"/>
        <w:gridCol w:w="78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1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3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1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оғарыда көрсетілген, дәл сондай санақ диаграммасын қолдана отырып,тәжірибенің екінші бөлімін гистограмма түрінде беріңіз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5731510" cy="2947035"/>
            <wp:effectExtent l="0" t="0" r="0" b="0"/>
            <wp:docPr id="4" name="Рисунок 8" descr="C:\Documents and Settings\BMG_Ed\Рабочий стол\KK pictures edited\KKLM 00904 StatisticalSignificance_MindControlworksheetSolutions-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C:\Documents and Settings\BMG_Ed\Рабочий стол\KK pictures edited\KKLM 00904 StatisticalSignificance_MindControlworksheetSolutions-05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Тәжірибенің екі бөлігінде байқалған кез-</w:t>
      </w:r>
      <w:r>
        <w:rPr>
          <w:rFonts w:cs="Arial" w:ascii="Arial" w:hAnsi="Arial"/>
          <w:lang w:val="kk-KZ"/>
        </w:rPr>
        <w:t xml:space="preserve">келген айырмашылықты талқылаңыз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 xml:space="preserve">Компания 20 қызметкерден тұратын денсаулық пен қауіпсіздікке байланысты форум құрғысы келеді. Форумның барша қызметкерлердің ортақ мүддесін сипаттауы үшін, әр бөлім көрсеткен сандар стратификацияланған таңдама ретіндегі алынды. </w:t>
      </w:r>
    </w:p>
    <w:p>
      <w:pPr>
        <w:pStyle w:val="Normal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Форумға әр бөлімнен қанша қызметкерден қатысуы қажет?</w:t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1"/>
        <w:gridCol w:w="2101"/>
        <w:gridCol w:w="1505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Қызметкерлер са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Форум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ға менеджерле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Жетекшіле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Әкімгерле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Қызметкерлер басқармас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Жеткізу қызмет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)</w:t>
        <w:tab/>
        <w:t xml:space="preserve"> Компания 20 қызметкерден тұратын денсаулық пен қауіпсіздікке байланысты форум құрғысы келеді. Форумның барша қызметкерлердің ортақ мүддесін сипаттауы үшін, әр бөлім көрсеткен сандар стратификацияланған таңдама ретінде алынды. </w:t>
      </w:r>
    </w:p>
    <w:p>
      <w:pPr>
        <w:pStyle w:val="Normal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Форумға әр бөлімнен қанша қызметкерден қатысуы қажет?</w:t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1"/>
        <w:gridCol w:w="2101"/>
        <w:gridCol w:w="1505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Қызметкерлер са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Форум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ға менеджерле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Жетекшіле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Әкімгерле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Қызметкерлер басқармас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Жеткізу қызмет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en-US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Ғылы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әжіриб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ясынд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оқушы</w:t>
      </w:r>
      <w:r>
        <w:rPr>
          <w:rFonts w:cs="Arial" w:ascii="Arial" w:hAnsi="Arial"/>
        </w:rPr>
        <w:t xml:space="preserve"> 30 </w:t>
      </w:r>
      <w:r>
        <w:rPr>
          <w:rFonts w:cs="Arial" w:ascii="Arial" w:hAnsi="Arial"/>
          <w:lang w:val="ru-RU"/>
        </w:rPr>
        <w:t>оқушы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еакц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ақыт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өлшеді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Кестед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ерілг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әліметт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екундт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үзд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і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өлігі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ейінг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әлдік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өрсетілген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Тәжіриб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ңғ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ғат</w:t>
      </w:r>
      <w:r>
        <w:rPr>
          <w:rFonts w:cs="Arial" w:ascii="Arial" w:hAnsi="Arial"/>
        </w:rPr>
        <w:t xml:space="preserve"> 9</w:t>
      </w:r>
      <w:r>
        <w:rPr>
          <w:rFonts w:cs="Arial" w:ascii="Arial" w:hAnsi="Arial"/>
          <w:lang w:val="kk-KZ"/>
        </w:rPr>
        <w:noBreakHyphen/>
        <w:t>да жүргізілді.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87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7"/>
        <w:gridCol w:w="788"/>
        <w:gridCol w:w="788"/>
        <w:gridCol w:w="788"/>
        <w:gridCol w:w="788"/>
        <w:gridCol w:w="787"/>
        <w:gridCol w:w="788"/>
        <w:gridCol w:w="787"/>
        <w:gridCol w:w="789"/>
        <w:gridCol w:w="78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ru-RU"/>
        </w:rPr>
        <w:t>Жоғары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ерілг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әліметтерд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олданып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төмендег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есте</w:t>
      </w:r>
      <w:r>
        <w:rPr>
          <w:rFonts w:cs="Arial" w:ascii="Arial" w:hAnsi="Arial"/>
          <w:lang w:val="kk-KZ"/>
        </w:rPr>
        <w:t xml:space="preserve">ні </w:t>
      </w:r>
      <w:r>
        <w:rPr>
          <w:rFonts w:cs="Arial" w:ascii="Arial" w:hAnsi="Arial"/>
          <w:lang w:val="ru-RU"/>
        </w:rPr>
        <w:t>аяқтаңыз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kk-KZ"/>
              </w:rPr>
              <w:t>Реакция уақыты</w:t>
            </w:r>
            <w:r>
              <w:rPr>
                <w:rFonts w:cs="Arial" w:ascii="Arial" w:hAnsi="Arial"/>
                <w:lang w:val="ru-RU"/>
              </w:rPr>
              <w:t xml:space="preserve"> (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ана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Жиілі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5≤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 &lt;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>Алынғ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әліметтерд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истограммағ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лы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өрсетіңіз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  <w:drawing>
          <wp:inline distT="0" distB="0" distL="0" distR="0">
            <wp:extent cx="5731510" cy="2947035"/>
            <wp:effectExtent l="0" t="0" r="0" b="0"/>
            <wp:docPr id="5" name="Рисунок 9" descr="C:\Documents and Settings\BMG_Ed\Рабочий стол\KK pictures edited\KKLM 00904 StatisticalSignificance_MindControlworksheetSolutions-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C:\Documents and Settings\BMG_Ed\Рабочий стол\KK pictures edited\KKLM 00904 StatisticalSignificance_MindControlworksheetSolutions-0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 Дәл осы тәжірибе дәл сол күні, дәл сол 30 оқушымен кешкі сағат 4-те қайталанды. Олардың нәтижелері секундтың жүзден бір бөлігіне дейінгі дәлдікте көрсетілген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787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7"/>
        <w:gridCol w:w="788"/>
        <w:gridCol w:w="788"/>
        <w:gridCol w:w="788"/>
        <w:gridCol w:w="788"/>
        <w:gridCol w:w="787"/>
        <w:gridCol w:w="788"/>
        <w:gridCol w:w="787"/>
        <w:gridCol w:w="789"/>
        <w:gridCol w:w="78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1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3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0,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1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оғарыда көрсетілген, дәл сондай санақ диаграммасын қолдана отырып,тәжірибенің екінші бөлімін гистограмма түрінде беріңіз.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5731510" cy="2947035"/>
            <wp:effectExtent l="0" t="0" r="0" b="0"/>
            <wp:docPr id="6" name="Рисунок 10" descr="C:\Documents and Settings\BMG_Ed\Рабочий стол\KK pictures edited\KKLM 00904 StatisticalSignificance_MindControlworksheetSolutions-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C:\Documents and Settings\BMG_Ed\Рабочий стол\KK pictures edited\KKLM 00904 StatisticalSignificance_MindControlworksheetSolutions-05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Тәжірибенің екі бөлігінде байқалған кез-</w:t>
      </w:r>
      <w:r>
        <w:rPr>
          <w:rFonts w:cs="Arial" w:ascii="Arial" w:hAnsi="Arial"/>
          <w:lang w:val="kk-KZ"/>
        </w:rPr>
        <w:t xml:space="preserve">келген айырмашылықты талқылаңыз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kk-KZ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 xml:space="preserve">a) 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kk-KZ"/>
              </w:rPr>
              <w:t>Реакция уақыты</w:t>
            </w:r>
            <w:r>
              <w:rPr>
                <w:rFonts w:cs="Arial" w:ascii="Arial" w:hAnsi="Arial"/>
                <w:lang w:val="ru-RU"/>
              </w:rPr>
              <w:t xml:space="preserve"> (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ана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Жиілі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eraltext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Style w:val="Defused"/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eraltext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Style w:val="Defused"/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eraltext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Style w:val="Defused"/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I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eraltext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Style w:val="Defused"/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eraltext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Style w:val="Defused"/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IIII</w:t>
            </w:r>
            <w:r>
              <w:rPr>
                <w:rFonts w:cs="Arial" w:ascii="Arial" w:hAnsi="Arial"/>
              </w:rPr>
              <w:t xml:space="preserve">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eraltext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Style w:val="Defused"/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5≤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 &lt;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eraltext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Style w:val="Defused"/>
                <w:rFonts w:cs="Arial" w:ascii="Arial" w:hAnsi="Arial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  <w:r>
        <w:rPr/>
        <w:drawing>
          <wp:inline distT="0" distB="0" distL="0" distR="0">
            <wp:extent cx="4848225" cy="2472690"/>
            <wp:effectExtent l="0" t="0" r="0" b="0"/>
            <wp:docPr id="7" name="Рисунок 11" descr="C:\Documents and Settings\BMG_Ed\Рабочий стол\KK pictures edited\KKLM 00904 StatisticalSignificance_MindControlworksheetSolutions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C:\Documents and Settings\BMG_Ed\Рабочий стол\KK pictures edited\KKLM 00904 StatisticalSignificance_MindControlworksheetSolutions-0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`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lang w:val="kk-KZ"/>
        </w:rPr>
      </w:pPr>
      <w:r>
        <w:rPr/>
        <w:drawing>
          <wp:inline distT="0" distB="0" distL="0" distR="0">
            <wp:extent cx="4472940" cy="2155825"/>
            <wp:effectExtent l="0" t="0" r="0" b="0"/>
            <wp:docPr id="8" name="Рисунок 12" descr="C:\Documents and Settings\BMG_Ed\Рабочий стол\KK pictures edited\KKLM 00904 StatisticalSignificance_MindControlworksheetSolutions-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C:\Documents and Settings\BMG_Ed\Рабочий стол\KK pictures edited\KKLM 00904 StatisticalSignificance_MindControlworksheetSolutions-04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a) 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kk-KZ"/>
              </w:rPr>
              <w:t>Реакция уақыты</w:t>
            </w:r>
            <w:r>
              <w:rPr>
                <w:rFonts w:cs="Arial" w:ascii="Arial" w:hAnsi="Arial"/>
                <w:lang w:val="ru-RU"/>
              </w:rPr>
              <w:t xml:space="preserve"> (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ана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Жиілі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eraltext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Style w:val="Defused"/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eraltext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Style w:val="Defused"/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eraltext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Style w:val="Defused"/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I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eraltext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Style w:val="Defused"/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eraltext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Style w:val="Defused"/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IIII</w:t>
            </w:r>
            <w:r>
              <w:rPr>
                <w:rFonts w:cs="Arial" w:ascii="Arial" w:hAnsi="Arial"/>
              </w:rPr>
              <w:t xml:space="preserve">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eraltext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Style w:val="Defused"/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5≤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 &lt;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eraltext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Style w:val="Defused"/>
                <w:rFonts w:cs="Arial" w:ascii="Arial" w:hAnsi="Arial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ru-RU" w:eastAsia="ru-RU"/>
        </w:rPr>
        <w:t xml:space="preserve"> </w:t>
      </w:r>
      <w:r>
        <w:rPr/>
        <w:drawing>
          <wp:inline distT="0" distB="0" distL="0" distR="0">
            <wp:extent cx="4848225" cy="2472690"/>
            <wp:effectExtent l="0" t="0" r="0" b="0"/>
            <wp:docPr id="9" name="Рисунок 16" descr="C:\Documents and Settings\BMG_Ed\Рабочий стол\KK pictures edited\KKLM 00904 StatisticalSignificance_MindControlworksheetSolutions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C:\Documents and Settings\BMG_Ed\Рабочий стол\KK pictures edited\KKLM 00904 StatisticalSignificance_MindControlworksheetSolutions-01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/>
        <w:drawing>
          <wp:inline distT="0" distB="0" distL="0" distR="0">
            <wp:extent cx="4472940" cy="2155825"/>
            <wp:effectExtent l="0" t="0" r="0" b="0"/>
            <wp:docPr id="10" name="Рисунок 18" descr="C:\Documents and Settings\BMG_Ed\Рабочий стол\KK pictures edited\KKLM 00904 StatisticalSignificance_MindControlworksheetSolutions-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C:\Documents and Settings\BMG_Ed\Рабочий стол\KK pictures edited\KKLM 00904 StatisticalSignificance_MindControlworksheetSolutions-04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4"/>
        <w:gridCol w:w="1918"/>
        <w:gridCol w:w="150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Қызметкерлер са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Форум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ға менеджерле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Жетекшіле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Әкімгерле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Қызметкерлер басқармас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Жеткізу қызмет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</w:p>
    <w:tbl>
      <w:tblPr>
        <w:tblpPr w:vertAnchor="text" w:horzAnchor="page" w:tblpXSpec="center" w:leftFromText="180" w:rightFromText="180" w:tblpY="289"/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9"/>
        <w:gridCol w:w="2441"/>
        <w:gridCol w:w="1607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Қызметкерлер сан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Форум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ға менеджерле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Жетекшіле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Әкімгерле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Қызметкерлер басқарма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Жеткізу қызмет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lang w:val="kk-KZ"/>
        </w:rPr>
        <w:t>Таңертең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/>
        <w:drawing>
          <wp:inline distT="0" distB="0" distL="0" distR="0">
            <wp:extent cx="5731510" cy="2857500"/>
            <wp:effectExtent l="0" t="0" r="0" b="0"/>
            <wp:docPr id="11" name="Рисунок 19" descr="C:\Documents and Settings\BMG_Ed\Рабочий стол\KK pictures edited\KKLM 00904 StatisticalSignificance_MindControlworksheetSolutions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C:\Documents and Settings\BMG_Ed\Рабочий стол\KK pictures edited\KKLM 00904 StatisticalSignificance_MindControlworksheetSolutions-02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lang w:val="kk-KZ"/>
        </w:rPr>
        <w:t>Күнд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  <w:drawing>
          <wp:inline distT="0" distB="0" distL="0" distR="0">
            <wp:extent cx="5731510" cy="2906395"/>
            <wp:effectExtent l="0" t="0" r="0" b="0"/>
            <wp:docPr id="12" name="Рисунок 20" descr="C:\Documents and Settings\BMG_Ed\Рабочий стол\KK pictures edited\KKLM 00904 StatisticalSignificance_MindControlworksheetSolutions-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C:\Documents and Settings\BMG_Ed\Рабочий стол\KK pictures edited\KKLM 00904 StatisticalSignificance_MindControlworksheetSolutions-03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Defused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5bb"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 w:asciiTheme="minorHAnsi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ac35bb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35bb"/>
    <w:rPr>
      <w:rFonts w:ascii="Tahoma" w:hAnsi="Tahoma" w:eastAsia="MS Mincho" w:cs="Tahoma"/>
      <w:sz w:val="16"/>
      <w:szCs w:val="16"/>
      <w:lang w:val="en-GB" w:eastAsia="en-GB"/>
    </w:rPr>
  </w:style>
  <w:style w:type="character" w:styleId="Defused" w:customStyle="1">
    <w:name w:val="defused"/>
    <w:uiPriority w:val="99"/>
    <w:qFormat/>
    <w:rsid w:val="00ac35bb"/>
    <w:rPr>
      <w:rFonts w:ascii="Defused-Regular" w:hAnsi="Defused-Regular" w:cs="Defused-Regular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3304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7a3304"/>
    <w:rPr>
      <w:rFonts w:ascii="Calibri" w:hAnsi="Calibri" w:eastAsia="MS Mincho" w:cs="Times New Roman"/>
      <w:sz w:val="20"/>
      <w:szCs w:val="20"/>
      <w:lang w:val="en-GB" w:eastAsia="en-GB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7a3304"/>
    <w:rPr>
      <w:rFonts w:ascii="Calibri" w:hAnsi="Calibri" w:eastAsia="MS Mincho" w:cs="Times New Roman"/>
      <w:b/>
      <w:bCs/>
      <w:sz w:val="20"/>
      <w:szCs w:val="20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35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neraltext" w:customStyle="1">
    <w:name w:val="general text"/>
    <w:basedOn w:val="Normal"/>
    <w:uiPriority w:val="99"/>
    <w:qFormat/>
    <w:rsid w:val="00ac35bb"/>
    <w:pPr>
      <w:widowControl w:val="false"/>
      <w:suppressAutoHyphens w:val="true"/>
      <w:spacing w:lineRule="atLeast" w:line="360" w:before="0" w:after="0"/>
      <w:textAlignment w:val="center"/>
    </w:pPr>
    <w:rPr>
      <w:rFonts w:ascii="Defused-Regular" w:hAnsi="Defused-Regular"/>
      <w:color w:val="000000"/>
      <w:sz w:val="20"/>
      <w:szCs w:val="20"/>
    </w:rPr>
  </w:style>
  <w:style w:type="paragraph" w:styleId="ListParagraph">
    <w:name w:val="List Paragraph"/>
    <w:basedOn w:val="Normal"/>
    <w:uiPriority w:val="34"/>
    <w:qFormat/>
    <w:rsid w:val="00182f06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7a33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7a330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c35b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62D344-0C61-4FE8-A7D2-09243D1918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785</Words>
  <Characters>4481</Characters>
  <CharactersWithSpaces>5256</CharactersWithSpaces>
  <Paragraphs>10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25:00Z</dcterms:created>
  <dc:creator>User</dc:creator>
  <dc:description/>
  <dc:language>en-US</dc:language>
  <cp:lastModifiedBy>BMG_Ed</cp:lastModifiedBy>
  <dcterms:modified xsi:type="dcterms:W3CDTF">2013-12-25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