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нтроль разу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В рамках научного эксперимента ученик измерил время реакци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0 учеников. Данные, приведенные ниже, представлены с точностью до сотой доли секунды. </w:t>
      </w:r>
      <w:r>
        <w:rPr>
          <w:rFonts w:cs="Arial" w:ascii="Arial" w:hAnsi="Arial"/>
        </w:rPr>
        <w:t>Эксперимент про</w:t>
      </w:r>
      <w:r>
        <w:rPr>
          <w:rFonts w:cs="Arial" w:ascii="Arial" w:hAnsi="Arial"/>
          <w:lang w:val="kk-KZ"/>
        </w:rPr>
        <w:t>водился</w:t>
      </w:r>
      <w:r>
        <w:rPr>
          <w:rFonts w:cs="Arial" w:ascii="Arial" w:hAnsi="Arial"/>
        </w:rPr>
        <w:t xml:space="preserve"> в 9 </w:t>
      </w:r>
      <w:r>
        <w:rPr>
          <w:rFonts w:cs="Arial" w:ascii="Arial" w:hAnsi="Arial"/>
          <w:lang w:val="kk-KZ"/>
        </w:rPr>
        <w:t xml:space="preserve">часов </w:t>
      </w:r>
      <w:r>
        <w:rPr>
          <w:rFonts w:cs="Arial" w:ascii="Arial" w:hAnsi="Arial"/>
        </w:rPr>
        <w:t>утр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Используйте приведенную выше информацию для завершения подсчета </w:t>
      </w: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таблице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Время реакций</w:t>
            </w:r>
            <w:r>
              <w:rPr>
                <w:rFonts w:cs="Arial" w:ascii="Arial" w:hAnsi="Arial"/>
              </w:rPr>
              <w:t xml:space="preserve">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аст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острой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гистограмму, чтобы представить эту информацию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474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Тот же эксперимент был повторен в 16:00 того же дня, с теми же 30 учащимися. Их результаты приведены ниже, с точностью до сотой доли секун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спользуя такую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же диаграмму, что и выше, представьте вторую часть эксперимента в виде гистограмм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617474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Обсудите любые различия в результатах обоих частей эксперимен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В рамках научного эксперимента ученик измерил время реакци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0 учеников. Данные, приведенные ниже, представлены с точностью до сотой доли секунды. </w:t>
      </w:r>
      <w:r>
        <w:rPr>
          <w:rFonts w:cs="Arial" w:ascii="Arial" w:hAnsi="Arial"/>
        </w:rPr>
        <w:t>Эксперимент про</w:t>
      </w:r>
      <w:r>
        <w:rPr>
          <w:rFonts w:cs="Arial" w:ascii="Arial" w:hAnsi="Arial"/>
          <w:lang w:val="kk-KZ"/>
        </w:rPr>
        <w:t>водился</w:t>
      </w:r>
      <w:r>
        <w:rPr>
          <w:rFonts w:cs="Arial" w:ascii="Arial" w:hAnsi="Arial"/>
        </w:rPr>
        <w:t xml:space="preserve"> в 9 </w:t>
      </w:r>
      <w:r>
        <w:rPr>
          <w:rFonts w:cs="Arial" w:ascii="Arial" w:hAnsi="Arial"/>
          <w:lang w:val="kk-KZ"/>
        </w:rPr>
        <w:t xml:space="preserve">часов </w:t>
      </w:r>
      <w:r>
        <w:rPr>
          <w:rFonts w:cs="Arial" w:ascii="Arial" w:hAnsi="Arial"/>
        </w:rPr>
        <w:t>утра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Используйте приведенную выше информацию для завершения подсчета </w:t>
      </w: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таблице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Время реакций</w:t>
            </w:r>
            <w:r>
              <w:rPr>
                <w:rFonts w:cs="Arial" w:ascii="Arial" w:hAnsi="Arial"/>
              </w:rPr>
              <w:t xml:space="preserve">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аст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острой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гистограмму, чтобы представить эту информацию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474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т же эксперимент был повторен в 16:00 того же дня, с теми же 30 учащимися. Их результаты приведены ниже, с точностью до сотой доли секун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bookmarkStart w:id="0" w:name="_GoBack"/>
      <w:bookmarkEnd w:id="0"/>
      <w:r>
        <w:rPr>
          <w:rFonts w:cs="Arial" w:ascii="Arial" w:hAnsi="Arial"/>
          <w:lang w:val="kk-KZ"/>
        </w:rPr>
        <w:t xml:space="preserve">с) </w:t>
      </w:r>
      <w:r>
        <w:rPr>
          <w:rFonts w:cs="Arial" w:ascii="Arial" w:hAnsi="Arial"/>
          <w:lang w:val="ru-RU"/>
        </w:rPr>
        <w:t xml:space="preserve">Используя такую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же диаграмму, что и выше, представьте вторую часть эксперимента в виде гистограмм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617474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Обсудите любые различия в результатах обеих частей эксперимен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>Компания хочет создать форум о здоровье и безопасности, который должен будет состоять из 20 сотрудников. Чтобы в форуме приняли участие представители от всего персонала, следующее количество людей от каждого из отделов было рассчитано методом стратифицированной выборки. Сколько сотрудников от каждого из отделов должны присутствовать</w:t>
      </w:r>
      <w:r>
        <w:rPr/>
        <w:t xml:space="preserve"> на форуме?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82"/>
        <w:gridCol w:w="148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исло сотруд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шие менеджер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уковод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то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боч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 xml:space="preserve">ерсонал </w:t>
            </w:r>
            <w:r>
              <w:rPr>
                <w:rFonts w:cs="Arial" w:ascii="Arial" w:hAnsi="Arial"/>
                <w:lang w:val="kk-KZ"/>
              </w:rPr>
              <w:t>д</w:t>
            </w:r>
            <w:r>
              <w:rPr>
                <w:rFonts w:cs="Arial" w:ascii="Arial" w:hAnsi="Arial"/>
              </w:rPr>
              <w:t>оставк</w:t>
            </w: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омпания хочет создать форум о здоровье и безопасности, который должен будет состоять из 20 сотрудников. Чтобы в форуме приняли участие представители от всего персонала, следующее количество людей от каждого из отделов было рассчитано методом стратифицированной выборки. Сколько сотрудников от каждого из отделов должны присутствовать на форуме?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82"/>
        <w:gridCol w:w="1486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исло сотруд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шие менеджер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уководите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то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Рабочие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 xml:space="preserve">ерсонал </w:t>
            </w:r>
            <w:r>
              <w:rPr>
                <w:rFonts w:cs="Arial" w:ascii="Arial" w:hAnsi="Arial"/>
                <w:lang w:val="kk-KZ"/>
              </w:rPr>
              <w:t>д</w:t>
            </w:r>
            <w:r>
              <w:rPr>
                <w:rFonts w:cs="Arial" w:ascii="Arial" w:hAnsi="Arial"/>
              </w:rPr>
              <w:t>оставк</w:t>
            </w: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В рамках научного эксперимента ученик измерил время реакции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0 учеников. Данные, приведенные ниже, представлены с точностью до сотой доли секунды. </w:t>
      </w:r>
      <w:r>
        <w:rPr>
          <w:rFonts w:cs="Arial" w:ascii="Arial" w:hAnsi="Arial"/>
        </w:rPr>
        <w:t>Эксперимент про</w:t>
      </w:r>
      <w:r>
        <w:rPr>
          <w:rFonts w:cs="Arial" w:ascii="Arial" w:hAnsi="Arial"/>
          <w:lang w:val="kk-KZ"/>
        </w:rPr>
        <w:t>водился</w:t>
      </w:r>
      <w:r>
        <w:rPr>
          <w:rFonts w:cs="Arial" w:ascii="Arial" w:hAnsi="Arial"/>
        </w:rPr>
        <w:t xml:space="preserve"> в 9 </w:t>
      </w:r>
      <w:r>
        <w:rPr>
          <w:rFonts w:cs="Arial" w:ascii="Arial" w:hAnsi="Arial"/>
          <w:lang w:val="kk-KZ"/>
        </w:rPr>
        <w:t xml:space="preserve">часов </w:t>
      </w:r>
      <w:r>
        <w:rPr>
          <w:rFonts w:cs="Arial" w:ascii="Arial" w:hAnsi="Arial"/>
        </w:rPr>
        <w:t>утра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Используйте приведенную выше информацию для завершения подсчета </w:t>
      </w: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таблице ниж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Время реакций</w:t>
            </w:r>
            <w:r>
              <w:rPr>
                <w:rFonts w:cs="Arial" w:ascii="Arial" w:hAnsi="Arial"/>
              </w:rPr>
              <w:t xml:space="preserve">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аст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острой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гистограмму, чтобы представить эту информацию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474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от же эксперимент был повторен в 16:00 того же дня, с теми же 30 учащимися. Их результаты приведены ниже, с точностью до сотой доли секун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8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8"/>
        <w:gridCol w:w="788"/>
        <w:gridCol w:w="787"/>
        <w:gridCol w:w="788"/>
        <w:gridCol w:w="788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с) </w:t>
      </w:r>
      <w:r>
        <w:rPr>
          <w:rFonts w:cs="Arial" w:ascii="Arial" w:hAnsi="Arial"/>
          <w:lang w:val="ru-RU"/>
        </w:rPr>
        <w:t xml:space="preserve">Используя такую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же диаграмму, что и выше, представьте вторую часть эксперимента в виде гистограмм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25795" cy="294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Обсудите любые различия в результатах обоих частей эксперимент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  <w:tab/>
        <w:t xml:space="preserve">a) 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кций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</w:rPr>
              <w:t>IIII</w:t>
            </w:r>
            <w:r>
              <w:rPr>
                <w:rFonts w:cs="Arial" w:ascii="Arial" w:hAnsi="Arial"/>
              </w:rPr>
              <w:t xml:space="preserve">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4806315" cy="2450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`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97375" cy="211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1)</w:t>
        <w:tab/>
        <w:t xml:space="preserve">a) 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реакций (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1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35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40≤</w:t>
            </w:r>
            <w:r>
              <w:rPr>
                <w:rFonts w:cs="Arial" w:ascii="Arial" w:hAnsi="Arial"/>
                <w:i/>
              </w:rPr>
              <w:t xml:space="preserve"> t</w:t>
            </w:r>
            <w:r>
              <w:rPr>
                <w:rFonts w:cs="Arial" w:ascii="Arial" w:hAnsi="Arial"/>
              </w:rPr>
              <w:t xml:space="preserve"> &lt;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</w:rPr>
              <w:t>IIII</w:t>
            </w:r>
            <w:r>
              <w:rPr>
                <w:rFonts w:cs="Arial" w:ascii="Arial" w:hAnsi="Arial"/>
              </w:rPr>
              <w:t xml:space="preserve">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0,45≤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&lt;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neral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used"/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drawing>
          <wp:inline distT="0" distB="0" distL="0" distR="0">
            <wp:extent cx="5724525" cy="2918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4525" cy="275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18"/>
        <w:gridCol w:w="150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Число сотруд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орум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шие менедже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уковод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то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ство персонал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 xml:space="preserve">ерсонал </w:t>
            </w:r>
            <w:r>
              <w:rPr>
                <w:rFonts w:cs="Arial" w:ascii="Arial" w:hAnsi="Arial"/>
                <w:lang w:val="kk-KZ"/>
              </w:rPr>
              <w:t>д</w:t>
            </w:r>
            <w:r>
              <w:rPr>
                <w:rFonts w:cs="Arial" w:ascii="Arial" w:hAnsi="Arial"/>
              </w:rPr>
              <w:t>оставк</w:t>
            </w:r>
            <w:r>
              <w:rPr>
                <w:rFonts w:cs="Arial" w:ascii="Arial" w:hAnsi="Arial"/>
                <w:lang w:val="kk-KZ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83515</wp:posOffset>
                </wp:positionV>
                <wp:extent cx="4119245" cy="11690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2441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Число сотруднико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Фор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Старшие менеджеры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дминистраторы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Руководство персонала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рсонал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ставк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2.05pt;mso-wrap-distance-left:9pt;mso-wrap-distance-right:9pt;mso-wrap-distance-top:0pt;mso-wrap-distance-bottom:0pt;margin-top:14.45pt;mso-position-vertical-relative:text;margin-left:13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2441"/>
                        <w:gridCol w:w="1606"/>
                      </w:tblGrid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Число сотруднико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Фор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Старшие менеджеры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дминистраторы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Руководство персонала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ерсонал 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д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ставк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Утром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7015" cy="2026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нем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6945" cy="1887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fused-Regular">
    <w:altName w:val="Cambria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Defused">
    <w:name w:val="defused"/>
    <w:qFormat/>
    <w:rPr>
      <w:rFonts w:ascii="Defused-Regular;Cambria" w:hAnsi="Defused-Regular;Cambria" w:cs="Defused-Regular;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neraltext">
    <w:name w:val="general text"/>
    <w:basedOn w:val="Normal"/>
    <w:qFormat/>
    <w:pPr>
      <w:widowControl w:val="false"/>
      <w:suppressAutoHyphens w:val="true"/>
      <w:autoSpaceDE w:val="false"/>
      <w:spacing w:lineRule="atLeast" w:line="360" w:before="0" w:after="0"/>
      <w:textAlignment w:val="center"/>
    </w:pPr>
    <w:rPr>
      <w:rFonts w:ascii="Defused-Regular;Cambria" w:hAnsi="Defused-Regular;Cambri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2:00Z</dcterms:created>
  <dc:creator>McDonald</dc:creator>
  <dc:description/>
  <cp:keywords/>
  <dc:language>en-US</dc:language>
  <cp:lastModifiedBy>BMG_Ed</cp:lastModifiedBy>
  <cp:lastPrinted>2012-04-15T15:59:00Z</cp:lastPrinted>
  <dcterms:modified xsi:type="dcterms:W3CDTF">2013-12-20T06:12:00Z</dcterms:modified>
  <cp:revision>2</cp:revision>
  <dc:subject/>
  <dc:title/>
</cp:coreProperties>
</file>