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Удар по фондовому рынку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Основное содержание урока</w:t>
      </w:r>
    </w:p>
    <w:tbl>
      <w:tblPr>
        <w:tblStyle w:val="a3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фильме объясняется, как опционы, типы производных финансовых инструментов, могут быть использованы для минимизации рисков в проведении биржевых аукционов с облигациями. В фильме также упоминается модель ценообразования опционов Блэка-Шоулза и подчеркивается роль хеджирования (страховку возможных убытков) в минимизации рисков. Хотя модель Блэка-Шоулза широко используется финансовым сообществом, чрезвычайные события, как крах фондового рынка в 1998 году, показали, что этот метод не может считаться безошибочным. Просмотрев фильм, нельзя достичь полного понимания модели Блэка-Шоулза, но фильм все же может быть использован для определения таких понятий, как корреляция, непостоянство и возврат капит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Дать представление о том, как символы могут быть использованы для представления чисел в уравнениях, в выражениях и формула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роводить расчеты с использованием дене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нтерпретировать информацию, представленную в диапазоне линейных и нелинейных граф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имание концепции финансового опцио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lang w:eastAsia="en-GB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графиков фондового рынка с показателями в течение длительного времени и толкование падений и пиков в условиях крупных экономических событи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ычисление и сравнение стоимости $1000, в случае, когда два человека инвестировали эти деньги в фондовый рынок и заложили на хранение в банк на различные периоды времен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знакомить с понятием “корреляция” и оценкой уровня корреляции от диаграммы разброса дан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имание концепции меры разброс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 xml:space="preserve">задания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оставление диаграммы разброса процентных ставок и инфляции в разных странах в течение длительного времени и толкование корреляции данны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оставление графика различных курсов акций в течение длительного времени и оценка разницы в изменении или распространении данны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Использование электронных таблиц или научного калькулятора для расчета коэффициентов корреляции и дисперсии данных с течением времени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Похожие фильмы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40" w:before="0" w:after="0"/>
        <w:ind w:left="720" w:right="-694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очему меняются цены на акции?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en-GB"/>
        </w:rPr>
        <w:t>В этом фильме определяются факторы, которые могут стимулировать цену долевого участия.</w:t>
      </w:r>
    </w:p>
    <w:p>
      <w:pPr>
        <w:pStyle w:val="Normal"/>
        <w:widowControl w:val="false"/>
        <w:spacing w:lineRule="auto" w:line="240" w:before="0" w:after="0"/>
        <w:ind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40" w:before="0" w:after="0"/>
        <w:ind w:left="720" w:right="-694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Дилемма заключенного</w:t>
      </w:r>
    </w:p>
    <w:p>
      <w:pPr>
        <w:pStyle w:val="Normal"/>
        <w:widowControl w:val="false"/>
        <w:spacing w:lineRule="auto" w:line="240" w:before="0" w:after="0"/>
        <w:ind w:left="360" w:right="-14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задается вопрос: что вы решите делать, если ваше действие зависит от того, что сделают другие, а их решение зависит от вашего?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720" w:right="-141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Смогли бы Вы задолжать больше, чем США?</w:t>
      </w:r>
    </w:p>
    <w:p>
      <w:pPr>
        <w:pStyle w:val="Normal"/>
        <w:widowControl w:val="false"/>
        <w:spacing w:lineRule="auto" w:line="240" w:before="0" w:after="0"/>
        <w:ind w:left="360" w:right="-14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казывается, как компания, которая не зарабатывает денег на акциях, вынуждена брать в долг – но какое количество долгов является управляемым?</w:t>
      </w:r>
    </w:p>
    <w:p>
      <w:pPr>
        <w:pStyle w:val="Normal"/>
        <w:widowControl w:val="false"/>
        <w:spacing w:lineRule="auto" w:line="240" w:before="0" w:after="0"/>
        <w:ind w:right="-14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40" w:before="0" w:after="0"/>
        <w:ind w:left="720" w:right="-141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Гиперинфляция: Германия в 1920-е годы</w:t>
      </w:r>
    </w:p>
    <w:p>
      <w:pPr>
        <w:pStyle w:val="Normal"/>
        <w:widowControl w:val="false"/>
        <w:spacing w:lineRule="auto" w:line="240" w:before="0" w:after="0"/>
        <w:ind w:left="360" w:right="-14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 исторический пример того, каким рискованным делом может быть печатание денег</w:t>
      </w:r>
      <w:r>
        <w:rPr>
          <w:rFonts w:eastAsia="Times New Roman" w:cs="Arial" w:ascii="Arial" w:hAnsi="Arial"/>
          <w:color w:val="FF0000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с целью погашения долга.</w:t>
      </w:r>
    </w:p>
    <w:p>
      <w:pPr>
        <w:pStyle w:val="Normal"/>
        <w:widowControl w:val="false"/>
        <w:spacing w:lineRule="auto" w:line="240" w:before="0" w:after="0"/>
        <w:ind w:left="720" w:right="-141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еременные: Свидание с помощью чисел</w:t>
      </w:r>
    </w:p>
    <w:p>
      <w:pPr>
        <w:pStyle w:val="Normal"/>
        <w:widowControl w:val="false"/>
        <w:spacing w:lineRule="auto" w:line="240" w:before="0" w:after="0"/>
        <w:ind w:left="360" w:right="-14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исследуется спорное, даже более амбициозное дело, чем прогнозирование цен на акции: предсказание возможности найти подходящего партнера в любви.</w:t>
      </w:r>
    </w:p>
    <w:p>
      <w:pPr>
        <w:pStyle w:val="Normal"/>
        <w:widowControl w:val="false"/>
        <w:spacing w:lineRule="auto" w:line="240" w:before="0" w:after="0"/>
        <w:ind w:left="720" w:right="-141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Как алгоритмы изменяют мир</w:t>
      </w:r>
    </w:p>
    <w:p>
      <w:pPr>
        <w:pStyle w:val="Normal"/>
        <w:widowControl w:val="false"/>
        <w:spacing w:lineRule="auto" w:line="240" w:before="0" w:after="0"/>
        <w:ind w:left="360" w:right="-141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Этот фильм показывает, что в то время как моделирование цен акций может вызывать затруднение, многие другие аспекты повседневной жизни легче определять математическ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ind w:left="720" w:right="-141" w:hanging="36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Может ли поедание рыбы предотвратить убийство?</w:t>
      </w:r>
    </w:p>
    <w:p>
      <w:pPr>
        <w:pStyle w:val="Normal"/>
        <w:widowControl w:val="false"/>
        <w:spacing w:lineRule="auto" w:line="240" w:before="0" w:after="0"/>
        <w:ind w:left="360" w:right="-14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бсуждается, как корреляция (или ее отсутствие) может иметь ключевое значение в диверсификации рисков, и задается вопрос: может ли она объяснить количество убийст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val="en-GB"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План </w:t>
      </w:r>
      <w:r>
        <w:rPr>
          <w:rFonts w:eastAsia="Times New Roman" w:cs="Arial" w:ascii="Arial" w:hAnsi="Arial"/>
          <w:b/>
          <w:bCs/>
          <w:lang w:val="en-GB" w:eastAsia="en-GB"/>
        </w:rPr>
        <w:t>урока</w:t>
      </w:r>
    </w:p>
    <w:tbl>
      <w:tblPr>
        <w:tblStyle w:val="a3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581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ru-RU" w:eastAsia="en-GB" w:bidi="ar-SA"/>
              </w:rPr>
              <w:t>Скажите ученикам, что вы собираетесь предложить им опцион за результат экзамена. Вы готовы продать им опцион за получение 65% на следующем экзамене, независимо от его фактического выполнения. Они будут соперничать за этот опцион, но если следующий экзамен будет настолько простым, что каждый сможет получить оценку выше 65%, то эта возможность будет бесполезной. Какова будет их предлагаемая цена? Узнайте больше о факторах, влияющих на це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ru-RU" w:eastAsia="en-GB" w:bidi="ar-SA"/>
              </w:rPr>
              <w:t>Демонстрация 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iCs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2"/>
                <w:szCs w:val="22"/>
                <w:lang w:val="en-GB" w:eastAsia="en-GB" w:bidi="ar-SA"/>
              </w:rPr>
              <w:t>Удар по фондовому ры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firstLine="708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дготовьте наборы данных временных рядов, демонстрирующих фондовые показатели и процентные ставки в динамике по времени. Дайте задание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учащимся построить их на графике и растолковать падения и пики в условиях экономических событий, чтобы они имели представление о банковских кризисах, интернет аферах, чрезвычайных погодных явлениях, изменениях цены на нефть, войнах и так далее. Предложите рассчитать наиболее подходящую линию тренда для показателей (либо на глаз, либо с помощью электронных таблиц) и оценить изменения в процентах от тренда до пика или падения. Какой из показателей учащиеся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ределили более рискованны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Используя данные временного ряда, составьте размеры процентной ставки и инфляции данной страны на одном графике и найдите любые закономерности в данных. Затем нарисуйте график разброса процентных ставок (у) против инфляции (х) и прокомментируйте любую корреляцию данных. Сделайте то же самое на цены акций одной из крупнейших компаний и соответствующие показатели фондового рынка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Имеется ли закономерность между движением двух наборов данны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кажите учащимся, что они вложили $1000 на фондовый рынок и в депозит $1000 на банковский счет под проценты. Пусть учащиеся определят значения своих инвестиций в динамике по времени и прокомментируют любые различия между двумя линиями знач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едите данные, приведенные выше в таблице, и используйте функции таблицы для вычисления численных значений корреляции между различными наборами данных и отклонением (мерой разброса) для каждого набора данных. Согласуются ли численные значения с предыдущими оценками учащихся на глаз со значениями из графиков? Можно ли использовать обе меры для оценки рис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айте задание учащимся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исследовать финансовые опционы и различия опционов на покупку от опционов на продажу. Определите факторы, которые делают каждый тип опциона более или менее привлекательным в различных рыночных услов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088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07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9707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97076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e7e2c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e7e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6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08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970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970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e7e2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2e7e2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0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E6836-5032-4EE8-9204-FD772C8D5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909</Words>
  <Characters>5183</Characters>
  <CharactersWithSpaces>6080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2:00Z</dcterms:created>
  <dc:creator>User</dc:creator>
  <dc:description/>
  <dc:language>en-US</dc:language>
  <cp:lastModifiedBy>Local</cp:lastModifiedBy>
  <dcterms:modified xsi:type="dcterms:W3CDTF">2014-01-18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