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Удар по фондовому рынку</w:t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на за банку сока 60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, а за плитку шоколада 70р. Общая стоимость </w:t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ru-RU"/>
        </w:rPr>
        <w:t xml:space="preserve"> банок сока и С плиток шоколада определяется по формуле: Т = 60</w:t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ru-RU"/>
        </w:rPr>
        <w:t xml:space="preserve"> + 70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ab/>
        <w:t xml:space="preserve"> Используйте формулу, чтобы вычислить общую стоимость если: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auto" w:line="240" w:before="0" w:after="480"/>
        <w:ind w:left="270" w:firstLine="45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lang w:val="ru-RU"/>
        </w:rPr>
        <w:t xml:space="preserve">) </w:t>
      </w:r>
      <w:r>
        <w:rPr>
          <w:rFonts w:cs="Arial" w:ascii="Arial" w:hAnsi="Arial"/>
          <w:i/>
        </w:rPr>
        <w:t>j</w:t>
      </w:r>
      <w:r>
        <w:rPr>
          <w:rFonts w:cs="Arial" w:ascii="Arial" w:hAnsi="Arial"/>
          <w:lang w:val="ru-RU"/>
        </w:rPr>
        <w:t xml:space="preserve"> = 2 и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lang w:val="ru-RU"/>
        </w:rPr>
        <w:t xml:space="preserve"> = 1</w:t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/>
        </w:rPr>
        <w:t>j</w:t>
      </w:r>
      <w:r>
        <w:rPr>
          <w:rFonts w:cs="Arial" w:ascii="Arial" w:hAnsi="Arial"/>
          <w:lang w:val="ru-RU"/>
        </w:rPr>
        <w:t xml:space="preserve"> = 3 и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lang w:val="ru-RU"/>
        </w:rPr>
        <w:t xml:space="preserve"> = 0  </w:t>
      </w:r>
    </w:p>
    <w:p>
      <w:pPr>
        <w:pStyle w:val="Normal"/>
        <w:spacing w:lineRule="auto" w:line="240" w:before="0" w:after="480"/>
        <w:ind w:left="27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270" w:firstLine="45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j</w:t>
      </w:r>
      <w:r>
        <w:rPr>
          <w:rFonts w:cs="Arial" w:ascii="Arial" w:hAnsi="Arial"/>
          <w:lang w:val="ru-RU"/>
        </w:rPr>
        <w:t xml:space="preserve"> = 4 и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lang w:val="ru-RU"/>
        </w:rPr>
        <w:t xml:space="preserve"> = 3</w:t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/>
        </w:rPr>
        <w:t>j</w:t>
      </w:r>
      <w:r>
        <w:rPr>
          <w:rFonts w:cs="Arial" w:ascii="Arial" w:hAnsi="Arial"/>
          <w:lang w:val="ru-RU"/>
        </w:rPr>
        <w:t xml:space="preserve"> = 2 и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lang w:val="ru-RU"/>
        </w:rPr>
        <w:t xml:space="preserve"> = 10 </w:t>
      </w:r>
    </w:p>
    <w:p>
      <w:pPr>
        <w:pStyle w:val="Normal"/>
        <w:spacing w:lineRule="auto" w:line="240" w:before="0" w:after="480"/>
        <w:ind w:left="27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270" w:firstLine="45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j</w:t>
      </w:r>
      <w:r>
        <w:rPr>
          <w:rFonts w:cs="Arial" w:ascii="Arial" w:hAnsi="Arial"/>
          <w:lang w:val="ru-RU"/>
        </w:rPr>
        <w:t xml:space="preserve"> = 3 и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lang w:val="ru-RU"/>
        </w:rPr>
        <w:t xml:space="preserve"> = 4</w:t>
        <w:tab/>
        <w:tab/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/>
        </w:rPr>
        <w:t>j</w:t>
      </w:r>
      <w:r>
        <w:rPr>
          <w:rFonts w:cs="Arial" w:ascii="Arial" w:hAnsi="Arial"/>
          <w:lang w:val="ru-RU"/>
        </w:rPr>
        <w:t xml:space="preserve"> = 0 и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lang w:val="ru-RU"/>
        </w:rPr>
        <w:t xml:space="preserve"> = 6 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>Семь детей получили определенную сумму денег. Они делят её поровну так, чтобы каждый из них получил £7,14. И при этом осталось еще 2р.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Какова изначальная сумма денег, которую они получили?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Если бы им дали £10, какую сумму денег каждый из детей получил?</w:t>
      </w:r>
      <w:r>
        <w:rPr>
          <w:rFonts w:cs="Arial" w:ascii="Arial" w:hAnsi="Arial"/>
          <w:color w:val="FF0000"/>
          <w:lang w:val="ru-RU"/>
        </w:rPr>
        <w:t xml:space="preserve"> </w:t>
      </w:r>
    </w:p>
    <w:p>
      <w:pPr>
        <w:pStyle w:val="Normal"/>
        <w:spacing w:lineRule="auto" w:line="240" w:before="0" w:after="480"/>
        <w:ind w:left="270" w:hanging="27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Используя заданную ниже сетку осей, построить график для расчета полной стоимости определенных акций на фондовом рынке. Если за £50 можно купить 60 акций, то, как нарисовать на графике прямую линию для преобразований?</w:t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3933825" cy="2514600"/>
            <wp:effectExtent l="0" t="0" r="0" b="0"/>
            <wp:docPr id="1" name="Рисунок 7" descr="C:\Documents and Settings\BMG_Ed\Мои документы\Downloads\RULM 00782 MinimisingRisk_BeatingtheStockMarketWorksheetSolutions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C:\Documents and Settings\BMG_Ed\Мои документы\Downloads\RULM 00782 MinimisingRisk_BeatingtheStockMarketWorksheetSolutions-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 w:eastAsia="ru-RU"/>
        </w:rPr>
        <w:t xml:space="preserve"> 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Используя график, определить, сколько акций можно купить за: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) £30</w:t>
        <w:tab/>
        <w:tab/>
        <w:tab/>
        <w:t>(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>) £15</w:t>
        <w:tab/>
        <w:tab/>
        <w:tab/>
        <w:t>(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) £80 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Используя график, определить, какова будет стоимость: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) 30 акции</w:t>
      </w:r>
      <w:r>
        <w:rPr>
          <w:rFonts w:cs="Arial" w:ascii="Arial" w:hAnsi="Arial"/>
          <w:color w:val="FF0000"/>
          <w:lang w:val="ru-RU"/>
        </w:rPr>
        <w:tab/>
      </w:r>
      <w:r>
        <w:rPr>
          <w:rFonts w:cs="Arial" w:ascii="Arial" w:hAnsi="Arial"/>
          <w:lang w:val="ru-RU"/>
        </w:rPr>
        <w:tab/>
        <w:t>(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>) 80 акции</w:t>
        <w:tab/>
        <w:tab/>
        <w:t>(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>) 100 акции</w:t>
      </w:r>
    </w:p>
    <w:p>
      <w:pPr>
        <w:pStyle w:val="Normal"/>
        <w:tabs>
          <w:tab w:val="clear" w:pos="720"/>
          <w:tab w:val="left" w:pos="688" w:leader="none"/>
        </w:tabs>
        <w:spacing w:lineRule="auto" w:line="240" w:before="0" w:after="48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Используя заданную ниже сетку осей, построить график для расчета полной стоимости определенных акций на фондовом рынке. Если за £50 можно купить 60 акций, то, как нарисовать на графике прямую линию для преобразований?</w:t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3933825" cy="2514600"/>
            <wp:effectExtent l="0" t="0" r="0" b="0"/>
            <wp:docPr id="2" name="Рисунок 9" descr="C:\Documents and Settings\BMG_Ed\Мои документы\Downloads\RULM 00782 MinimisingRisk_BeatingtheStockMarketWorksheetSolutions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C:\Documents and Settings\BMG_Ed\Мои документы\Downloads\RULM 00782 MinimisingRisk_BeatingtheStockMarketWorksheetSolutions-0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Используя график, определить, сколько акций можно купить за: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) £30</w:t>
        <w:tab/>
        <w:tab/>
        <w:tab/>
        <w:t>(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>) £15</w:t>
        <w:tab/>
        <w:tab/>
        <w:tab/>
        <w:t>(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) £80 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Используя график, определить, какова будет стоимость: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) 30 акций</w:t>
      </w:r>
      <w:r>
        <w:rPr>
          <w:rFonts w:cs="Arial" w:ascii="Arial" w:hAnsi="Arial"/>
          <w:color w:val="FF0000"/>
          <w:lang w:val="ru-RU"/>
        </w:rPr>
        <w:tab/>
      </w:r>
      <w:r>
        <w:rPr>
          <w:rFonts w:cs="Arial" w:ascii="Arial" w:hAnsi="Arial"/>
          <w:lang w:val="ru-RU"/>
        </w:rPr>
        <w:tab/>
        <w:t>(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>) 80 акций</w:t>
        <w:tab/>
        <w:tab/>
        <w:t>(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>) 100 акций</w:t>
      </w:r>
    </w:p>
    <w:p>
      <w:pPr>
        <w:pStyle w:val="Normal"/>
        <w:spacing w:lineRule="auto" w:line="240" w:before="0" w:after="480"/>
        <w:ind w:left="270" w:hanging="27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Стоимость приобретения акций у биржевого маклера составляет £3 за акцию, и плюс £50 организационный взнос.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Запишите выражение для стоимости, </w:t>
      </w:r>
      <w:r>
        <w:rPr>
          <w:rFonts w:cs="Arial" w:ascii="Arial" w:hAnsi="Arial"/>
          <w:i/>
          <w:lang w:val="kk-KZ"/>
        </w:rPr>
        <w:t>С</w:t>
      </w:r>
      <w:r>
        <w:rPr>
          <w:rFonts w:cs="Arial" w:ascii="Arial" w:hAnsi="Arial"/>
          <w:lang w:val="ru-RU"/>
        </w:rPr>
        <w:t xml:space="preserve">, в фунтах, на приобретение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lang w:val="ru-RU"/>
        </w:rPr>
        <w:t xml:space="preserve"> акций у биржевого маклера.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Рассчитать расходы на покупку 200 акций.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Сколько акций может быть приобретено за £1000?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Цены на акции на фондовом рынке увеличиваются и уменьшаются с течением времени. Приведенный ниже график показывает колебания цен на акции в 2007-2012 гг.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170305</wp:posOffset>
            </wp:positionH>
            <wp:positionV relativeFrom="paragraph">
              <wp:posOffset>123825</wp:posOffset>
            </wp:positionV>
            <wp:extent cx="3287395" cy="2569210"/>
            <wp:effectExtent l="0" t="0" r="0" b="0"/>
            <wp:wrapTopAndBottom/>
            <wp:docPr id="3" name="Picture 13" descr="Shared Drive:Website:Learning Materials:Maths:Worksheets:InDesign:Images and Diagrams - DO NOT MOVE:LM 00782-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Shared Drive:Website:Learning Materials:Maths:Worksheets:InDesign:Images and Diagrams - DO NOT MOVE:LM 00782-0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В каком году отмечена самая низкая стоимость акций?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В каком году зафиксирована самая высокая стоимость акций?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В середине 2009-2010 наметился устойчивый рост цен на акции. Опишите, как   изменилась стоимость акций с начала 2010 до середины  2011 года.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Углубленный уровень 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Стоимость приобретения акций у биржевого маклера составляет £3 за акцию плюс £50 организационный взнос.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Запишите выражение для стоимости, </w:t>
      </w:r>
      <w:r>
        <w:rPr>
          <w:rFonts w:cs="Arial" w:ascii="Arial" w:hAnsi="Arial"/>
          <w:i/>
          <w:lang w:val="kk-KZ"/>
        </w:rPr>
        <w:t>С</w:t>
      </w:r>
      <w:r>
        <w:rPr>
          <w:rFonts w:cs="Arial" w:ascii="Arial" w:hAnsi="Arial"/>
          <w:lang w:val="ru-RU"/>
        </w:rPr>
        <w:t xml:space="preserve">, в фунтах, на приобретение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lang w:val="ru-RU"/>
        </w:rPr>
        <w:t xml:space="preserve"> акций у биржевого маклера.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Рассчитайте расходы на покупку 200 акций.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Сколько акций может быть приобретено за £ 1000?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Цены на акции на фондовом рынке увеличиваются и уменьшаются с течением времени. Приведенный ниже график показывает колебания цен на акции в 2007-2012 гг.</w:t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62230</wp:posOffset>
            </wp:positionV>
            <wp:extent cx="3287395" cy="2569210"/>
            <wp:effectExtent l="0" t="0" r="0" b="0"/>
            <wp:wrapTopAndBottom/>
            <wp:docPr id="4" name="Picture 16" descr="Shared Drive:Website:Learning Materials:Maths:Worksheets:InDesign:Images and Diagrams - DO NOT MOVE:LM 00782-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Shared Drive:Website:Learning Materials:Maths:Worksheets:InDesign:Images and Diagrams - DO NOT MOVE:LM 00782-0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В каком году отмечена самая низкая стоимость акций?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В каком году зафиксирована самая высокая стоимость акций?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В середине 2009-2010 наметился устойчивый рост цен на акции. Опишите, как изменилась стоимость акций с начала 2010 до середины  2011 года.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270" w:hanging="27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270" w:hanging="27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270" w:hanging="27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270" w:hanging="27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270" w:hanging="27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270" w:hanging="27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270" w:hanging="27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270" w:hanging="27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270" w:hanging="27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270" w:hanging="27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270" w:hanging="27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270" w:hanging="27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270" w:hanging="27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270" w:hanging="27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Ниже приведены показатели цен на нефть (в £, фунтах стерлингов) по сравнению с общей стоимостью неэтилированного бензина за литр.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jc w:val="center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5381625" cy="3086100"/>
            <wp:effectExtent l="0" t="0" r="0" b="0"/>
            <wp:docPr id="5" name="Рисунок 8" descr="C:\Documents and Settings\BMG_Ed\Мои документы\Downloads\RULM 00782 MinimisingRisk_BeatingtheStockMarketWorksheetSolutions-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C:\Documents and Settings\BMG_Ed\Мои документы\Downloads\RULM 00782 MinimisingRisk_BeatingtheStockMarketWorksheetSolutions-04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 w:eastAsia="ru-RU"/>
        </w:rPr>
        <w:t xml:space="preserve"> 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Когда была зафиксирована самая высокая цена на нефть?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Когда была зафиксирована самая высокая цена на бензин?</w:t>
      </w:r>
    </w:p>
    <w:p>
      <w:pPr>
        <w:pStyle w:val="Normal"/>
        <w:spacing w:lineRule="auto" w:line="240" w:before="0" w:after="480"/>
        <w:ind w:right="-613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right="-613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Используя вышеприведенный график, предсказать цену на нефть в июле 2012 года.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Какова корреляция между ценами на нефть и ценами на бензин?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£1,90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£1,80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£4,50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£8,20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£ 4,60</w:t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£4,20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£50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£5,71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(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) 36</w:t>
        <w:tab/>
        <w:tab/>
        <w:t>(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>) 18</w:t>
        <w:tab/>
        <w:tab/>
        <w:t>(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>) 96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(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) £25</w:t>
        <w:tab/>
        <w:tab/>
        <w:t>(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>) £67</w:t>
        <w:tab/>
        <w:tab/>
        <w:t>(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>) £83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3933825" cy="2562225"/>
            <wp:effectExtent l="0" t="0" r="0" b="0"/>
            <wp:docPr id="6" name="Рисунок 11" descr="C:\Documents and Settings\BMG_Ed\Мои документы\Downloads\RULM 00782 MinimisingRisk_BeatingtheStockMarketWorksheetSolutions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C:\Documents and Settings\BMG_Ed\Мои документы\Downloads\RULM 00782 MinimisingRisk_BeatingtheStockMarketWorksheetSolutions-02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(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>) 36</w:t>
        <w:tab/>
        <w:tab/>
        <w:t>(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en-US"/>
        </w:rPr>
        <w:t>) 18</w:t>
        <w:tab/>
        <w:tab/>
        <w:t>(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en-US"/>
        </w:rPr>
        <w:t>) 96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(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>) £25</w:t>
        <w:tab/>
        <w:tab/>
        <w:t>(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en-US"/>
        </w:rPr>
        <w:t>) £67</w:t>
        <w:tab/>
        <w:tab/>
        <w:t>(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en-US"/>
        </w:rPr>
        <w:t>) £83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kk-KZ"/>
        </w:rPr>
      </w:pPr>
      <w:r>
        <w:rPr/>
        <w:drawing>
          <wp:inline distT="0" distB="0" distL="0" distR="0">
            <wp:extent cx="3933825" cy="2562225"/>
            <wp:effectExtent l="0" t="0" r="0" b="0"/>
            <wp:docPr id="7" name="Рисунок 12" descr="C:\Documents and Settings\BMG_Ed\Мои документы\Downloads\RULM 00782 MinimisingRisk_BeatingtheStockMarketWorksheetSolutions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C:\Documents and Settings\BMG_Ed\Мои документы\Downloads\RULM 00782 MinimisingRisk_BeatingtheStockMarketWorksheetSolutions-02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= 3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lang w:val="ru-RU"/>
        </w:rPr>
        <w:t xml:space="preserve"> + 50 </w:t>
        <w:tab/>
        <w:tab/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£650</w:t>
        <w:tab/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316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009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2008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Постоянное увеличение, затем резкое падение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= 3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lang w:val="ru-RU"/>
        </w:rPr>
        <w:t xml:space="preserve"> + 50 </w:t>
        <w:tab/>
        <w:tab/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£650</w:t>
        <w:tab/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316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009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2008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Постоянное увеличение, затем резкое падение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июль 2008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июль 2011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примерно £80</w:t>
        <w:tab/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Положительная: с увеличением цены на нефть увеличивается цена на бензин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5a4cd5"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5196b"/>
    <w:rPr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0e6833"/>
    <w:rPr>
      <w:rFonts w:ascii="Tahoma" w:hAnsi="Tahoma" w:cs="Tahoma"/>
      <w:sz w:val="16"/>
      <w:szCs w:val="16"/>
    </w:rPr>
  </w:style>
  <w:style w:type="character" w:styleId="11" w:customStyle="1">
    <w:name w:val="Средняя сетка 11"/>
    <w:uiPriority w:val="99"/>
    <w:semiHidden/>
    <w:qFormat/>
    <w:rsid w:val="000e6833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628c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c7628c"/>
    <w:rPr/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c7628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Цветной список - Акцент 11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8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c762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c7628c"/>
    <w:pPr/>
    <w:rPr>
      <w:b/>
      <w:bCs/>
    </w:rPr>
  </w:style>
  <w:style w:type="paragraph" w:styleId="ListParagraph">
    <w:name w:val="List Paragraph"/>
    <w:basedOn w:val="Normal"/>
    <w:uiPriority w:val="72"/>
    <w:qFormat/>
    <w:rsid w:val="00f517d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2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606</Words>
  <Characters>3460</Characters>
  <CharactersWithSpaces>405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06:00Z</dcterms:created>
  <dc:creator>McDonald</dc:creator>
  <dc:description/>
  <dc:language>en-US</dc:language>
  <cp:lastModifiedBy>Dana</cp:lastModifiedBy>
  <cp:lastPrinted>2012-04-11T22:49:00Z</cp:lastPrinted>
  <dcterms:modified xsi:type="dcterms:W3CDTF">2014-01-18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