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Накопленная частота: Вы уволены?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kk-KZ"/>
              </w:rPr>
              <w:t>В данном фильме</w:t>
            </w:r>
            <w:r>
              <w:rPr>
                <w:rFonts w:cs="Arial" w:ascii="Arial" w:hAnsi="Arial"/>
                <w:lang w:val="ru-RU"/>
              </w:rPr>
              <w:t xml:space="preserve"> демонстрируется использование кривой кумулятивных частот для расчета медианы и квинтиля (20% отделений) сгруппированных данных. Повествуется история о неудачниках некогда успешной американской компании </w:t>
            </w:r>
            <w:r>
              <w:rPr>
                <w:rFonts w:cs="Arial" w:ascii="Arial" w:hAnsi="Arial"/>
              </w:rPr>
              <w:t>Enron</w:t>
            </w:r>
            <w:r>
              <w:rPr>
                <w:rFonts w:cs="Arial" w:ascii="Arial" w:hAnsi="Arial"/>
                <w:lang w:val="ru-RU"/>
              </w:rPr>
              <w:t xml:space="preserve">. 20% лучших сотрудников получили бонусы, а 20% худших сотрудников потеряли работу. Частота и совокупные данные о частоте получения прибыли на одного работника сведены в таблицу и нанесены на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-образной кумулятивной кривой распределения. Средний расчет затем отображается на экране, также как и лучшие, и худшие 20% сотрудн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комство с данными таблиц и построением графиков предполагается перед просмотром 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 о медиане и квинтиле сгруппированных данны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строить диаграммы кумулятивных частот от табличных данны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оценивать медиану из диаграммы совокупных частот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нтерпретация кривых кумулятивных частот и вычисление медиа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бор данных и построение кривых кумулятивных частот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Развивать умение</w:t>
      </w:r>
      <w:r>
        <w:rPr>
          <w:rFonts w:cs="Arial" w:ascii="Arial" w:hAnsi="Arial"/>
          <w:lang w:val="ru-RU"/>
        </w:rPr>
        <w:t xml:space="preserve"> оценивать вероятное отклонение от заданных данных или от диаграммы совокупных частот; и использовать термины верхний квартиль и нижний квартил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Формировать умение интерпретировать и строить график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ящик с усами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з кривой кумулятивной частоты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квартилей и интерквартильного размаха из кривых кумулятивной частоты, сравнение и противопоставление наборов дан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Построение графика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ящик с усами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з кривых кумулятивной частот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мое популярное домашнее животное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емонстрирует использование простых диаграмм для представления данны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ий Джо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представляет три типа средних и иллюстрирует их использование.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iCs/>
          <w:lang w:val="ru-RU"/>
        </w:rPr>
        <w:t xml:space="preserve"> </w:t>
      </w:r>
      <w:r>
        <w:rPr>
          <w:rFonts w:cs="Arial" w:ascii="Arial" w:hAnsi="Arial"/>
          <w:i/>
          <w:iCs/>
          <w:lang w:val="ru-RU"/>
        </w:rPr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жет ли поедание рыбы предотвратить убийство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ьм посвящен обратной корреляции между потреблением рыбы и уровнем убийств, а также возникает вопрос, может ли быть так, что одно связано с други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стограммы: Моментальный снимок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как частота графика используется в помощь фотографам для получения идеального изображ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чему меняются цены на акции?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устанавливает связь между тем, что делают компании, и что происходит с ценой на их 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ru-RU"/>
        </w:rPr>
        <w:t>П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ащихся, какова, по их мнению, должна быть дальнейшая судьба тех, кто получает высокие оценки в тесте, и тех, кто получает низкие баллы? Должны ли те, чья успеваемость лучше, вознаграждаться, а вторые – выбывать из школы? Могут ли они себе представить бизнес, основанный таким образом? И хотели бы они работать в таком бизнес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копленная частота: Вы уволе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кажите примеры кривых кумулятивных частот и попросите учащихся интерпретировать их вычислением числа наблюдений между заданными пределами. Затем вычислите медианы от кривых кумулятивной частоты. Соберите данные из класса о количестве часов, которые они тратят на интернет каждую неделю, и нарисуйте с помощью данных кривую кумулятивной част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бъясните, что такое квартили и интерквартильный размах, затем рассчитайте их для данных кривых кумилятивной частоты. Соберите данные и начертите кривые из данных. Исследуйте, что означает интерквартильный размах с точки зрения распространения или дисперсии данных. Спросите учащихся, почему вероятное отклонение может быть лучшей мерой разброса, чем просто диапазон данных (= максимум – миниму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кажите кривые кумулятивной частоты для двух различных наборов данных, например, результаты экзамена для двух различных классов. Рассчитайте медианы, квартили и вероятное отклонение для каждого набора данных. Сравните и сопоставьте результаты и проверьте интуицию учащихся: представьте две кривые кумулятивной частоты, нарисованные на одной и той же оси, и спросите, какой набор результатов является наилучшим. Найдите примеры, где набор данных с более высокой медианой также имеет более высокое вероятное отклонение, и предложите учащимся обсудить, какой набор результатов лучш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Объясните, что такое график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ящик с усами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, и постройте внизу одну кривую кумулятивной частоты, "опуская вниз" линии для максимального и минимального значения квартили и меди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GB"/>
    </w:rPr>
  </w:style>
  <w:style w:type="character" w:styleId="Style20">
    <w:name w:val="Тема примечания Знак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4"/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5:00Z</dcterms:created>
  <dc:creator>Frances</dc:creator>
  <dc:description/>
  <cp:keywords/>
  <dc:language>en-US</dc:language>
  <cp:lastModifiedBy>Local</cp:lastModifiedBy>
  <dcterms:modified xsi:type="dcterms:W3CDTF">2014-01-18T14:32:00Z</dcterms:modified>
  <cp:revision>13</cp:revision>
  <dc:subject/>
  <dc:title/>
</cp:coreProperties>
</file>