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авилондықтар және “Плимптон 322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фигуралар</w:t>
      </w:r>
      <w:r>
        <w:rPr>
          <w:rFonts w:cs="Arial" w:ascii="Arial" w:hAnsi="Arial"/>
          <w:lang w:val="kk-KZ"/>
        </w:rPr>
        <w:t>дың</w:t>
      </w:r>
      <w:r>
        <w:rPr>
          <w:rFonts w:cs="Arial" w:ascii="Arial" w:hAnsi="Arial"/>
          <w:lang w:val="ru-RU"/>
        </w:rPr>
        <w:t xml:space="preserve"> ауданын табыңы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</w:r>
      <w:r>
        <w:rPr>
          <w:rFonts w:cs="Arial" w:ascii="Arial" w:hAnsi="Arial"/>
          <w:lang w:val="kk-KZ"/>
        </w:rPr>
        <w:t xml:space="preserve">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5727700" cy="3536950"/>
            <wp:effectExtent l="0" t="0" r="0" b="0"/>
            <wp:docPr id="1" name="Рисунок 7" descr="RULM 00907 NumberPatternsThe BabyloniansandPlimptonworkedsolutions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RULM 00907 NumberPatternsThe BabyloniansandPlimptonworkedsolutions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 Келесі шеңберлердің ауданын табыңы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)</w:t>
        <w:tab/>
        <w:tab/>
        <w:tab/>
      </w:r>
      <w:r>
        <w:rPr>
          <w:rFonts w:cs="Arial" w:ascii="Arial" w:hAnsi="Arial"/>
          <w:lang w:val="kk-KZ"/>
        </w:rPr>
        <w:t xml:space="preserve">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727700" cy="2190750"/>
            <wp:effectExtent l="0" t="0" r="0" b="0"/>
            <wp:docPr id="2" name="Рисунок 6" descr="RULM 00907 NumberPatternsThe BabyloniansandPlimptonworkedsolutions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RULM 00907 NumberPatternsThe BabyloniansandPlimptonworkedsolutions-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фигура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уда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 xml:space="preserve">          b)</w:t>
        <w:tab/>
        <w:tab/>
        <w:tab/>
        <w:tab/>
        <w:t xml:space="preserve">     c)</w:t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731510" cy="1989455"/>
            <wp:effectExtent l="0" t="0" r="0" b="0"/>
            <wp:docPr id="3" name="Рисунок 8" descr="C:\Documents and Settings\BMG_Ed\Рабочий стол\KK pictures edited\KKLM 00907 NumberPatternsThe BabyloniansandPlimptonworked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Documents and Settings\BMG_Ed\Рабочий стол\KK pictures edited\KKLM 00907 NumberPatternsThe BabyloniansandPlimptonworkedsolutions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шеңберлер ауданын табыңы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</w:rPr>
        <w:t>a)</w:t>
        <w:tab/>
        <w:tab/>
        <w:tab/>
      </w:r>
      <w:r>
        <w:rPr>
          <w:rFonts w:cs="Arial" w:ascii="Arial" w:hAnsi="Arial"/>
          <w:lang w:val="kk-KZ"/>
        </w:rPr>
        <w:t xml:space="preserve">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5731510" cy="2341880"/>
            <wp:effectExtent l="0" t="0" r="0" b="0"/>
            <wp:docPr id="4" name="Рисунок 9" descr="C:\Documents and Settings\BMG_Ed\Рабочий стол\KK pictures edited\KKLM 00907 NumberPatternsThe BabyloniansandPlimptonworked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C:\Documents and Settings\BMG_Ed\Рабочий стол\KK pictures edited\KKLM 00907 NumberPatternsThe BabyloniansandPlimptonworkedsolutions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елесі суреттердегі боялған аймақтардың ауданын есепте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 xml:space="preserve">          b)</w:t>
        <w:tab/>
        <w:tab/>
        <w:tab/>
        <w:tab/>
        <w:t xml:space="preserve">     c)</w:t>
      </w:r>
      <w:r>
        <w:rPr/>
        <w:drawing>
          <wp:inline distT="0" distB="0" distL="0" distR="0">
            <wp:extent cx="5727700" cy="2039620"/>
            <wp:effectExtent l="0" t="0" r="0" b="0"/>
            <wp:docPr id="5" name="Рисунок 3" descr="RULM 00907 NumberPatternsThe BabyloniansandPlimptonworkedsolutions-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RULM 00907 NumberPatternsThe BabyloniansandPlimptonworkedsolutions-0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суреттегі боялған аймақтардың ауданын есептеңіз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 w:eastAsia="en-GB"/>
        </w:rPr>
      </w:pPr>
      <w:r>
        <w:rPr/>
        <w:drawing>
          <wp:inline distT="0" distB="0" distL="0" distR="0">
            <wp:extent cx="3590925" cy="2656205"/>
            <wp:effectExtent l="0" t="0" r="0" b="0"/>
            <wp:docPr id="6" name="Рисунок 10" descr="C:\Documents and Settings\BMG_Ed\Рабочий стол\KK pictures edited\KKLM 00907 NumberPatternsThe BabyloniansandPlimptonworked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C:\Documents and Settings\BMG_Ed\Рабочий стол\KK pictures edited\KKLM 00907 NumberPatternsThe BabyloniansandPlimptonworkedsolutions-0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Пифагор теоремасын қолдана отырып, төменде берілген әрбір үшбұрыштың белгісіз қабырғаларын табыңыз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>a)</w:t>
        <w:tab/>
        <w:tab/>
        <w:tab/>
      </w:r>
      <w:r>
        <w:rPr>
          <w:rFonts w:cs="Arial" w:ascii="Arial" w:hAnsi="Arial"/>
          <w:lang w:val="kk-KZ"/>
        </w:rPr>
        <w:t xml:space="preserve">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  <w:tab/>
        <w:tab/>
        <w:tab/>
        <w:tab/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5731510" cy="1547495"/>
            <wp:effectExtent l="0" t="0" r="0" b="0"/>
            <wp:docPr id="7" name="Рисунок 11" descr="C:\Documents and Settings\BMG_Ed\Рабочий стол\KK pictures edited\KKLM 00907 NumberPatternsThe BabyloniansandPlimptonworked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Documents and Settings\BMG_Ed\Рабочий стол\KK pictures edited\KKLM 00907 NumberPatternsThe BabyloniansandPlimptonworkedsolutions-0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Жақшаларды аш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4) (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9)</w:t>
        <w:tab/>
        <w:tab/>
        <w:t>b) (3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9) (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2)</w:t>
        <w:tab/>
        <w:tab/>
        <w:t xml:space="preserve">     c) (9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6) (2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– 8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а) Аудан = 1296 c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  </w:t>
        <w:tab/>
        <w:t xml:space="preserve"> b) Аудан = 6561 c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  </w:t>
        <w:tab/>
        <w:t xml:space="preserve"> c) Аудан = 2304 cм</w:t>
      </w:r>
      <w:r>
        <w:rPr>
          <w:rFonts w:cs="Arial" w:ascii="Arial" w:hAnsi="Arial"/>
          <w:vertAlign w:val="superscript"/>
          <w:lang w:val="kk-KZ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d) Аудан = 1963,50 м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 xml:space="preserve"> e) Аудан = 615,75 c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 xml:space="preserve"> f) Аудан = 804,25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а) Аудан = 3019,1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Аудан = 5808,8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Аудан = 9503,3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Аудан</w:t>
      </w:r>
      <w:r>
        <w:rPr>
          <w:rFonts w:cs="Arial" w:ascii="Arial" w:hAnsi="Arial"/>
          <w:lang w:val="ru-RU"/>
        </w:rPr>
        <w:t xml:space="preserve"> = 291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 xml:space="preserve">2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Аудан = 1017,8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Аудан = 11689,87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Аудан</w:t>
      </w:r>
      <w:r>
        <w:rPr>
          <w:rFonts w:cs="Arial" w:ascii="Arial" w:hAnsi="Arial"/>
          <w:lang w:val="ru-RU"/>
        </w:rPr>
        <w:t xml:space="preserve"> = 1385,4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Аудан = 5808,8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 xml:space="preserve">2   </w:t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Аудан = 9503,3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Аудан</w:t>
      </w:r>
      <w:r>
        <w:rPr>
          <w:rFonts w:cs="Arial" w:ascii="Arial" w:hAnsi="Arial"/>
          <w:lang w:val="ru-RU"/>
        </w:rPr>
        <w:t xml:space="preserve"> = 3291,7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Аудан = 1758,02 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Аудан = 741,6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/>
        </w:rPr>
        <w:t>1)</w:t>
        <w:tab/>
        <w:t>Боялған аймақтар</w:t>
      </w:r>
      <w:r>
        <w:rPr>
          <w:rFonts w:cs="Arial" w:ascii="Arial" w:hAnsi="Arial"/>
          <w:lang w:val="ru-RU" w:eastAsia="en-GB"/>
        </w:rPr>
        <w:t xml:space="preserve"> ауданы = 7437,24 мм</w:t>
      </w:r>
      <w:r>
        <w:rPr>
          <w:rFonts w:cs="Arial" w:ascii="Arial" w:hAnsi="Arial"/>
          <w:vertAlign w:val="superscript"/>
          <w:lang w:val="ru-RU" w:eastAsia="en-GB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x = 30,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y = 28,27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z = 3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36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108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8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0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4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6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46ec"/>
    <w:rPr>
      <w:rFonts w:ascii="Tahoma" w:hAnsi="Tahoma" w:eastAsia="Calibri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fd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00fd0"/>
    <w:rPr>
      <w:rFonts w:ascii="Calibri" w:hAnsi="Calibri" w:eastAsia="Calibri" w:cs="Times New Roman"/>
      <w:sz w:val="20"/>
      <w:szCs w:val="20"/>
      <w:lang w:val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00fd0"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46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00f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00fd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6</Words>
  <Characters>1291</Characters>
  <CharactersWithSpaces>1514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4:00Z</dcterms:created>
  <dc:creator>User</dc:creator>
  <dc:description/>
  <dc:language>en-US</dc:language>
  <cp:lastModifiedBy>BMG_Ed</cp:lastModifiedBy>
  <dcterms:modified xsi:type="dcterms:W3CDTF">2013-12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