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авилоняне и «Плимптон 322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анном фильме описывается сложная математика, примененная вавилонянами более 3500 лет назад. Вкратце дается пояснение их системы счисления. С оригинальных вавилонских глиняных табличек позже были прочитаны задачи по геометрии, включающие квадраты и окружности. Пифагоровы тройки, как известно, были выдавлены на глиняной табличке, именуемой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Плимптон 322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, которая является возможным доказательством того, что вавилонским школьникам могли задавать в качестве домашнего задания сложные задачи на квадратные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комство с теоремой Пифагора будет полезным перед просмотром данного 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альтернативными системами счисления и различными основаниями системы счисления и развивать умение использовать и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находить площадь простых фигур с использованием формулы площадей квадратов и окруж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еобразование чисел с основанием 60 в десятичные числа, и наоборо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на нахождение площади окружности/квадрата, аналогичные задачам на вавилонских таблич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теоремой Пифагора в двух измерениях и развивать умение использовать е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аскрывать скобки в выражениях, например,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идеей квадратного выражения и развивать умение решать задачи на квадратные урав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глиняной табличк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лимптон 322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для нахождения закономерности чис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авление пифагоровых троек с использованием представленного на табличке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лимптон 322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способ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сследование других вавилонских математических табличе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исла: Жизнь без чисе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писывается, какая, возможно, была жизнь до изобретения ма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Египтяне и умн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 сложный способ использования умножения в столбик за тысячи лет до изобретения электронных калькулят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азвитие математики в Кита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 параллельное, но независимое развитие математики в Кита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оказательство Пифаг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, как греки не только сформулировали теорему Пифагора, но и также доказали ее подлин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исла: Открытие нуля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казывается, как ушло тысячи лет на то, чтобы признать простое математическое понятие и использовать его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Сообщите учащимся, что вы собираетесь дать им задачу, впервые заданную 3500 назад детям средневековья (и им запрещено пользоваться калькуляторами). </w:t>
            </w:r>
            <w:r>
              <w:rPr>
                <w:rFonts w:cs="Arial" w:ascii="Arial" w:hAnsi="Arial"/>
                <w:iCs/>
                <w:lang w:val="kk-KZ"/>
              </w:rPr>
              <w:t>“</w:t>
            </w:r>
            <w:r>
              <w:rPr>
                <w:rFonts w:cs="Arial" w:ascii="Arial" w:hAnsi="Arial"/>
                <w:iCs/>
                <w:lang w:val="ru-RU"/>
              </w:rPr>
              <w:t>Прямоугольный треугольник имеет гипотенузу длиной 169, другая сторона имеет длину 119. Какова длина третьей стороны?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iCs/>
                <w:lang w:val="ru-RU"/>
              </w:rPr>
              <w:t xml:space="preserve">. </w:t>
            </w:r>
            <w:r>
              <w:rPr>
                <w:rFonts w:cs="Arial" w:ascii="Arial" w:hAnsi="Arial"/>
                <w:iCs/>
                <w:lang w:val="kk-KZ"/>
              </w:rPr>
              <w:t>“</w:t>
            </w:r>
            <w:r>
              <w:rPr>
                <w:rFonts w:cs="Arial" w:ascii="Arial" w:hAnsi="Arial"/>
                <w:iCs/>
                <w:lang w:val="ru-RU"/>
              </w:rPr>
              <w:t>Если прямоугольный треугольник имеет гипотенузу длиной 18,541, другая сторона равна 12,709, какова длина третьей стороны?</w:t>
            </w:r>
            <w:r>
              <w:rPr>
                <w:rFonts w:cs="Arial" w:ascii="Arial" w:hAnsi="Arial"/>
                <w:lang w:val="kk-KZ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авилоняне и «Плимптон 3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>Начните с описания вавилонской системы счисления (с основанием 10 внутри основания 60). Ознакомьте учащихся с вавилонскими цифрами и попросите перевести их в десятичные числа, и наоборот. Обсудите, почему использовалось основание 60 (</w:t>
            </w:r>
            <w:r>
              <w:rPr>
                <w:rFonts w:cs="Arial" w:ascii="Arial" w:hAnsi="Arial"/>
                <w:i/>
                <w:iCs/>
                <w:lang w:val="ru-RU"/>
              </w:rPr>
              <w:t>подсказка: обсудите факторы</w:t>
            </w:r>
            <w:r>
              <w:rPr>
                <w:rFonts w:cs="Arial" w:ascii="Arial" w:hAnsi="Arial"/>
                <w:iCs/>
                <w:lang w:val="ru-RU"/>
              </w:rPr>
              <w:t>), и спросите, может ли оно использоваться в современном мире. Затем задайте вопрос, описанный в фильм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Я нарисовал квадрат длиной в 60 единиц,</w:t>
            </w:r>
            <w:r>
              <w:rPr>
                <w:rFonts w:cs="Arial" w:ascii="Arial" w:hAnsi="Arial"/>
                <w:lang w:val="ru-RU"/>
              </w:rPr>
              <w:t xml:space="preserve"> внутри него нарисовал четыре круга – каковы их площад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ите эту задачу с использованием приблизительного значения Пи и приведите аналогич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окажите таблицу чисел, изображенную на глиняной табличке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Плимптон 322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, и попросите учащихся попытаться найти закономерность. Покажите, что числа в первом столбце могут быть найдены суммой и разностью квадратов чисел второго столбца. Далее скажите учащимся, что числа во втором столбце представляют собой гипотенузу и катет равностороннего треугольника; затем найдите неизвестную сторону (ответ: оно всегда является целым числом). Покажите алгебраически, что это описывает данный случай ((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(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= (2</w:t>
            </w:r>
            <w:r>
              <w:rPr>
                <w:rFonts w:cs="Arial" w:ascii="Arial" w:hAnsi="Arial"/>
                <w:i/>
              </w:rPr>
              <w:t>ab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. Попросите учащихся составить другие пифагоровы тройки таким же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спользуя интернет, найдите изображение глиняной таблички, известной как </w:t>
            </w:r>
            <w:r>
              <w:rPr>
                <w:rFonts w:cs="Arial" w:ascii="Arial" w:hAnsi="Arial"/>
              </w:rPr>
              <w:t>YBC</w:t>
            </w:r>
            <w:r>
              <w:rPr>
                <w:rFonts w:cs="Arial" w:ascii="Arial" w:hAnsi="Arial"/>
                <w:lang w:val="ru-RU"/>
              </w:rPr>
              <w:t xml:space="preserve"> 7289 (Вавилонское собрание Йельского университета). На ней изображены квадрат и его диагональ с длиной стороны и диагонали, записанные вавилонскими цифрами. Третье число является приблизительным значением √2. Попросите учащихся расшифровать глиняную табличку и определить, как взаимосвязаны числа (</w:t>
            </w:r>
            <w:r>
              <w:rPr>
                <w:rFonts w:cs="Arial" w:ascii="Arial" w:hAnsi="Arial"/>
                <w:i/>
                <w:lang w:val="ru-RU"/>
              </w:rPr>
              <w:t>подсказка: Пифагор</w:t>
            </w:r>
            <w:r>
              <w:rPr>
                <w:rFonts w:cs="Arial" w:ascii="Arial" w:hAnsi="Arial"/>
                <w:lang w:val="ru-RU"/>
              </w:rPr>
              <w:t>). Затем определите, насколько точным является значение квадратного корня из дву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ля дальнейшего изучения вавилонского наследия попросите учащихся исследовать историю Вавилонской империи и ее влияние на более поздние цивилизации. Например, кто такой Навуходоносор? Что такое Висячие сады Семирамиды и Вавилонская башн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3:00Z</dcterms:created>
  <dc:creator>Victoria</dc:creator>
  <dc:description/>
  <cp:keywords/>
  <dc:language>en-US</dc:language>
  <cp:lastModifiedBy>Local</cp:lastModifiedBy>
  <dcterms:modified xsi:type="dcterms:W3CDTF">2014-01-18T14:33:00Z</dcterms:modified>
  <cp:revision>11</cp:revision>
  <dc:subject/>
  <dc:title/>
</cp:coreProperties>
</file>