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Египтяне и единичные дроб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3" w:hRule="atLeast"/>
        </w:trPr>
        <w:tc>
          <w:tcPr>
            <w:tcW w:w="9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 данном фильме повествуется история о Горе, египетском боге, изображенном в образе птицы, элементы глаза которого использовались для обозначения единичных дробей – дробей с единицей в числителе. Египтяне впервые использовали дроби для раздела земли, разделения года на сезоны и расчета налог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Даны определение единичных дробей и примеры современных дробей, которые являются суммой единичных дробей. Особое внимание уделено единичным дробям древности, объясняющим, почему сегодня мы используем термин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обыкновенная дробь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>. Знакомство с дробями и дробной арифметикой будет полезным перед просмотром данного филь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Формировать умение находить общий знаменател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Развивать умение использовать общий знаменатель при сложении и вычитании дроб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о смешанными и обыкновенными дробями и развивать умение использовать их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Сложение и вычитание дробей с разными знаменателями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Выражение неединичных дробей в виде суммы единичных дробей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Расположение дробей по порядку с приведением их к общему знаменателю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Ознакомить с единичными дробями, записанными в виде обратных чисел, и развивать умение использовать их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индексное обозначение и правила действий с показателями при умножении и делении степеней с положительным целым показателе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>Умножение и деление дробей с разными знаменател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сь дроби в глазе Гора в виде степеней двой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rPr>
          <w:rFonts w:ascii="Arial" w:hAnsi="Arial" w:cs="Arial"/>
          <w:i/>
          <w:i/>
          <w:iCs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троительство пирамид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Это фильм-размышление о типе математики, которую египтяне предположительно использовали при строительстве пирамид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Египтяне и умн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писывается гениальный способ умножения столбиком, основанный на последовательном удвоении чисел.</w:t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540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роби: Пифагоров строй</w:t>
      </w:r>
    </w:p>
    <w:p>
      <w:pPr>
        <w:pStyle w:val="Normal"/>
        <w:widowControl w:val="false"/>
        <w:autoSpaceDE w:val="false"/>
        <w:spacing w:lineRule="auto" w:line="240" w:before="0" w:after="0"/>
        <w:ind w:left="-540" w:right="-694" w:firstLine="1260"/>
        <w:rPr/>
      </w:pPr>
      <w:r>
        <w:rPr>
          <w:rFonts w:cs="Arial" w:ascii="Arial" w:hAnsi="Arial"/>
          <w:lang w:val="ru-RU"/>
        </w:rPr>
        <w:t>В данном фильме объясняется, как греки пользовались дробями для написания музык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694" w:hanging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воичная система счисления: Что это такое?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694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Данный фильм помогает определить связь, предполагаемую в учебных материалах, между использованием единичных дробей и записью чисел в двоичной системе счис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Спросите учащихся, когда, по их мнению, люди впервые стали использовать дроби так, как мы используем их сегодня. Объясните, что у египтян, греков и римлян не было </w:t>
            </w:r>
            <w:r>
              <w:rPr>
                <w:rFonts w:cs="Arial" w:ascii="Arial" w:hAnsi="Arial"/>
                <w:iCs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iCs/>
                <w:lang w:val="ru-RU"/>
              </w:rPr>
              <w:t>/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3</w:t>
            </w:r>
            <w:r>
              <w:rPr>
                <w:rFonts w:cs="Arial" w:ascii="Arial" w:hAnsi="Arial"/>
                <w:iCs/>
                <w:lang w:val="ru-RU"/>
              </w:rPr>
              <w:t xml:space="preserve"> или </w:t>
            </w:r>
            <w:r>
              <w:rPr>
                <w:rFonts w:cs="Arial" w:ascii="Arial" w:hAnsi="Arial"/>
                <w:iCs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iCs/>
                <w:lang w:val="ru-RU"/>
              </w:rPr>
              <w:t>/</w:t>
            </w:r>
            <w:r>
              <w:rPr>
                <w:rFonts w:cs="Arial" w:ascii="Arial" w:hAnsi="Arial"/>
                <w:iCs/>
                <w:vertAlign w:val="subscript"/>
                <w:lang w:val="ru-RU"/>
              </w:rPr>
              <w:t>7</w:t>
            </w:r>
            <w:r>
              <w:rPr>
                <w:rFonts w:cs="Arial" w:ascii="Arial" w:hAnsi="Arial"/>
                <w:iCs/>
                <w:lang w:val="ru-RU"/>
              </w:rPr>
              <w:t>, но они умело использовали единичные дроб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гиптяне и единичные дроб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вторите правила сложения и вычитания дробей. Затем узнайте у учащихся, как они бы записали ¾ или </w:t>
            </w:r>
            <w:r>
              <w:rPr>
                <w:rFonts w:cs="Arial" w:ascii="Arial" w:hAnsi="Arial"/>
                <w:vertAlign w:val="superscript"/>
                <w:lang w:val="ru-RU"/>
              </w:rPr>
              <w:t>5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vertAlign w:val="subscript"/>
                <w:lang w:val="ru-RU"/>
              </w:rPr>
              <w:t xml:space="preserve">6 </w:t>
            </w:r>
            <w:r>
              <w:rPr>
                <w:rFonts w:cs="Arial" w:ascii="Arial" w:hAnsi="Arial"/>
                <w:lang w:val="ru-RU"/>
              </w:rPr>
              <w:t xml:space="preserve">с использованием только единичных дробей. Предположим, что они запишут </w:t>
            </w:r>
            <w:r>
              <w:rPr>
                <w:rFonts w:cs="Arial" w:ascii="Arial" w:hAnsi="Arial"/>
                <w:vertAlign w:val="superscript"/>
                <w:lang w:val="ru-RU"/>
              </w:rPr>
              <w:t>7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vertAlign w:val="subscript"/>
                <w:lang w:val="ru-RU"/>
              </w:rPr>
              <w:t>13</w:t>
            </w:r>
            <w:r>
              <w:rPr>
                <w:rFonts w:cs="Arial" w:ascii="Arial" w:hAnsi="Arial"/>
                <w:lang w:val="ru-RU"/>
              </w:rPr>
              <w:t xml:space="preserve"> как семь 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vertAlign w:val="subscript"/>
                <w:lang w:val="ru-RU"/>
              </w:rPr>
              <w:t xml:space="preserve">13, </w:t>
            </w:r>
            <w:r>
              <w:rPr>
                <w:rFonts w:cs="Arial" w:ascii="Arial" w:hAnsi="Arial"/>
                <w:lang w:val="ru-RU"/>
              </w:rPr>
              <w:t xml:space="preserve">сложенных вместе; далее узнайте: есть ли более простой способ сделать это? Спросите, чему равно ½ + </w:t>
            </w:r>
            <w:r>
              <w:rPr>
                <w:rFonts w:cs="Arial" w:ascii="Arial" w:hAnsi="Arial"/>
                <w:vertAlign w:val="superscript"/>
                <w:lang w:val="ru-RU"/>
              </w:rPr>
              <w:t>1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vertAlign w:val="subscript"/>
                <w:lang w:val="ru-RU"/>
              </w:rPr>
              <w:t>26</w:t>
            </w:r>
            <w:r>
              <w:rPr>
                <w:rFonts w:cs="Arial" w:ascii="Arial" w:hAnsi="Arial"/>
                <w:lang w:val="ru-RU"/>
              </w:rPr>
              <w:t>. Далее покажите способ нахождения наиболее быстрого способа записи дробей, используя только единичные дроб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ак будет выглядеть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ните с исключения возможных наибольших единичных дробей: -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ак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тем проделайте то же самое с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. Исключите возможные наибольшие единичные дроби: -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Так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ледовательно,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=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. </w:t>
              <w:tab/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(Проверка: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+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 xml:space="preserve"> = 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записать другие дроби в простейшем единичном вид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ратите внимание на дроби в глазе Гора и спросите учащихся, что в них необычного. Попросите их записать дроби в виде степеней двойки (1/2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lang w:val="ru-RU"/>
              </w:rPr>
              <w:t xml:space="preserve"> или 2</w:t>
            </w:r>
            <w:r>
              <w:rPr>
                <w:rFonts w:cs="Arial" w:ascii="Arial" w:hAnsi="Arial"/>
                <w:vertAlign w:val="superscript"/>
                <w:lang w:val="ru-RU"/>
              </w:rPr>
              <w:t>-</w:t>
            </w:r>
            <w:r>
              <w:rPr>
                <w:rFonts w:cs="Arial" w:ascii="Arial" w:hAnsi="Arial"/>
                <w:vertAlign w:val="superscript"/>
              </w:rPr>
              <w:t>n</w:t>
            </w:r>
            <w:r>
              <w:rPr>
                <w:rFonts w:cs="Arial" w:ascii="Arial" w:hAnsi="Arial"/>
                <w:vertAlign w:val="superscript"/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, в зависимости от их знаний показателя). Спросите учащихся, возможно ли выразить дроби между нулем и единицей только с помощью этих дробей. Приведите примеры и решите задачи в классе. Затем узнайте у учащихся, какой будет сумма всех этих дробей, если бы вы прибавляли последовательные отрицательные степени двойки? Покажите, как доказать, что суммой с бесконечными пределами буде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тавьте учащимся разные современные дроби, близкие одному значению, например 1/3, 32/97, 153/460, и попросите расположить дроби по порядку. Затем попросите их перевести дроби в простейшее выражение с использованием только единичных дробей (способом, описанным выше). Взгляните снова на последовательные дроби. Видят ли они какие-либо преимущества записи дробей лишь с помощью единичных дроб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мотрите на единичные дроби в глазе Гора и продолжите последовательность со степенями двойки в знаменателе. Узнайте у учащихся, какая связь существует между этими дробями и двоичной системой счисления? Как это поможет при ответе на вопрос, могут ли все дроби между 0 и 1 быть записаны в виде единичных дробей с использованием только степеней 2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2:00Z</dcterms:created>
  <dc:creator>Frances</dc:creator>
  <dc:description/>
  <cp:keywords/>
  <dc:language>en-US</dc:language>
  <cp:lastModifiedBy>Local</cp:lastModifiedBy>
  <dcterms:modified xsi:type="dcterms:W3CDTF">2014-01-18T14:33:00Z</dcterms:modified>
  <cp:revision>17</cp:revision>
  <dc:subject/>
  <dc:title/>
</cp:coreProperties>
</file>