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ысырлықтар және көбейт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>) 47 + 79</w:t>
        <w:tab/>
        <w:tab/>
        <w:tab/>
        <w:t xml:space="preserve"> b) 81 – 38</w:t>
        <w:tab/>
        <w:tab/>
        <w:tab/>
        <w:t xml:space="preserve">c) 6500 + 57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) 470 – 180 </w:t>
        <w:tab/>
        <w:tab/>
        <w:tab/>
      </w:r>
      <w:r>
        <w:rPr>
          <w:rFonts w:cs="Arial" w:ascii="Arial" w:hAnsi="Arial"/>
          <w:lang w:val="en-US"/>
        </w:rPr>
        <w:t xml:space="preserve">e) 247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6 </w:t>
        <w:tab/>
        <w:tab/>
        <w:tab/>
        <w:t xml:space="preserve">f) 792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8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) 37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30 </w:t>
        <w:tab/>
        <w:tab/>
        <w:tab/>
        <w:t xml:space="preserve">h) 58 500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60 </w:t>
        <w:tab/>
        <w:tab/>
        <w:t xml:space="preserve">i) 3 805 000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100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  <w:t xml:space="preserve"> 99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  <w:lang w:val="en-US"/>
        </w:rPr>
        <w:t xml:space="preserve"> 9</w:t>
      </w:r>
      <w:r>
        <w:rPr>
          <w:rFonts w:cs="Arial" w:ascii="Arial" w:hAnsi="Arial"/>
          <w:lang w:val="kk-KZ"/>
        </w:rPr>
        <w:t xml:space="preserve"> сандарының көбейтіндісі неге тең</w:t>
      </w:r>
      <w:r>
        <w:rPr>
          <w:rFonts w:cs="Arial" w:ascii="Arial" w:hAnsi="Arial"/>
          <w:lang w:val="en-US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103 және 37 сандарының айырмасы неге тең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9 999 және 9 сандарының қосындысы неге тең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 Бағандап көбейту әдісін қолдана отырып, келесі есептеулерді орындаңыз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13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652 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821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73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×</w:t>
      </w:r>
      <w:r>
        <w:rPr>
          <w:rFonts w:cs="Arial" w:ascii="Arial" w:hAnsi="Arial"/>
          <w:u w:val="single"/>
          <w:lang w:val="ru-RU"/>
        </w:rPr>
        <w:t xml:space="preserve">   14</w:t>
      </w:r>
      <w:r>
        <w:rPr>
          <w:rFonts w:cs="Arial" w:ascii="Arial" w:hAnsi="Arial"/>
          <w:lang w:val="ru-RU"/>
        </w:rPr>
        <w:t xml:space="preserve">  </w:t>
        <w:tab/>
        <w:t xml:space="preserve">   ×</w:t>
      </w:r>
      <w:r>
        <w:rPr>
          <w:rFonts w:cs="Arial" w:ascii="Arial" w:hAnsi="Arial"/>
          <w:u w:val="single"/>
          <w:lang w:val="ru-RU"/>
        </w:rPr>
        <w:t xml:space="preserve"> 23</w:t>
      </w:r>
      <w:r>
        <w:rPr>
          <w:rFonts w:cs="Arial" w:ascii="Arial" w:hAnsi="Arial"/>
          <w:lang w:val="ru-RU"/>
        </w:rPr>
        <w:t xml:space="preserve">  </w:t>
        <w:tab/>
        <w:t xml:space="preserve"> ×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u w:val="single"/>
          <w:lang w:val="ru-RU"/>
        </w:rPr>
        <w:t xml:space="preserve"> 32</w:t>
      </w:r>
      <w:r>
        <w:rPr>
          <w:rFonts w:cs="Arial" w:ascii="Arial" w:hAnsi="Arial"/>
          <w:lang w:val="ru-RU"/>
        </w:rPr>
        <w:t xml:space="preserve">  </w:t>
        <w:tab/>
        <w:t xml:space="preserve">   ×</w:t>
      </w:r>
      <w:r>
        <w:rPr>
          <w:rFonts w:cs="Arial" w:ascii="Arial" w:hAnsi="Arial"/>
          <w:u w:val="single"/>
          <w:lang w:val="ru-RU"/>
        </w:rPr>
        <w:t xml:space="preserve"> 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483 × 40 </w:t>
        <w:tab/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704 ×  700</w:t>
        <w:tab/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788 × 80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108 × 8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3546 ÷ 90</w:t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7533 ÷ 900</w:t>
        <w:tab/>
        <w:tab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ru-RU"/>
        </w:rPr>
        <w:t xml:space="preserve">) 1568 ÷ 700 </w:t>
        <w:tab/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>) 1715 ÷ 7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Бе</w:t>
      </w:r>
      <w:r>
        <w:rPr>
          <w:rFonts w:cs="Arial" w:ascii="Arial" w:hAnsi="Arial"/>
          <w:lang w:val="kk-KZ"/>
        </w:rPr>
        <w:t>рілгендерді жазып алып, амалдарды орында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53 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436  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804  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35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×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u w:val="single"/>
          <w:lang w:val="ru-RU"/>
        </w:rPr>
        <w:t xml:space="preserve"> 72</w:t>
      </w:r>
      <w:r>
        <w:rPr>
          <w:rFonts w:cs="Arial" w:ascii="Arial" w:hAnsi="Arial"/>
          <w:lang w:val="ru-RU"/>
        </w:rPr>
        <w:t xml:space="preserve">  </w:t>
        <w:tab/>
        <w:tab/>
        <w:t xml:space="preserve">×   </w:t>
      </w:r>
      <w:r>
        <w:rPr>
          <w:rFonts w:cs="Arial" w:ascii="Arial" w:hAnsi="Arial"/>
          <w:u w:val="single"/>
          <w:lang w:val="ru-RU"/>
        </w:rPr>
        <w:t xml:space="preserve"> 48</w:t>
      </w:r>
      <w:r>
        <w:rPr>
          <w:rFonts w:cs="Arial" w:ascii="Arial" w:hAnsi="Arial"/>
          <w:lang w:val="ru-RU"/>
        </w:rPr>
        <w:t xml:space="preserve">  </w:t>
        <w:tab/>
        <w:tab/>
        <w:t xml:space="preserve"> ×</w:t>
      </w:r>
      <w:r>
        <w:rPr>
          <w:rFonts w:cs="Arial" w:ascii="Arial" w:hAnsi="Arial"/>
          <w:u w:val="single"/>
          <w:lang w:val="ru-RU"/>
        </w:rPr>
        <w:t xml:space="preserve">   92</w:t>
      </w:r>
      <w:r>
        <w:rPr>
          <w:rFonts w:cs="Arial" w:ascii="Arial" w:hAnsi="Arial"/>
          <w:lang w:val="ru-RU"/>
        </w:rPr>
        <w:t xml:space="preserve"> </w:t>
        <w:tab/>
        <w:t xml:space="preserve"> </w:t>
        <w:tab/>
        <w:tab/>
        <w:t>×</w:t>
      </w:r>
      <w:r>
        <w:rPr>
          <w:rFonts w:cs="Arial" w:ascii="Arial" w:hAnsi="Arial"/>
          <w:u w:val="single"/>
          <w:lang w:val="ru-RU"/>
        </w:rPr>
        <w:t xml:space="preserve">    5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Көбейтудің мысырлық әдісін қолданып есептеңіз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4 </w:t>
      </w:r>
      <w:r>
        <w:rPr>
          <w:rFonts w:cs="Arial" w:ascii="Arial" w:hAnsi="Arial"/>
          <w:lang w:val="ru-RU"/>
        </w:rPr>
        <w:t>×</w:t>
      </w:r>
      <w:r>
        <w:rPr>
          <w:rFonts w:cs="Arial" w:ascii="Arial" w:hAnsi="Arial"/>
          <w:lang w:val="kk-KZ"/>
        </w:rPr>
        <w:t xml:space="preserve"> 6  </w:t>
        <w:tab/>
        <w:tab/>
        <w:t xml:space="preserve">b) 3 </w:t>
      </w:r>
      <w:r>
        <w:rPr>
          <w:rFonts w:cs="Arial" w:ascii="Arial" w:hAnsi="Arial"/>
          <w:lang w:val="ru-RU"/>
        </w:rPr>
        <w:t>×</w:t>
      </w:r>
      <w:r>
        <w:rPr>
          <w:rFonts w:cs="Arial" w:ascii="Arial" w:hAnsi="Arial"/>
          <w:lang w:val="kk-KZ"/>
        </w:rPr>
        <w:t xml:space="preserve"> 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Берілген сандарды 2 санының дәрежесі түрінде жаз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4  </w:t>
        <w:tab/>
        <w:tab/>
        <w:tab/>
        <w:t xml:space="preserve">b) 32  </w:t>
        <w:tab/>
        <w:tab/>
        <w:tab/>
        <w:t xml:space="preserve">c) 64    </w:t>
        <w:tab/>
        <w:tab/>
        <w:t xml:space="preserve">d) 36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GB"/>
        </w:rPr>
      </w:pPr>
      <w:r>
        <w:rPr>
          <w:rFonts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 w:eastAsia="en-GB"/>
        </w:rPr>
        <w:t xml:space="preserve">5) </w:t>
        <w:tab/>
        <w:t xml:space="preserve"> Берілген сандарды екілік санау жүйесінде жазы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GB"/>
        </w:rPr>
      </w:pPr>
      <w:r>
        <w:rPr>
          <w:rFonts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 w:eastAsia="en-GB"/>
        </w:rPr>
        <w:t xml:space="preserve">a) 3   </w:t>
        <w:tab/>
        <w:tab/>
        <w:tab/>
        <w:t xml:space="preserve">b) 5  </w:t>
        <w:tab/>
        <w:tab/>
        <w:tab/>
        <w:t xml:space="preserve">c) 7 </w:t>
        <w:tab/>
        <w:tab/>
        <w:tab/>
        <w:t xml:space="preserve">d) 1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3874  </w:t>
        <w:tab/>
        <w:tab/>
        <w:t xml:space="preserve">b) 2982 </w:t>
        <w:tab/>
        <w:tab/>
        <w:t xml:space="preserve"> c) 1324  </w:t>
        <w:tab/>
        <w:tab/>
        <w:t xml:space="preserve">d) 2978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  <w:t xml:space="preserve">     </w:t>
      </w:r>
      <w:r>
        <w:rPr>
          <w:rFonts w:cs="Arial" w:ascii="Arial" w:hAnsi="Arial"/>
        </w:rPr>
        <w:t>×</w:t>
      </w:r>
      <w:r>
        <w:rPr>
          <w:rFonts w:cs="Arial" w:ascii="Arial" w:hAnsi="Arial"/>
          <w:u w:val="single"/>
          <w:lang w:val="kk-KZ"/>
        </w:rPr>
        <w:t xml:space="preserve"> 89  </w:t>
      </w:r>
      <w:r>
        <w:rPr>
          <w:rFonts w:cs="Arial" w:ascii="Arial" w:hAnsi="Arial"/>
          <w:lang w:val="kk-KZ"/>
        </w:rPr>
        <w:t xml:space="preserve">  </w:t>
        <w:tab/>
        <w:tab/>
        <w:t xml:space="preserve">     </w:t>
      </w:r>
      <w:r>
        <w:rPr>
          <w:rFonts w:cs="Arial" w:ascii="Arial" w:hAnsi="Arial"/>
        </w:rPr>
        <w:t>×</w:t>
      </w:r>
      <w:r>
        <w:rPr>
          <w:rFonts w:cs="Arial" w:ascii="Arial" w:hAnsi="Arial"/>
          <w:u w:val="single"/>
          <w:lang w:val="kk-KZ"/>
        </w:rPr>
        <w:t xml:space="preserve"> 67 </w:t>
      </w:r>
      <w:r>
        <w:rPr>
          <w:rFonts w:cs="Arial" w:ascii="Arial" w:hAnsi="Arial"/>
          <w:lang w:val="kk-KZ"/>
        </w:rPr>
        <w:t xml:space="preserve"> </w:t>
        <w:tab/>
        <w:t xml:space="preserve">  </w:t>
        <w:tab/>
        <w:t xml:space="preserve">      </w:t>
      </w:r>
      <w:r>
        <w:rPr>
          <w:rFonts w:cs="Arial" w:ascii="Arial" w:hAnsi="Arial"/>
        </w:rPr>
        <w:t>×</w:t>
      </w:r>
      <w:r>
        <w:rPr>
          <w:rFonts w:cs="Arial" w:ascii="Arial" w:hAnsi="Arial"/>
          <w:u w:val="single"/>
          <w:lang w:val="kk-KZ"/>
        </w:rPr>
        <w:t xml:space="preserve"> 24  </w:t>
      </w:r>
      <w:r>
        <w:rPr>
          <w:rFonts w:cs="Arial" w:ascii="Arial" w:hAnsi="Arial"/>
          <w:lang w:val="kk-KZ"/>
        </w:rPr>
        <w:t xml:space="preserve">                       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 </w:t>
      </w:r>
      <w:bookmarkStart w:id="0" w:name="_GoBack"/>
      <w:bookmarkEnd w:id="0"/>
      <w:r>
        <w:rPr>
          <w:rFonts w:cs="Arial" w:ascii="Arial" w:hAnsi="Arial"/>
          <w:u w:val="single"/>
          <w:lang w:val="kk-KZ"/>
        </w:rPr>
        <w:t>6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Есепте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b)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c)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1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d)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e) 2</w:t>
      </w:r>
      <w:r>
        <w:rPr>
          <w:rFonts w:cs="Arial" w:ascii="Arial" w:hAnsi="Arial"/>
          <w:vertAlign w:val="superscript"/>
          <w:lang w:val="kk-KZ"/>
        </w:rPr>
        <w:t>n</w:t>
      </w:r>
      <w:r>
        <w:rPr>
          <w:rFonts w:cs="Arial" w:ascii="Arial" w:hAnsi="Arial"/>
          <w:lang w:val="kk-KZ"/>
        </w:rPr>
        <w:t xml:space="preserve"> = 128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n мәні нешеге тең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Берілген сандарды ондық жүйеден екілік жүйеге түрлендіріп жазы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a) 16  </w:t>
        <w:tab/>
        <w:tab/>
        <w:t xml:space="preserve">b) 32  </w:t>
        <w:tab/>
        <w:tab/>
        <w:t xml:space="preserve">c) 85  </w:t>
        <w:tab/>
        <w:tab/>
        <w:t>d) 47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 Келесі сандарды екілік жүйеден ондық жүйеге ауыстыры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1001 </w:t>
        <w:tab/>
        <w:t xml:space="preserve">b) 110 001  </w:t>
        <w:tab/>
        <w:t xml:space="preserve">c) 10 000 111 </w:t>
        <w:tab/>
        <w:t>d) 11 11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>) 126</w:t>
        <w:tab/>
        <w:tab/>
        <w:t xml:space="preserve">b) 43 </w:t>
        <w:tab/>
        <w:tab/>
        <w:t xml:space="preserve">c) 12 200 </w:t>
        <w:tab/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  <w:lang w:val="en-US"/>
        </w:rPr>
        <w:t>d) 290</w:t>
        <w:tab/>
        <w:t xml:space="preserve">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) 148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) 99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g) 11 250 </w:t>
        <w:tab/>
        <w:t>h) 975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i) 38 050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  <w:t>891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  <w:t>66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  <w:tab/>
        <w:t>10 00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982</w:t>
        <w:tab/>
        <w:t xml:space="preserve">b) 14 996 </w:t>
        <w:tab/>
        <w:tab/>
        <w:t xml:space="preserve">c) 26 272 </w:t>
        <w:tab/>
        <w:tab/>
        <w:t>d) 19 08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</w:t>
      </w:r>
      <w:r>
        <w:rPr>
          <w:rFonts w:cs="Arial" w:ascii="Arial" w:hAnsi="Arial"/>
          <w:b/>
          <w:lang w:val="kk-KZ"/>
        </w:rPr>
        <w:t>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9 320 </w:t>
        <w:tab/>
        <w:tab/>
        <w:t xml:space="preserve">b) 492 800 </w:t>
        <w:tab/>
        <w:tab/>
        <w:t xml:space="preserve">c) 63 040 </w:t>
        <w:tab/>
        <w:tab/>
        <w:t>d) 864 0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) 39,4 </w:t>
        <w:tab/>
        <w:tab/>
        <w:t xml:space="preserve">f) 8,37  </w:t>
        <w:tab/>
        <w:tab/>
        <w:t xml:space="preserve">g) 2,24 </w:t>
        <w:tab/>
        <w:tab/>
        <w:t>h) 2,4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1 016 </w:t>
        <w:tab/>
        <w:tab/>
        <w:t xml:space="preserve">b) 20 928 </w:t>
        <w:tab/>
        <w:tab/>
        <w:t xml:space="preserve">c) 73 968 </w:t>
        <w:tab/>
        <w:tab/>
        <w:t>d) 19 58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4  </w:t>
        <w:tab/>
        <w:tab/>
        <w:t>b) 1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  <w:tab/>
        <w:t>b) 2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 </w:t>
        <w:tab/>
        <w:tab/>
        <w:t>c) 2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</w:t>
        <w:tab/>
        <w:t xml:space="preserve"> </w:t>
        <w:tab/>
        <w:tab/>
        <w:t>d) 2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+ 2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GB"/>
        </w:rPr>
        <w:t xml:space="preserve">5) </w:t>
        <w:tab/>
      </w:r>
      <w:r>
        <w:rPr>
          <w:rFonts w:cs="Arial" w:ascii="Arial" w:hAnsi="Arial"/>
          <w:lang w:eastAsia="en-GB"/>
        </w:rPr>
        <w:t>a</w:t>
      </w:r>
      <w:r>
        <w:rPr>
          <w:rFonts w:cs="Arial" w:ascii="Arial" w:hAnsi="Arial"/>
          <w:lang w:val="en-US" w:eastAsia="en-GB"/>
        </w:rPr>
        <w:t xml:space="preserve">) 11 </w:t>
        <w:tab/>
        <w:tab/>
        <w:t xml:space="preserve">b) 101 </w:t>
        <w:tab/>
        <w:tab/>
        <w:t xml:space="preserve">c) 111 </w:t>
        <w:tab/>
        <w:tab/>
        <w:t xml:space="preserve">d) </w:t>
      </w:r>
      <w:r>
        <w:rPr>
          <w:rFonts w:cs="Arial" w:ascii="Arial" w:hAnsi="Arial"/>
          <w:lang w:val="en-US"/>
        </w:rPr>
        <w:t>1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344 786 </w:t>
        <w:tab/>
        <w:t xml:space="preserve"> b) 31 776 </w:t>
        <w:tab/>
        <w:tab/>
        <w:t xml:space="preserve">c) 199 794 </w:t>
        <w:tab/>
        <w:tab/>
        <w:t>d) 187 61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36  </w:t>
        <w:tab/>
        <w:tab/>
        <w:t xml:space="preserve">b) 1296  </w:t>
        <w:tab/>
        <w:tab/>
        <w:t xml:space="preserve">c) 20 449 </w:t>
        <w:tab/>
        <w:tab/>
        <w:t>d) 25</w:t>
        <w:tab/>
        <w:tab/>
        <w:t>e) 7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0 000</w:t>
        <w:tab/>
        <w:t xml:space="preserve">b) 100 000 </w:t>
        <w:tab/>
        <w:tab/>
        <w:t xml:space="preserve">c) 1 010 101 </w:t>
        <w:tab/>
        <w:tab/>
        <w:t>d) 101 11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9 </w:t>
        <w:tab/>
        <w:tab/>
        <w:t xml:space="preserve">b) 49  </w:t>
        <w:tab/>
        <w:tab/>
        <w:tab/>
        <w:t xml:space="preserve">c) 135 </w:t>
        <w:tab/>
        <w:tab/>
        <w:tab/>
        <w:t>d)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5ee4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5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72234-E130-4B20-BC4B-06C9A32C1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2</Words>
  <Characters>1956</Characters>
  <CharactersWithSpaces>2294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2:00Z</dcterms:created>
  <dc:creator>User</dc:creator>
  <dc:description/>
  <dc:language>en-US</dc:language>
  <cp:lastModifiedBy>BMG_Ed</cp:lastModifiedBy>
  <dcterms:modified xsi:type="dcterms:W3CDTF">2013-12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