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Египтяне и умнож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3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Данный фильм начинается с изучения папируса Ринда, древнего египетского документа, изображающего математические задачи. Затем в фильме обсуждается египетский способ умножения путем последовательного удвоения. Приводится простой пример и метод, который поясняется степенями двой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Фильм можно использовать как введение в двоичную систему счисления. Первоначального математического знания перед просмотром не требу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Формировать умение использовать правила сложения, вычитания, умножения и де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использовать индексное обозначение для степеней с положительным целым показателем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Умножение чисел с использованием умножения столбико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Умножение чисел с использованием египетского способ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Исследование и сравнение других традиционных методов умн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Сформировать понятие, что основанием десятичной системы является 10, а также о существовании других оснований систем счис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знакомить с числами десятичной системы счис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делать вычисления в двоич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Переведение десятичных чисел в двоичные, и наоборо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бъяснение принципа египетского способа умножения относительно двоичных чисе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Вавилоняне и «Плимптон 322»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представляется доказательство того, что вавилоняне решали квадратные уравнения 3500 лет назад.</w:t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Римляне и цифры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В данном фильме рассматривается математическое наследие римлян и сегодняшнее использование римских циф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воичная система счисления: Что это такое?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В данном фильме объясняется система счисления, которая лежит в основе способа умножения египтян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Шахматная доска императора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данном фильме повествуется история о последовательном удвоении чисел, из-за которого император отдал огромную часть своего богатств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Какой длины метр?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В данном фильме объясняется, как египтяне стандартизировали свою систему измерения за тысячи лет до того, как европейцы сделали то же самое с метром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ru-RU"/>
        </w:rPr>
        <w:t>П</w:t>
      </w:r>
      <w:r>
        <w:rPr>
          <w:rFonts w:cs="Arial" w:ascii="Arial" w:hAnsi="Arial"/>
          <w:b/>
          <w:i/>
        </w:rPr>
        <w:t>лан урока</w:t>
      </w:r>
    </w:p>
    <w:tbl>
      <w:tblPr>
        <w:tblW w:w="97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6"/>
      </w:tblGrid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Cs/>
                <w:lang w:val="ru-RU"/>
              </w:rPr>
              <w:t xml:space="preserve">Начните с проверки устного счета, задавая вопросы на умножение, постепенно усложняя их. Узнайте у учащихся, какими </w:t>
            </w:r>
            <w:r>
              <w:rPr>
                <w:rFonts w:cs="Arial" w:ascii="Arial" w:hAnsi="Arial"/>
                <w:iCs/>
                <w:lang w:val="kk-KZ"/>
              </w:rPr>
              <w:t>“</w:t>
            </w:r>
            <w:r>
              <w:rPr>
                <w:rFonts w:cs="Arial" w:ascii="Arial" w:hAnsi="Arial"/>
                <w:iCs/>
                <w:lang w:val="ru-RU"/>
              </w:rPr>
              <w:t>приемами</w:t>
            </w:r>
            <w:r>
              <w:rPr>
                <w:rFonts w:cs="Arial" w:ascii="Arial" w:hAnsi="Arial"/>
                <w:iCs/>
                <w:lang w:val="kk-KZ"/>
              </w:rPr>
              <w:t>”</w:t>
            </w:r>
            <w:r>
              <w:rPr>
                <w:rFonts w:cs="Arial" w:ascii="Arial" w:hAnsi="Arial"/>
                <w:iCs/>
                <w:lang w:val="ru-RU"/>
              </w:rPr>
              <w:t xml:space="preserve"> умножения они пользуются, например, прибавление нуля при умножении на 10 или деление на 4 и добавление двух нулей при умножении на 25. Завершите задачей, например, 67×84, и спросите, как это вычислялось до появления калькуля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гиптяне и умн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смотрите египетский способ умножения, описанный в фильме, затем для закрепления задайте учащимся вопросы. Подскажите, что наличие готовой к использованию таблицы степеней двойки поможет при умножении. Посмотрите, насколько сложна задача умножения для учащихся при использовании этого способа. Затем предложите рассмотреть, какой способ быстрее – египетский способ умножения или современный способ; разделите класс на две команды и предложите командам отвечать на вопросы на скор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ерейдите к способу умножения, затем объясните принцип двоичных чисел. Дайте задание учащимся перевести числа из двоичной системы в десятичную, а также на двоичную арифметику. Затем спросите учащихся: Какая связь существует между египетским способом умножения и двоичными числами? Предложите учащимся переписать египетский способ умножения, используя двоичную систе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полнительное </w:t>
            </w:r>
            <w:r>
              <w:rPr>
                <w:rFonts w:cs="Arial" w:ascii="Arial" w:hAnsi="Arial"/>
              </w:rPr>
              <w:t>задание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усский крестьянский способ умножения тесно связан с египетским способом, однако имеет небольшие отличия. Вместо того, чтобы начинать с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iCs/>
                <w:lang w:val="kk-KZ"/>
              </w:rPr>
              <w:t>”</w:t>
            </w:r>
            <w:r>
              <w:rPr>
                <w:rFonts w:cs="Arial" w:ascii="Arial" w:hAnsi="Arial"/>
                <w:lang w:val="ru-RU"/>
              </w:rPr>
              <w:t xml:space="preserve"> во втором столбце, начните с умножения чисел. Затем с каждым этапом удваивайте число в первом столбце (как до этого), но вдвое уменьшайте число во втором столбце; если это число нечетное, разделите его на два, пренебрегая остатком. Продолжайте до тех пор, пока второй столбец не будет равен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iCs/>
                <w:lang w:val="kk-KZ"/>
              </w:rPr>
              <w:t>”</w:t>
            </w:r>
            <w:r>
              <w:rPr>
                <w:rFonts w:cs="Arial" w:ascii="Arial" w:hAnsi="Arial"/>
                <w:lang w:val="ru-RU"/>
              </w:rPr>
              <w:t>. Затем вернитесь и вычеркните во втором столбце все ряды, в котором число является четным. Сложите все оставшиеся числа в первом столбце. Итог и будет умножением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редложите учащимся выполнить задания с использованием этого способа, а затем сравнить с египетским способом. Каковы преимущества и недостатки каждого способа? Какой способ больше нравится учащимс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язательное дополнительное задание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Исследуйте алгоритмы умножения, такие как (арабское) решетчатое умножение или (вавилонское) квадратное умножение. Либо исследуйте логарифмы и покажите, как логарифмы преобразуют умножение в слож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54:00Z</dcterms:created>
  <dc:creator>Frances</dc:creator>
  <dc:description/>
  <cp:keywords/>
  <dc:language>en-US</dc:language>
  <cp:lastModifiedBy>Local</cp:lastModifiedBy>
  <dcterms:modified xsi:type="dcterms:W3CDTF">2014-01-18T14:33:00Z</dcterms:modified>
  <cp:revision>13</cp:revision>
  <dc:subject/>
  <dc:title/>
</cp:coreProperties>
</file>