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</w:rPr>
        <w:t>Гректер және дәлелде</w:t>
      </w:r>
      <w:r>
        <w:rPr>
          <w:rFonts w:cs="Arial" w:ascii="Arial" w:hAnsi="Arial"/>
          <w:b/>
          <w:sz w:val="28"/>
          <w:lang w:val="kk-KZ"/>
        </w:rPr>
        <w:t>м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 xml:space="preserve">Келесі берілген тұжырымдардың қайсысы: әрқашан жалған, кейде шындық немесе әрқашан шындық болатынын көрсетіңіз. </w:t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Ертең жұма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b) Егер бүтін санды екі еселесек, нәтижесінде жұп сан шығады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c) Егер екі тақ санды көбейтсек, нәтижесінде тақ сан шығады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kk-KZ"/>
        </w:rPr>
        <w:t>Бір айда төрт апта болад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kk-KZ"/>
        </w:rPr>
        <w:t xml:space="preserve">) Жұп санға бірді қоссақ, нәтижесінде жұп сан пайда болады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f) Егер 3 қыркүйек жұмаға сәйкес келсе, 11 қыркүйек сенбіге түседі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g) Егер жылдың соңғы екі саны төртке қалдықсыз бөлінсе, бұл кібісе жыл болғаны. </w:t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h) Ақпан айында қараша айына қарағанда әрқашан күн аз болады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Төмендегі тұжырымдардың қайсылары шын және қайсылары жалған екенін көрсетіңіз: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Үшбұрыштың ішкі бұрыштарының қосындысы 360°-қа тең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b) Егер үшбұрыш қабырғалары өзара тең болса, оның бұрыштары да өзара тең болады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Нүктелік бұрыштар қосындысы 360°-ты құрайды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Егер төртбұрыштың барлық бұрыштары 90°-қа тең болса, онда ол шаршы болып табылады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Сызықтық бұрыштар қосындысы 180°-ты құрайды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f) Шаршы тіктөртбұрыш болып табылады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g) Шеңбер диаметрі радиустан екі есе үлкен болады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h) Ромб параллелограммға жатады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 xml:space="preserve"> Келесі математикалық тұжырымдардың х пен у-тің барлық мәндері үшін орындалатынын немесе орындалмайтынын анықтаңыз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60"/>
        <w:ind w:firstLine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ab/>
        <w:tab/>
        <w:t xml:space="preserve">b)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ab/>
        <w:tab/>
        <w:tab/>
        <w:t xml:space="preserve">c) </w:t>
      </w:r>
      <w:r>
        <w:rPr>
          <w:rFonts w:cs="Arial" w:ascii="Arial" w:hAnsi="Arial"/>
          <w:i/>
          <w:lang w:val="en-US"/>
        </w:rPr>
        <w:t>xy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  <w:lang w:val="en-US"/>
        </w:rPr>
        <w:t>yx</w:t>
      </w:r>
      <w:r>
        <w:rPr>
          <w:rFonts w:cs="Arial" w:ascii="Arial" w:hAnsi="Arial"/>
          <w:lang w:val="en-US"/>
        </w:rPr>
        <w:tab/>
        <w:tab/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613" w:firstLine="705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d)</w:t>
      </w:r>
      <w:r>
        <w:rPr>
          <w:rFonts w:cs="Arial" w:ascii="Arial" w:hAnsi="Arial"/>
          <w:i/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i/>
          <w:lang w:val="en-US"/>
        </w:rPr>
        <w:tab/>
        <w:tab/>
        <w:tab/>
      </w:r>
      <w:r>
        <w:rPr>
          <w:rFonts w:cs="Arial" w:ascii="Arial" w:hAnsi="Arial"/>
          <w:lang w:val="en-US"/>
        </w:rPr>
        <w:t xml:space="preserve">e) </w:t>
      </w:r>
      <w:r>
        <w:rPr>
          <w:rFonts w:cs="Arial" w:ascii="Arial" w:hAnsi="Arial"/>
          <w:lang w:val="kk-KZ"/>
        </w:rPr>
        <w:t>Кез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kk-KZ"/>
        </w:rPr>
        <w:t>келген сан үшін</w:t>
      </w:r>
      <w:r>
        <w:rPr>
          <w:rFonts w:cs="Arial" w:ascii="Arial" w:hAnsi="Arial"/>
          <w:i/>
          <w:lang w:val="en-US"/>
        </w:rPr>
        <w:t xml:space="preserve"> x, x</w:t>
      </w:r>
      <w:r>
        <w:rPr>
          <w:rFonts w:cs="Arial" w:ascii="Arial" w:hAnsi="Arial"/>
          <w:i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&gt; 0 </w:t>
        <w:tab/>
        <w:t>f</w:t>
      </w:r>
      <w:r>
        <w:rPr>
          <w:rFonts w:cs="Arial" w:ascii="Arial" w:hAnsi="Arial"/>
          <w:i/>
          <w:lang w:val="en-US"/>
        </w:rPr>
        <w:t>) (xy)</w:t>
      </w:r>
      <w:r>
        <w:rPr>
          <w:rFonts w:cs="Arial" w:ascii="Arial" w:hAnsi="Arial"/>
          <w:i/>
          <w:vertAlign w:val="superscript"/>
          <w:lang w:val="en-US"/>
        </w:rPr>
        <w:t>2</w:t>
      </w:r>
      <w:r>
        <w:rPr>
          <w:rFonts w:cs="Arial" w:ascii="Arial" w:hAnsi="Arial"/>
          <w:i/>
          <w:lang w:val="en-US"/>
        </w:rPr>
        <w:t xml:space="preserve"> = x</w:t>
      </w:r>
      <w:r>
        <w:rPr>
          <w:rFonts w:cs="Arial" w:ascii="Arial" w:hAnsi="Arial"/>
          <w:i/>
          <w:vertAlign w:val="superscript"/>
          <w:lang w:val="en-US"/>
        </w:rPr>
        <w:t>2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  <w:vertAlign w:val="superscript"/>
          <w:lang w:val="en-US"/>
        </w:rPr>
        <w:t>2</w:t>
      </w:r>
      <w:r>
        <w:rPr>
          <w:rFonts w:cs="Arial" w:ascii="Arial" w:hAnsi="Arial"/>
          <w:i/>
          <w:lang w:val="en-US"/>
        </w:rPr>
        <w:tab/>
        <w:tab/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613"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kk-KZ"/>
        </w:rPr>
        <w:t xml:space="preserve">)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>(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1) =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1</w:t>
        <w:tab/>
        <w:tab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kk-KZ"/>
        </w:rPr>
        <w:t xml:space="preserve">) Егер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, 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және </w:t>
      </w:r>
      <w:r>
        <w:rPr>
          <w:rFonts w:cs="Arial" w:ascii="Arial" w:hAnsi="Arial"/>
          <w:i/>
          <w:lang w:val="kk-KZ"/>
        </w:rPr>
        <w:t>z</w:t>
      </w:r>
      <w:r>
        <w:rPr>
          <w:rFonts w:cs="Arial" w:ascii="Arial" w:hAnsi="Arial"/>
          <w:lang w:val="kk-KZ"/>
        </w:rPr>
        <w:t xml:space="preserve"> жұп болса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kk-KZ"/>
        </w:rPr>
        <w:t xml:space="preserve">онда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+ </w:t>
      </w:r>
      <w:r>
        <w:rPr>
          <w:rFonts w:cs="Arial" w:ascii="Arial" w:hAnsi="Arial"/>
          <w:i/>
          <w:lang w:val="kk-KZ"/>
        </w:rPr>
        <w:t>z</w:t>
      </w:r>
      <w:r>
        <w:rPr>
          <w:rFonts w:cs="Arial" w:ascii="Arial" w:hAnsi="Arial"/>
          <w:lang w:val="kk-KZ"/>
        </w:rPr>
        <w:t xml:space="preserve"> жұп болады</w:t>
        <w:tab/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Төмендегі тұжырымдардың қайсылары шын және қайсылары жалған екенін көрсетіңіз: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Үшбұрыштың ішкі бұрыштарының қосындысы 360°-қа тең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b) Егер үшбұрыш қабырғалары өзара тең болса, оның бұрыштары да өзара тең болады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Нүктелік бұрыштар қосындысы 360°-ты құрайды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Егер төртбұрыштың барлық бұрыштары 90°-қа тең болса, онда ол шаршы болып табылады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Сызықтық бұрыштар қосындысы 180°-ты құрайды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f) Шаршы тіктөртбұрыш болып табылады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g) Шеңбер диаметрі радиустан екі есе үлкен болады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h) Ромб параллелограммға жатады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 Келесі математикалық тұжырымдардың х пен у-тің барлық мәндері үшін орындалатынын немесе орындалмайтынын анықтаңыз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60"/>
        <w:ind w:firstLine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ab/>
        <w:tab/>
        <w:t xml:space="preserve">b)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ab/>
        <w:tab/>
        <w:tab/>
        <w:t xml:space="preserve">c) </w:t>
      </w:r>
      <w:r>
        <w:rPr>
          <w:rFonts w:cs="Arial" w:ascii="Arial" w:hAnsi="Arial"/>
          <w:i/>
          <w:lang w:val="en-US"/>
        </w:rPr>
        <w:t>xy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  <w:lang w:val="en-US"/>
        </w:rPr>
        <w:t>yx</w:t>
      </w:r>
      <w:r>
        <w:rPr>
          <w:rFonts w:cs="Arial" w:ascii="Arial" w:hAnsi="Arial"/>
          <w:lang w:val="en-US"/>
        </w:rPr>
        <w:tab/>
        <w:tab/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613" w:firstLine="705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d)</w:t>
      </w:r>
      <w:r>
        <w:rPr>
          <w:rFonts w:cs="Arial" w:ascii="Arial" w:hAnsi="Arial"/>
          <w:i/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i/>
          <w:lang w:val="en-US"/>
        </w:rPr>
        <w:tab/>
        <w:tab/>
        <w:tab/>
      </w:r>
      <w:r>
        <w:rPr>
          <w:rFonts w:cs="Arial" w:ascii="Arial" w:hAnsi="Arial"/>
          <w:lang w:val="en-US"/>
        </w:rPr>
        <w:t xml:space="preserve">e) </w:t>
      </w:r>
      <w:r>
        <w:rPr>
          <w:rFonts w:cs="Arial" w:ascii="Arial" w:hAnsi="Arial"/>
          <w:lang w:val="kk-KZ"/>
        </w:rPr>
        <w:t>Кез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kk-KZ"/>
        </w:rPr>
        <w:t>келген сан үшін</w:t>
      </w:r>
      <w:r>
        <w:rPr>
          <w:rFonts w:cs="Arial" w:ascii="Arial" w:hAnsi="Arial"/>
          <w:i/>
          <w:lang w:val="en-US"/>
        </w:rPr>
        <w:t xml:space="preserve"> x, x</w:t>
      </w:r>
      <w:r>
        <w:rPr>
          <w:rFonts w:cs="Arial" w:ascii="Arial" w:hAnsi="Arial"/>
          <w:i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&gt; 0 </w:t>
        <w:tab/>
        <w:t>f</w:t>
      </w:r>
      <w:r>
        <w:rPr>
          <w:rFonts w:cs="Arial" w:ascii="Arial" w:hAnsi="Arial"/>
          <w:i/>
          <w:lang w:val="en-US"/>
        </w:rPr>
        <w:t>) (xy)</w:t>
      </w:r>
      <w:r>
        <w:rPr>
          <w:rFonts w:cs="Arial" w:ascii="Arial" w:hAnsi="Arial"/>
          <w:i/>
          <w:vertAlign w:val="superscript"/>
          <w:lang w:val="en-US"/>
        </w:rPr>
        <w:t>2</w:t>
      </w:r>
      <w:r>
        <w:rPr>
          <w:rFonts w:cs="Arial" w:ascii="Arial" w:hAnsi="Arial"/>
          <w:i/>
          <w:lang w:val="en-US"/>
        </w:rPr>
        <w:t xml:space="preserve"> = x</w:t>
      </w:r>
      <w:r>
        <w:rPr>
          <w:rFonts w:cs="Arial" w:ascii="Arial" w:hAnsi="Arial"/>
          <w:i/>
          <w:vertAlign w:val="superscript"/>
          <w:lang w:val="en-US"/>
        </w:rPr>
        <w:t>2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  <w:vertAlign w:val="superscript"/>
          <w:lang w:val="en-US"/>
        </w:rPr>
        <w:t>2</w:t>
      </w:r>
      <w:r>
        <w:rPr>
          <w:rFonts w:cs="Arial" w:ascii="Arial" w:hAnsi="Arial"/>
          <w:i/>
          <w:lang w:val="en-US"/>
        </w:rPr>
        <w:tab/>
        <w:tab/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kk-KZ"/>
        </w:rPr>
        <w:t xml:space="preserve">)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>(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1) =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1</w:t>
        <w:tab/>
        <w:tab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kk-KZ"/>
        </w:rPr>
        <w:t xml:space="preserve">) Егер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, 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және </w:t>
      </w:r>
      <w:r>
        <w:rPr>
          <w:rFonts w:cs="Arial" w:ascii="Arial" w:hAnsi="Arial"/>
          <w:i/>
          <w:lang w:val="kk-KZ"/>
        </w:rPr>
        <w:t>z</w:t>
      </w:r>
      <w:r>
        <w:rPr>
          <w:rFonts w:cs="Arial" w:ascii="Arial" w:hAnsi="Arial"/>
          <w:lang w:val="kk-KZ"/>
        </w:rPr>
        <w:t xml:space="preserve"> жұп болса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kk-KZ"/>
        </w:rPr>
        <w:t xml:space="preserve">онда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+ </w:t>
      </w:r>
      <w:r>
        <w:rPr>
          <w:rFonts w:cs="Arial" w:ascii="Arial" w:hAnsi="Arial"/>
          <w:i/>
          <w:lang w:val="kk-KZ"/>
        </w:rPr>
        <w:t>z</w:t>
      </w:r>
      <w:r>
        <w:rPr>
          <w:rFonts w:cs="Arial" w:ascii="Arial" w:hAnsi="Arial"/>
          <w:lang w:val="kk-KZ"/>
        </w:rPr>
        <w:t xml:space="preserve"> жұп болады</w:t>
        <w:tab/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 xml:space="preserve"> a) Кез-келген тізбектес үш жұп санды алып, олардың қосындысын шығарыңыз. Не байқадыңыз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b) Кез-келген тізбектес үш жұп санның қосындысы әрқашан 6 санының еселігі болатынын дәлелдеңіз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 xml:space="preserve">а) Кез-келген тізбектес үш жұп санды алып, олардың көбейтіндісін есептеңіз. Не байқадыңыз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b) Кез-келген тізбектес үш жұп санның көбейтіндісі әрқашан 8 санының еселігі болатынын дәлелдеңіз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 xml:space="preserve">Келесі математикалық тұжырымдардың х пен у-тің барлық мәндері үшін орындалатынын немесе орындалмайтынын анықтаңыз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60"/>
        <w:ind w:firstLine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ab/>
        <w:tab/>
        <w:t xml:space="preserve">b)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lang w:val="en-US"/>
        </w:rPr>
        <w:tab/>
        <w:tab/>
        <w:tab/>
        <w:t xml:space="preserve">c) </w:t>
      </w:r>
      <w:r>
        <w:rPr>
          <w:rFonts w:cs="Arial" w:ascii="Arial" w:hAnsi="Arial"/>
          <w:i/>
          <w:lang w:val="en-US"/>
        </w:rPr>
        <w:t>xy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  <w:lang w:val="en-US"/>
        </w:rPr>
        <w:t>yx</w:t>
      </w:r>
      <w:r>
        <w:rPr>
          <w:rFonts w:cs="Arial" w:ascii="Arial" w:hAnsi="Arial"/>
          <w:lang w:val="en-US"/>
        </w:rPr>
        <w:tab/>
        <w:tab/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613" w:firstLine="705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d)</w:t>
      </w:r>
      <w:r>
        <w:rPr>
          <w:rFonts w:cs="Arial" w:ascii="Arial" w:hAnsi="Arial"/>
          <w:i/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i/>
          <w:lang w:val="en-US"/>
        </w:rPr>
        <w:tab/>
        <w:tab/>
        <w:tab/>
      </w:r>
      <w:r>
        <w:rPr>
          <w:rFonts w:cs="Arial" w:ascii="Arial" w:hAnsi="Arial"/>
          <w:lang w:val="en-US"/>
        </w:rPr>
        <w:t xml:space="preserve">e) </w:t>
      </w:r>
      <w:r>
        <w:rPr>
          <w:rFonts w:cs="Arial" w:ascii="Arial" w:hAnsi="Arial"/>
          <w:lang w:val="kk-KZ"/>
        </w:rPr>
        <w:t>Кез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kk-KZ"/>
        </w:rPr>
        <w:t>келген сан үшін</w:t>
      </w:r>
      <w:r>
        <w:rPr>
          <w:rFonts w:cs="Arial" w:ascii="Arial" w:hAnsi="Arial"/>
          <w:i/>
          <w:lang w:val="en-US"/>
        </w:rPr>
        <w:t xml:space="preserve"> x, x</w:t>
      </w:r>
      <w:r>
        <w:rPr>
          <w:rFonts w:cs="Arial" w:ascii="Arial" w:hAnsi="Arial"/>
          <w:i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&gt; 0 </w:t>
        <w:tab/>
        <w:t>f</w:t>
      </w:r>
      <w:r>
        <w:rPr>
          <w:rFonts w:cs="Arial" w:ascii="Arial" w:hAnsi="Arial"/>
          <w:i/>
          <w:lang w:val="en-US"/>
        </w:rPr>
        <w:t>) (xy)</w:t>
      </w:r>
      <w:r>
        <w:rPr>
          <w:rFonts w:cs="Arial" w:ascii="Arial" w:hAnsi="Arial"/>
          <w:i/>
          <w:vertAlign w:val="superscript"/>
          <w:lang w:val="en-US"/>
        </w:rPr>
        <w:t>2</w:t>
      </w:r>
      <w:r>
        <w:rPr>
          <w:rFonts w:cs="Arial" w:ascii="Arial" w:hAnsi="Arial"/>
          <w:i/>
          <w:lang w:val="en-US"/>
        </w:rPr>
        <w:t xml:space="preserve"> = x</w:t>
      </w:r>
      <w:r>
        <w:rPr>
          <w:rFonts w:cs="Arial" w:ascii="Arial" w:hAnsi="Arial"/>
          <w:i/>
          <w:vertAlign w:val="superscript"/>
          <w:lang w:val="en-US"/>
        </w:rPr>
        <w:t>2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  <w:vertAlign w:val="superscript"/>
          <w:lang w:val="en-US"/>
        </w:rPr>
        <w:t>2</w:t>
      </w:r>
      <w:r>
        <w:rPr>
          <w:rFonts w:cs="Arial" w:ascii="Arial" w:hAnsi="Arial"/>
          <w:i/>
          <w:lang w:val="en-US"/>
        </w:rPr>
        <w:tab/>
        <w:tab/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kk-KZ"/>
        </w:rPr>
        <w:t xml:space="preserve">)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>(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1) =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1</w:t>
        <w:tab/>
        <w:tab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kk-KZ"/>
        </w:rPr>
        <w:t xml:space="preserve">) Егер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, 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және </w:t>
      </w:r>
      <w:r>
        <w:rPr>
          <w:rFonts w:cs="Arial" w:ascii="Arial" w:hAnsi="Arial"/>
          <w:i/>
          <w:lang w:val="kk-KZ"/>
        </w:rPr>
        <w:t>z</w:t>
      </w:r>
      <w:r>
        <w:rPr>
          <w:rFonts w:cs="Arial" w:ascii="Arial" w:hAnsi="Arial"/>
          <w:lang w:val="kk-KZ"/>
        </w:rPr>
        <w:t xml:space="preserve"> жұп болса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kk-KZ"/>
        </w:rPr>
        <w:t xml:space="preserve">онда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+ </w:t>
      </w:r>
      <w:r>
        <w:rPr>
          <w:rFonts w:cs="Arial" w:ascii="Arial" w:hAnsi="Arial"/>
          <w:i/>
          <w:lang w:val="kk-KZ"/>
        </w:rPr>
        <w:t>z</w:t>
      </w:r>
      <w:r>
        <w:rPr>
          <w:rFonts w:cs="Arial" w:ascii="Arial" w:hAnsi="Arial"/>
          <w:lang w:val="kk-KZ"/>
        </w:rPr>
        <w:t xml:space="preserve"> жұп болады</w:t>
        <w:tab/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a) Кез-келген тізбектес үш жұп санды алып, олардың қосындысын шығарыңыз. Не байқадыңыз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b) Кез-келген тізбектес үш жұп санның қосындысы әрқашан 6 санының еселігі болатынын дәлелдеңіз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а) Кез-келген тізбектес үш жұп санды алып, олардың көбейтіндісін есептеңіз. Не байқадыңыз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firstLine="3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Кез-келген тізбектес үш жұп санның көбейтіндісі әрқашан 8 санының еселігі болатынын дәлелдеңіз.</w:t>
      </w:r>
    </w:p>
    <w:p>
      <w:pPr>
        <w:pStyle w:val="Normal"/>
        <w:spacing w:lineRule="auto" w:line="240" w:before="0" w:after="0"/>
        <w:ind w:left="720" w:right="-46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89890</wp:posOffset>
            </wp:positionV>
            <wp:extent cx="3594100" cy="1910080"/>
            <wp:effectExtent l="0" t="0" r="0" b="0"/>
            <wp:wrapTopAndBottom/>
            <wp:docPr id="1" name="Рисунок 1" descr="Shared Drive:Website:Learning Materials:Maths:Worksheets:InDesign:Images and Diagrams - DO NOT MOVE:LM 00910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Shared Drive:Website:Learning Materials:Maths:Worksheets:InDesign:Images and Diagrams - DO NOT MOVE:LM 00910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ab/>
        <w:t xml:space="preserve">Суретте көрсетілген фигура үш түзу сызықтан құралған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+ b + c = 360 °екенін дәлелдеңіз.</w:t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a) кейде шындық</w:t>
        <w:tab/>
        <w:t>b) әрқашан шындық</w:t>
        <w:tab/>
        <w:t xml:space="preserve">c) әрқашан шындық d) әрқашан шындық 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әрқашан жалған</w:t>
        <w:tab/>
        <w:t>f) әрқашан шындық</w:t>
        <w:tab/>
        <w:t>g) кейде шындық</w:t>
        <w:tab/>
        <w:t>g) әрқашан шындық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а) </w:t>
      </w:r>
      <w:r>
        <w:rPr>
          <w:rFonts w:cs="Arial" w:ascii="Arial" w:hAnsi="Arial"/>
          <w:lang w:val="kk-KZ"/>
        </w:rPr>
        <w:t>Жалған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kk-KZ"/>
        </w:rPr>
        <w:t>Шын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kk-KZ"/>
        </w:rPr>
        <w:t>Шын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kk-KZ"/>
        </w:rPr>
        <w:t>Жалған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Шын</w:t>
        <w:tab/>
        <w:t xml:space="preserve"> </w:t>
        <w:tab/>
        <w:t>f) Шын</w:t>
        <w:tab/>
        <w:t xml:space="preserve">  </w:t>
        <w:tab/>
        <w:tab/>
        <w:t>g) Шын</w:t>
        <w:tab/>
        <w:tab/>
        <w:t>h) Шын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>a) Шын</w:t>
        <w:tab/>
        <w:tab/>
        <w:t>b) Жалған</w:t>
        <w:tab/>
        <w:tab/>
        <w:t>c) Шын</w:t>
        <w:tab/>
        <w:tab/>
        <w:t>d) Жалған</w:t>
      </w:r>
    </w:p>
    <w:p>
      <w:pPr>
        <w:pStyle w:val="Normal"/>
        <w:spacing w:lineRule="auto" w:line="240" w:before="0" w:after="0"/>
        <w:ind w:right="-613"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613"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Жалған</w:t>
        <w:tab/>
        <w:tab/>
        <w:t>f) Шын</w:t>
        <w:tab/>
        <w:tab/>
        <w:t xml:space="preserve"> </w:t>
        <w:tab/>
        <w:t xml:space="preserve"> g) Жалған</w:t>
        <w:tab/>
        <w:tab/>
        <w:t>h) Шын</w:t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</w:rPr>
        <w:t>Орташа де</w:t>
      </w:r>
      <w:r>
        <w:rPr>
          <w:rFonts w:cs="Arial" w:ascii="Arial" w:hAnsi="Arial"/>
          <w:b/>
          <w:lang w:val="kk-KZ"/>
        </w:rPr>
        <w:t>ңгей</w:t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а) </w:t>
      </w:r>
      <w:r>
        <w:rPr>
          <w:rFonts w:cs="Arial" w:ascii="Arial" w:hAnsi="Arial"/>
          <w:lang w:val="kk-KZ"/>
        </w:rPr>
        <w:t>Жалған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kk-KZ"/>
        </w:rPr>
        <w:t>Шын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kk-KZ"/>
        </w:rPr>
        <w:t>Шын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kk-KZ"/>
        </w:rPr>
        <w:t>Жалған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Шын</w:t>
        <w:tab/>
        <w:t xml:space="preserve"> </w:t>
        <w:tab/>
        <w:t>f) Шын</w:t>
        <w:tab/>
        <w:t xml:space="preserve">  </w:t>
        <w:tab/>
        <w:tab/>
        <w:t>g) Шын</w:t>
        <w:tab/>
        <w:tab/>
        <w:t>h) Шын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>a) Шын</w:t>
        <w:tab/>
        <w:tab/>
        <w:t>b) Жалған</w:t>
        <w:tab/>
        <w:tab/>
        <w:t>c) Шын</w:t>
        <w:tab/>
        <w:tab/>
        <w:t>d) Жалған</w:t>
      </w:r>
    </w:p>
    <w:p>
      <w:pPr>
        <w:pStyle w:val="Normal"/>
        <w:spacing w:lineRule="auto" w:line="240" w:before="0" w:after="0"/>
        <w:ind w:right="-613"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613"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Жалған</w:t>
        <w:tab/>
        <w:tab/>
        <w:t>f) Шын</w:t>
        <w:tab/>
        <w:tab/>
        <w:tab/>
        <w:t>g) Жалған</w:t>
        <w:tab/>
        <w:tab/>
        <w:t>h) Шын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а) 6 санына еселік болады.</w:t>
      </w:r>
    </w:p>
    <w:p>
      <w:pPr>
        <w:pStyle w:val="Normal"/>
        <w:spacing w:lineRule="auto" w:line="240" w:before="0" w:after="0"/>
        <w:ind w:left="709" w:right="-46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9" w:right="-46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Бірінші сан 2 –нің еселігі болғандықтан, біз оны 2N түрінде жаза аламыз, мұндағы N – бүтін сан. Тізбектес үш жұп санды:</w:t>
      </w:r>
    </w:p>
    <w:p>
      <w:pPr>
        <w:pStyle w:val="Normal"/>
        <w:spacing w:lineRule="auto" w:line="240" w:before="0" w:after="0"/>
        <w:ind w:right="-46"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N + (2N + 2) + (2N + 4) түрінде жазуға болады. </w:t>
      </w:r>
    </w:p>
    <w:p>
      <w:pPr>
        <w:pStyle w:val="Normal"/>
        <w:spacing w:lineRule="auto" w:line="240" w:before="0" w:after="0"/>
        <w:ind w:left="709" w:right="-46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Бұл сандардың қосындысы 6N + 6 өрнегін береді, бұл (N + 1)-ді 6 рет еселегенге тең. Осылайша, ол алты есе үлкен болғандықтан , жалпы мән әрқашан 6 санына еселік болады. </w:t>
      </w:r>
    </w:p>
    <w:p>
      <w:pPr>
        <w:pStyle w:val="Normal"/>
        <w:spacing w:lineRule="auto" w:line="240" w:before="0" w:after="0"/>
        <w:ind w:left="709" w:right="-46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)</w:t>
        <w:tab/>
        <w:t>а) 8 санына еселік болады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Жоғарыда келтірілген мысалдағыдай, үш санды (2N + 2) және (2N + 4) түрінде жазуға болады. Сандарды көбейтіңіз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N · (2N + 2) · (2N + 4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= 2N · 2 (N + 1) · 2 (N + 2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= 2 · 2 · 2 · N · (N + 1) · (N + 2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= 8N (N + 1) (N + 2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N (N + 1) (N + 2) өрнегі 8-ге еселі болып тұр. Яғни, нәтиже 8-ге еселік болуы қаже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a) Шын</w:t>
        <w:tab/>
        <w:tab/>
        <w:t>b) Жалған</w:t>
        <w:tab/>
        <w:tab/>
        <w:t xml:space="preserve"> c) Шын</w:t>
        <w:tab/>
        <w:tab/>
        <w:t>d) Жалған</w:t>
      </w:r>
    </w:p>
    <w:p>
      <w:pPr>
        <w:pStyle w:val="Normal"/>
        <w:spacing w:lineRule="auto" w:line="240" w:before="0" w:after="0"/>
        <w:ind w:right="-613"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613"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Жалған</w:t>
        <w:tab/>
        <w:tab/>
        <w:t>f) Шын</w:t>
        <w:tab/>
        <w:tab/>
        <w:tab/>
        <w:t>g) Жалған</w:t>
        <w:tab/>
        <w:tab/>
        <w:t>h) Шын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 </w:t>
        <w:tab/>
        <w:t>а) 6 санына еселік болады.</w:t>
      </w:r>
    </w:p>
    <w:p>
      <w:pPr>
        <w:pStyle w:val="Normal"/>
        <w:spacing w:lineRule="auto" w:line="240" w:before="0" w:after="0"/>
        <w:ind w:left="709" w:right="-46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9" w:right="-46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Бірінші сан 2-</w:t>
      </w:r>
      <w:bookmarkStart w:id="0" w:name="_GoBack"/>
      <w:bookmarkEnd w:id="0"/>
      <w:r>
        <w:rPr>
          <w:rFonts w:cs="Arial" w:ascii="Arial" w:hAnsi="Arial"/>
          <w:lang w:val="kk-KZ"/>
        </w:rPr>
        <w:t>нің еселігі болғандықтан, біз оны 2N түрінде жаза аламыз, мұндағы N – бүтін сан. Тізбектес үш жұп санды:</w:t>
      </w:r>
    </w:p>
    <w:p>
      <w:pPr>
        <w:pStyle w:val="Normal"/>
        <w:spacing w:lineRule="auto" w:line="240" w:before="0" w:after="0"/>
        <w:ind w:right="-46"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N + (2N + 2) + (2N + 4) түрінде жазуға болады. </w:t>
      </w:r>
    </w:p>
    <w:p>
      <w:pPr>
        <w:pStyle w:val="Normal"/>
        <w:spacing w:lineRule="auto" w:line="240" w:before="0" w:after="0"/>
        <w:ind w:left="709" w:right="-46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Бұл сандардың қосындысы 6N + 6 өрнегін береді, бұл (N + 1)-ді 6 рет еселегенге тең. Осылайша, ол алты есе үлкен болғандықтан , жалпы мән әрқашан 6 санына еселік болады. </w:t>
      </w:r>
    </w:p>
    <w:p>
      <w:pPr>
        <w:pStyle w:val="Normal"/>
        <w:spacing w:lineRule="auto" w:line="240" w:before="0" w:after="0"/>
        <w:ind w:left="709" w:right="-46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а) 8 санына еселік болады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Жоғарыда келтірілген мысалдағыдай, үш санды (2N + 2) және (2N + 4) түрінде жазуға болады. Сандарды көбейтіңіз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N · (2N + 2) · (2N + 4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= 2N · 2 (N + 1) · 2 (N + 2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= 2 · 2 · 2 · N · (N + 1) · (N + 2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= 8N (N + 1) (N + 2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N (N + 1) (N + 2) өрнегі 8-ге еселі болып тұр. Яғни, нәтиже 8-ге еселік болуы қаже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)</w:t>
        <w:tab/>
        <w:t xml:space="preserve">Үшбұрыштың ішкі бұрыштары (180 – a), (180 – b) және (180 – c) болады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>Үшбұрыштың ішкі бұрыштарының қосындысы 180°.</w:t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>Сондықтан (180 – a) + (180 – b) + (180 – c) = 180</w:t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>540 – (a + b + c) = 180</w:t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-(a + b + c) = -360</w:t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 + b + c = 360</w:t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e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5f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5f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881</Words>
  <Characters>5027</Characters>
  <CharactersWithSpaces>5897</CharactersWithSpaces>
  <Paragraphs>1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8:00Z</dcterms:created>
  <dc:creator>User</dc:creator>
  <dc:description/>
  <dc:language>en-US</dc:language>
  <cp:lastModifiedBy>Korkem</cp:lastModifiedBy>
  <dcterms:modified xsi:type="dcterms:W3CDTF">2014-01-17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