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имдіктер және цифрлар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Келесі сандар қандай рим цифрларымен белгіленеді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b) 5</w:t>
        <w:tab/>
        <w:tab/>
        <w:t>c) 10</w:t>
        <w:tab/>
        <w:tab/>
        <w:t>d) 50</w:t>
        <w:tab/>
        <w:tab/>
        <w:t xml:space="preserve">e) 100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Келесі сандарды рим цифрларымен жазып шығыңыз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contextualSpacing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85 </w:t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 xml:space="preserve">) 32 </w:t>
        <w:tab/>
        <w:tab/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 xml:space="preserve">) 56 </w:t>
        <w:tab/>
        <w:tab/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lang w:val="ru-RU"/>
        </w:rPr>
        <w:t xml:space="preserve">) 47 </w:t>
        <w:tab/>
        <w:tab/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lang w:val="ru-RU"/>
        </w:rPr>
        <w:t xml:space="preserve">) 6 </w:t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lang w:val="ru-RU"/>
        </w:rPr>
        <w:t xml:space="preserve">) 18 </w:t>
        <w:tab/>
        <w:tab/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lang w:val="ru-RU"/>
        </w:rPr>
        <w:t xml:space="preserve">) 39 </w:t>
        <w:tab/>
        <w:tab/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lang w:val="ru-RU"/>
        </w:rPr>
        <w:t>) 80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Келесі рим цифрларын санмен жазып шығыңыз:</w:t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eastAsia="Times New Roman" w:cs="Arial" w:ascii="Arial" w:hAnsi="Arial"/>
        </w:rPr>
        <w:t xml:space="preserve">XIV </w:t>
        <w:tab/>
        <w:tab/>
      </w:r>
      <w:r>
        <w:rPr>
          <w:rFonts w:cs="Arial" w:ascii="Arial" w:hAnsi="Arial"/>
        </w:rPr>
        <w:t xml:space="preserve">b) LXVII </w:t>
        <w:tab/>
        <w:t xml:space="preserve">c) XCVIII </w:t>
        <w:tab/>
        <w:t xml:space="preserve">d) LXXV </w:t>
        <w:tab/>
        <w:t xml:space="preserve">e) XLIV </w:t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) XXV </w:t>
        <w:tab/>
        <w:t xml:space="preserve">g) LXII </w:t>
        <w:tab/>
        <w:t xml:space="preserve">h) XXVI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Орташ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ндар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цифрларым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зы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ығ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90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707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501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50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Келесі рим цифрларын санмен жазып шығыңыз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CVIII</w:t>
      </w:r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MDCCC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DL</w:t>
      </w:r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CM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</w:t>
        <w:tab/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ри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цифрла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ос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u-RU"/>
        </w:rPr>
        <w:t>жауаб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ри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цифрлары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жазыңыз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XII + XXIV = </w:t>
        <w:tab/>
        <w:t>b) XX + IX + XX =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ерілг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цифрлар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зайты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жауаб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цифрларым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з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XXXVI – XIX – XV =</w:t>
        <w:tab/>
        <w:tab/>
        <w:t xml:space="preserve">b) XL – V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ереңдетілг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цифрлар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нм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зы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ығ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LXXXIV</w:t>
      </w:r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CIII</w:t>
      </w:r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XVII</w:t>
      </w:r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DXXX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цифрлар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осы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жауаб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цифрлары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жаз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XXXII + XIV = </w:t>
        <w:tab/>
        <w:tab/>
        <w:t>b) V + XXXVII =</w:t>
        <w:tab/>
        <w:tab/>
        <w:t xml:space="preserve">c) III + IX + XXIV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Беріл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ри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цифрла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зайт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u-RU"/>
        </w:rPr>
        <w:t>жауаб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рим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цифрлары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жазыңыз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XXII – V – VI = </w:t>
        <w:tab/>
        <w:tab/>
        <w:t xml:space="preserve">b) XX – XV – III = </w:t>
        <w:tab/>
        <w:tab/>
        <w:t xml:space="preserve">c) XLIV – XXXV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Беріл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ри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цифрлар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ек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еселеңіз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XXIII </w:t>
        <w:tab/>
        <w:tab/>
        <w:tab/>
        <w:t xml:space="preserve">b) XXXVI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I 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b) V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c) X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d) L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e) 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</w:t>
      </w:r>
      <w:r>
        <w:rPr>
          <w:rFonts w:eastAsia="Times New Roman" w:cs="Arial" w:ascii="Arial" w:hAnsi="Arial"/>
        </w:rPr>
        <w:t>LXXXV</w:t>
        <w:tab/>
        <w:tab/>
        <w:t xml:space="preserve">b) XXXII </w:t>
        <w:tab/>
        <w:t xml:space="preserve">c) LVI </w:t>
      </w:r>
      <w:r>
        <w:rPr>
          <w:rFonts w:eastAsia="Times New Roman" w:cs="Arial" w:ascii="Arial" w:hAnsi="Arial"/>
          <w:lang w:val="kk-KZ"/>
        </w:rPr>
        <w:tab/>
      </w:r>
      <w:r>
        <w:rPr>
          <w:rFonts w:eastAsia="Times New Roman" w:cs="Arial" w:ascii="Arial" w:hAnsi="Arial"/>
        </w:rPr>
        <w:t xml:space="preserve"> </w:t>
        <w:tab/>
        <w:t>d) XLVII</w:t>
        <w:tab/>
        <w:t>e) VI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kk-KZ"/>
        </w:rPr>
        <w:t xml:space="preserve"> </w:t>
      </w:r>
      <w:r>
        <w:rPr>
          <w:rFonts w:eastAsia="Times New Roman" w:cs="Arial" w:ascii="Arial" w:hAnsi="Arial"/>
        </w:rPr>
        <w:t xml:space="preserve">f) XVIII </w:t>
      </w:r>
      <w:r>
        <w:rPr>
          <w:rFonts w:eastAsia="Times New Roman" w:cs="Arial" w:ascii="Arial" w:hAnsi="Arial"/>
          <w:lang w:val="kk-KZ"/>
        </w:rPr>
        <w:tab/>
        <w:tab/>
      </w:r>
      <w:r>
        <w:rPr>
          <w:rFonts w:eastAsia="Times New Roman" w:cs="Arial" w:ascii="Arial" w:hAnsi="Arial"/>
        </w:rPr>
        <w:t xml:space="preserve">g) XXXIX </w:t>
        <w:tab/>
        <w:t xml:space="preserve">h) LXXX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eastAsia="Times New Roman" w:cs="Arial" w:ascii="Arial" w:hAnsi="Arial"/>
        </w:rPr>
        <w:t>a) 14</w:t>
        <w:tab/>
        <w:tab/>
      </w:r>
      <w:r>
        <w:rPr>
          <w:rFonts w:eastAsia="Times New Roman" w:cs="Arial" w:ascii="Arial" w:hAnsi="Arial"/>
          <w:lang w:val="kk-KZ"/>
        </w:rPr>
        <w:tab/>
      </w:r>
      <w:r>
        <w:rPr>
          <w:rFonts w:cs="Arial" w:ascii="Arial" w:hAnsi="Arial"/>
        </w:rPr>
        <w:t>b) 67</w:t>
        <w:tab/>
        <w:tab/>
        <w:t>c) 98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  <w:tab/>
        <w:t xml:space="preserve">d) 75 </w:t>
        <w:tab/>
        <w:tab/>
        <w:t>e) 4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25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g) 62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>h) 27</w:t>
      </w:r>
    </w:p>
    <w:p>
      <w:pPr>
        <w:pStyle w:val="Normal"/>
        <w:spacing w:lineRule="auto" w:line="240" w:before="0" w:after="0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Орташ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DCCCXC</w:t>
        <w:tab/>
        <w:tab/>
        <w:t>b) DCCVII</w:t>
        <w:tab/>
        <w:t xml:space="preserve">c) DI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d) M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98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1800</w:t>
        <w:tab/>
        <w:t>c) 550</w:t>
        <w:tab/>
        <w:tab/>
        <w:t>d) 9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XXXVI</w:t>
        <w:tab/>
        <w:tab/>
        <w:t>b) XLI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II</w:t>
        <w:tab/>
        <w:tab/>
        <w:tab/>
        <w:t>b) XXX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Тереңдетілген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84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93</w:t>
        <w:tab/>
        <w:tab/>
        <w:t>c) 27</w:t>
        <w:tab/>
        <w:tab/>
        <w:t>d) 53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XLVI</w:t>
        <w:tab/>
        <w:tab/>
        <w:t xml:space="preserve">b) XLII </w:t>
        <w:tab/>
        <w:t>c) XXXV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XI</w:t>
        <w:tab/>
        <w:tab/>
        <w:tab/>
        <w:t>b) II</w:t>
        <w:tab/>
        <w:tab/>
        <w:t xml:space="preserve">c) IX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XLVI</w:t>
        <w:tab/>
        <w:tab/>
        <w:t>b) LXXI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4f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14c3"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41d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14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68</Words>
  <Characters>1530</Characters>
  <CharactersWithSpaces>1795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4:00Z</dcterms:created>
  <dc:creator>User</dc:creator>
  <dc:description/>
  <dc:language>en-US</dc:language>
  <cp:lastModifiedBy>BMG_Ed</cp:lastModifiedBy>
  <dcterms:modified xsi:type="dcterms:W3CDTF">2013-12-2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