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мляне и циф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 этом фильме описываются трудности выполнения арифметических действий с римскими цифрами. Несмотря на колоссальный успех расцвета империи, римское наследие включает в себя незначительные математические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ильм не требует предварительных математических знаний. Он может быть использован в качестве введения в рассмотрение преимуществ системы поместного значения цифр, как современная десятичная система счис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формировать понятие о том, что десятичная система счисления поместного значения цифр является лишь одной из многих возможных систем счисления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Ознакомить с римской системой счисления и развивать умение использовать ее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рмировать умение использовать правила сложения, вычитания, умножения и деления</w:t>
      </w:r>
      <w:r>
        <w:rPr>
          <w:rFonts w:cs="Arial" w:ascii="Arial" w:hAnsi="Arial"/>
          <w:lang w:val="kk-KZ"/>
        </w:rPr>
        <w:t>.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Рекомендуемые </w:t>
      </w:r>
      <w:r>
        <w:rPr>
          <w:rFonts w:cs="Arial" w:ascii="Arial" w:hAnsi="Arial"/>
        </w:rPr>
        <w:t>задания: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образование чисел в римские цифры и в обычную форму.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Проведение теста на основании формы и появления римских цифр, например, симметрии и длины.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знакомить с системой счисления поместного значения цифр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Дать представление о том, как система счисления поместного значения цифр упрощает арифметические действ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Рекомендуемые </w:t>
      </w:r>
      <w:r>
        <w:rPr>
          <w:rFonts w:cs="Arial" w:ascii="Arial" w:hAnsi="Arial"/>
        </w:rPr>
        <w:t>задания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стые расчеты с римскими цифрами и сравнение с использованием системы счисления поместного значения цифр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Сравнение римской системы счисления с другими системами счисления и обсуждение сильных и слабых сторон двух систем.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хожие филь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иптяне и умножение</w:t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</w:rPr>
        <w:t>В этом фильме описывается система счисления египтян, в которой не использовалось поместное значение цифр, возможно, из-за чего они разработали совершенно иной метод умножения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иптяне и единичные дроби</w:t>
      </w:r>
    </w:p>
    <w:p>
      <w:pPr>
        <w:pStyle w:val="1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</w:rPr>
        <w:t>Этот фильм показывает еще одну трудность в системе поместного значения цифр, которая состоит в том, чтобы выразить числа меньше одного. Египтяне использовали дроби, но не совсем так, как мы их используем сегодня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Вычисление Пи: Архимед</w:t>
      </w:r>
    </w:p>
    <w:p>
      <w:pPr>
        <w:pStyle w:val="1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</w:rPr>
        <w:t>В этом фильме описывается работа греческого математика, который, по легенде, был убит римлянами во время исследований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еки и доказательство</w:t>
      </w:r>
    </w:p>
    <w:p>
      <w:pPr>
        <w:pStyle w:val="1"/>
        <w:spacing w:lineRule="auto" w:line="240" w:before="0" w:after="0"/>
        <w:ind w:left="720"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рассматривает огромный вклад греков в математическое мышление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en-GB"/>
        </w:rPr>
        <w:t>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Вводный эта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Arial" w:ascii="Arial" w:hAnsi="Arial"/>
              </w:rPr>
              <w:t>Найдите примеры римских цифр в книгах, в заключительной части телевизионных программ и фильмов, на памятниках или надгробных плитах и спросите учащихся, что они собой представляют. Какие цифры они означают? Попросите учащихся объяснить правила использования римских циф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Демонстрация филь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мляне и циф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сновной эта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Arial" w:ascii="Arial" w:hAnsi="Arial"/>
              </w:rPr>
              <w:t>Начните с того, что означают римские цифры, и как работает система счисления с точки зрения добавления после символа /до вычитания. Затем предложите простые задания на преобразование римских цифр в обычные числа, и наоборот. Далее проведите викторину по вопросам, касающимся длины и внешнего вида дат, в частности годов, написанных римскими цифрами (до нынешнего года). Например, какие годы являются симметричными при написании римскими цифрами? Сколько годов написано с одной, двумя или тремя цифрами? В написании какого года используется наибольшее количество римских цифр? (Ответ: 1888)</w:t>
            </w:r>
            <w:r>
              <w:rPr>
                <w:rFonts w:cs="Arial" w:ascii="Arial" w:hAnsi="Arial"/>
                <w:lang w:val="kk-KZ"/>
              </w:rPr>
              <w:t>.</w:t>
            </w:r>
            <w:r>
              <w:rPr>
                <w:rFonts w:cs="Arial" w:ascii="Arial" w:hAnsi="Arial"/>
              </w:rPr>
              <w:t xml:space="preserve"> В заключение поэкспериментируйте с добавлением и вычитанием чисел, записанных римскими цифрами, спросите, заметили ли учащиеся системность или правила. Спросите их, почему арифметические действия намного легче с обычными числ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убле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Arial" w:ascii="Arial" w:hAnsi="Arial"/>
              </w:rPr>
              <w:t xml:space="preserve">Объясните, что такое система счисления поместного значения цифр, и приведите примеры (Вавилонские цифры, современные десятичные числа). Объясните, что римская система счисления не является системой поместного значения цифр, и спросите у учащихся, какое значение она имеет? Постарайтесь выполнить сложение, вычитание, умножение и деление, используя сначала римские цифры, затем систему поместного значения цифр. Сравните, насколько каждая из них проста в использовании. Спросите у учащихся, как можно было бы записать числа меньше одного? Затем попросите их предположить, что это означало бы для развития математики во времена Римской империи. Объясните, как нынешняя (индо-арабская) десятичная система счисления поместного значения цифр возникла в Индии в последние годы Римской империи и распространялась по всей Западной Европе (с арабским влиянием) на протяжении последующих столет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ите примеры других систем счисления и сравните, как различные системы обозначают одно и то же число. Для каждой системы счисления постройте график с номером на оси Х и количеством символов необходимых для его выражения на оси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(таким образом, используя римские цифры, 98 – это IIC, имеющие три символа, 1001 – это </w:t>
            </w:r>
            <w:r>
              <w:rPr>
                <w:rFonts w:cs="Arial" w:ascii="Arial" w:hAnsi="Arial"/>
                <w:lang w:val="en-US"/>
              </w:rPr>
              <w:t>MI</w:t>
            </w:r>
            <w:r>
              <w:rPr>
                <w:rFonts w:cs="Arial" w:ascii="Arial" w:hAnsi="Arial"/>
              </w:rPr>
              <w:t>, имеющие два символа и т.д.)</w:t>
            </w:r>
            <w:r>
              <w:rPr>
                <w:rFonts w:cs="Arial" w:ascii="Arial" w:hAnsi="Arial"/>
                <w:lang w:val="kk-KZ"/>
              </w:rPr>
              <w:t>.</w:t>
            </w:r>
            <w:r>
              <w:rPr>
                <w:rFonts w:cs="Arial" w:ascii="Arial" w:hAnsi="Arial"/>
              </w:rPr>
              <w:t xml:space="preserve"> Сравните форму графиков различных систем счисления (например, современной десятичной, римской, египетской, вавилонской, двоичной). Рассмотрите, разделяют ли профили систем поместного значения цифр какие-либо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Большинство римских цифр встречаются сегодня в числах вплоть до текущего года (поскольку римские цифры часто используются для записи дат). Тем не менее, римляне использовали свои системы счисления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для записи довольно больших чисел (например, сотен тысяч, миллионов). Изучите, как они это делали. Имеются ли современные методы, аналогичные этому?</w:t>
            </w:r>
            <w:r>
              <w:rPr>
                <w:rFonts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9:00Z</dcterms:created>
  <dc:creator>111</dc:creator>
  <dc:description/>
  <cp:keywords/>
  <dc:language>en-US</dc:language>
  <cp:lastModifiedBy>Local</cp:lastModifiedBy>
  <dcterms:modified xsi:type="dcterms:W3CDTF">2014-01-18T14:34:00Z</dcterms:modified>
  <cp:revision>13</cp:revision>
  <dc:subject/>
  <dc:title/>
</cp:coreProperties>
</file>