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en-GB"/>
        </w:rPr>
        <w:t>Үндістан</w:t>
      </w: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val="ru-RU" w:eastAsia="en-GB"/>
        </w:rPr>
        <w:t xml:space="preserve"> және теріс санд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мәндерді төмендегі сандық түзуде көрсе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10795" distB="8890" distL="9525" distR="952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2533650" cy="151765"/>
                <wp:effectExtent l="6350" t="7620" r="7620" b="6985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51920"/>
                          <a:chOff x="0" y="0"/>
                          <a:chExt cx="25336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836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32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00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32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404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62pt;margin-top:11.7pt;width:199.5pt;height:11.95pt" coordorigin="3240,234" coordsize="3990,23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51" path="m0,0l-2147483648,-2147483647e" stroked="t" o:allowincell="f" style="position:absolute;left:3240;top:234;width:3989;height:0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50" path="m0,0l-2147483648,-2147483647e" stroked="t" o:allowincell="f" style="position:absolute;left:3694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9" path="m0,0l-2147483648,-2147483647e" stroked="t" o:allowincell="f" style="position:absolute;left:4021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8" path="m0,0l-2147483648,-2147483647e" stroked="t" o:allowincell="f" style="position:absolute;left:6909;top:263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7" path="m0,0l-2147483648,-2147483647e" stroked="t" o:allowincell="f" style="position:absolute;left:4362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6" path="m0,0l-2147483648,-2147483647e" stroked="t" o:allowincell="f" style="position:absolute;left:4682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5" path="m0,0l-2147483648,-2147483647e" stroked="t" o:allowincell="f" style="position:absolute;left:5002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4" path="m0,0l-2147483648,-2147483647e" stroked="t" o:allowincell="f" style="position:absolute;left:5291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3" path="m0,0l-2147483648,-2147483647e" stroked="t" o:allowincell="f" style="position:absolute;left:5587;top:25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2" path="m0,0l-2147483648,-2147483647e" stroked="t" o:allowincell="f" style="position:absolute;left:5906;top:248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1" path="m0,0l-2147483648,-2147483647e" stroked="t" o:allowincell="f" style="position:absolute;left:6234;top:25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40" path="m0,0l-2147483648,-2147483647e" stroked="t" o:allowincell="f" style="position:absolute;left:6595;top:256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-2 + 3 =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ab/>
        <w:t xml:space="preserve">      -5 -4 -3  -2 -1  0  1  2  3  4  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2 + (-5) =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13335" distB="15240" distL="9525" distR="952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-3175</wp:posOffset>
                </wp:positionV>
                <wp:extent cx="2533650" cy="142875"/>
                <wp:effectExtent l="6350" t="6350" r="6985" b="6985"/>
                <wp:wrapNone/>
                <wp:docPr id="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2920"/>
                          <a:chOff x="0" y="0"/>
                          <a:chExt cx="25336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3680" cy="72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36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32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432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040"/>
                            <a:ext cx="720" cy="13320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165.75pt;margin-top:-0.25pt;width:199.5pt;height:11.25pt" coordorigin="3315,-5" coordsize="3990,225">
                <v:shape id="shape_0" ID="Прямая со стрелкой 39" path="m0,0l-2147483648,-2147483647e" stroked="t" o:allowincell="f" style="position:absolute;left:3315;top:-5;width:3989;height:0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8" path="m0,0l-2147483648,-2147483647e" stroked="t" o:allowincell="f" style="position:absolute;left:3694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7" path="m0,0l-2147483648,-2147483647e" stroked="t" o:allowincell="f" style="position:absolute;left:4021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6" path="m0,0l-2147483648,-2147483647e" stroked="t" o:allowincell="f" style="position:absolute;left:6909;top:10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5" path="m0,0l-2147483648,-2147483647e" stroked="t" o:allowincell="f" style="position:absolute;left:4362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4" path="m0,0l-2147483648,-2147483647e" stroked="t" o:allowincell="f" style="position:absolute;left:4682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3" path="m0,0l-2147483648,-2147483647e" stroked="t" o:allowincell="f" style="position:absolute;left:5002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2" path="m0,0l-2147483648,-2147483647e" stroked="t" o:allowincell="f" style="position:absolute;left:5290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1" path="m0,0l-2147483648,-2147483647e" stroked="t" o:allowincell="f" style="position:absolute;left:5587;top:2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30" path="m0,0l-2147483648,-2147483647e" stroked="t" o:allowincell="f" style="position:absolute;left:5906;top:-5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29" path="m0,0l-2147483648,-2147483647e" stroked="t" o:allowincell="f" style="position:absolute;left:6234;top:2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  <v:shape id="shape_0" ID="Прямая со стрелкой 28" path="m0,0l-2147483648,-2147483647e" stroked="t" o:allowincell="f" style="position:absolute;left:6595;top:3;width:0;height:209;mso-wrap-style:none;v-text-anchor:middle" type="_x0000_t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/>
        </w:rPr>
        <w:t xml:space="preserve">          </w:t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 xml:space="preserve">      -5  -4 -3  -2 -1  0  1  2  3  4  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9 – 3 =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7 – 12 =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3 – 25 =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(-1) – 2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15 – (-25) = 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(-71) – 19 =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(-3) + (-2) =  </w:t>
        <w:tab/>
      </w:r>
      <w:r>
        <w:rPr>
          <w:rFonts w:cs="Arial" w:ascii="Arial" w:hAnsi="Arial"/>
        </w:rPr>
        <w:t xml:space="preserve">h) (-43) – (-12)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) 3 × (-4) = </w:t>
        <w:tab/>
        <w:tab/>
        <w:t xml:space="preserve">j) 6 × (-7) =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k) (-5) × 8 = </w:t>
        <w:tab/>
        <w:t xml:space="preserve"> </w:t>
        <w:tab/>
        <w:t xml:space="preserve">l) (-6) × (-9)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) (-56)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7 = </w:t>
        <w:tab/>
        <w:tab/>
        <w:t xml:space="preserve">n) (-24)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12 = </w:t>
        <w:tab/>
        <w:t xml:space="preserve">o) (-32)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8 =</w:t>
        <w:tab/>
        <w:tab/>
        <w:t xml:space="preserve">p) -72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4 = 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Орташа де</w:t>
      </w:r>
      <w:r>
        <w:rPr>
          <w:rFonts w:cs="Arial" w:ascii="Arial" w:hAnsi="Arial"/>
          <w:b/>
          <w:lang w:val="kk-KZ"/>
        </w:rPr>
        <w:t>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  <w:t>Температура кеше кешке -5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ты көрсетіп тұрды</w:t>
      </w:r>
      <w:r>
        <w:rPr>
          <w:rFonts w:cs="Arial" w:ascii="Arial" w:hAnsi="Arial"/>
          <w:lang w:val="ru-RU"/>
        </w:rPr>
        <w:t xml:space="preserve">. Бүгін таңертең температура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1</w:t>
      </w:r>
      <w:r>
        <w:rPr>
          <w:rFonts w:cs="Arial" w:ascii="Arial" w:hAnsi="Arial"/>
          <w:lang w:val="ru-RU"/>
        </w:rPr>
        <w:t>1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қа дейін көтерілді</w:t>
      </w:r>
      <w:r>
        <w:rPr>
          <w:rFonts w:cs="Arial" w:ascii="Arial" w:hAnsi="Arial"/>
          <w:lang w:val="ru-RU"/>
        </w:rPr>
        <w:t xml:space="preserve">. Таңертеңгі температура неше градусты құрады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-4 + 6 =</w:t>
        <w:tab/>
        <w:tab/>
        <w:t>b) 1 + (-4) =</w:t>
        <w:tab/>
        <w:tab/>
        <w:t>c) 5 + (-3) =</w:t>
        <w:tab/>
        <w:tab/>
        <w:t xml:space="preserve">d) -10 + 4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-60 – (-40) =</w:t>
        <w:tab/>
        <w:t>f) 14 – 25 =</w:t>
        <w:tab/>
        <w:tab/>
        <w:t>g) -8 – (-3) =</w:t>
        <w:tab/>
        <w:tab/>
        <w:t xml:space="preserve">h) 2 – (-7)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) -3 × 5 =</w:t>
        <w:tab/>
        <w:tab/>
        <w:t>j) -1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× 4 = </w:t>
        <w:tab/>
        <w:tab/>
        <w:t>k) -25 × (-7) =</w:t>
        <w:tab/>
        <w:tab/>
        <w:t xml:space="preserve">l) -4 × 18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) -6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2 =</w:t>
        <w:tab/>
        <w:tab/>
        <w:t xml:space="preserve">n) -28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(-7) = </w:t>
        <w:tab/>
        <w:tab/>
        <w:t xml:space="preserve">o) -72 </w:t>
      </w:r>
      <w:r>
        <w:rPr>
          <w:rFonts w:eastAsia="Malgun Gothic" w:cs="Arial" w:ascii="Arial" w:hAnsi="Arial"/>
        </w:rPr>
        <w:t>÷</w:t>
      </w:r>
      <w:r>
        <w:rPr>
          <w:rFonts w:cs="Arial" w:ascii="Arial" w:hAnsi="Arial"/>
        </w:rPr>
        <w:t xml:space="preserve"> 4 =</w:t>
        <w:tab/>
        <w:tab/>
        <w:t xml:space="preserve">p) -15 × (-3)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Т</w:t>
      </w:r>
      <w:r>
        <w:rPr>
          <w:rFonts w:cs="Arial" w:ascii="Arial" w:hAnsi="Arial"/>
          <w:lang w:val="ru-RU"/>
        </w:rPr>
        <w:t>еңдеул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үйес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шешіңізде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2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22</w:t>
        <w:tab/>
        <w:tab/>
        <w:tab/>
        <w:tab/>
        <w:tab/>
        <w:t>b) 3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– 4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1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  <w:t xml:space="preserve">    6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–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= 58       </w:t>
        <w:tab/>
        <w:t xml:space="preserve">  </w:t>
        <w:tab/>
        <w:tab/>
        <w:tab/>
        <w:t xml:space="preserve">                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+ 4</w:t>
      </w:r>
      <w:r>
        <w:rPr>
          <w:rFonts w:cs="Arial" w:ascii="Arial" w:hAnsi="Arial"/>
          <w:i/>
          <w:lang w:val="kk-KZ"/>
        </w:rPr>
        <w:t>d</w:t>
      </w:r>
      <w:r>
        <w:rPr>
          <w:rFonts w:cs="Arial" w:ascii="Arial" w:hAnsi="Arial"/>
          <w:lang w:val="kk-KZ"/>
        </w:rPr>
        <w:t xml:space="preserve"> = 10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GB"/>
        </w:rPr>
      </w:pPr>
      <w:r>
        <w:rPr>
          <w:rFonts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-2 × 5 × (-4) = </w:t>
        <w:tab/>
        <w:tab/>
        <w:t>b) 6 + (-7) – (-1) =</w:t>
        <w:tab/>
        <w:tab/>
        <w:t xml:space="preserve">c) -4 – 11 + (-3)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5 – (-3) + (-15) =</w:t>
        <w:tab/>
        <w:tab/>
        <w:t xml:space="preserve">e) -1 × [-3 + (-5) ] = </w:t>
        <w:tab/>
        <w:tab/>
        <w:t xml:space="preserve">f) [-4 × (-9) ]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(-3) =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5 × (-7) × (-4) = </w:t>
        <w:tab/>
        <w:tab/>
        <w:t xml:space="preserve">h) [-6 – (-4)] × (-2)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еңдеулер жүйесін шешіңіздер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6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3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12</w:t>
        <w:tab/>
        <w:tab/>
        <w:t>b) 2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lang w:val="kk-KZ"/>
        </w:rPr>
        <w:t xml:space="preserve"> + 3</w:t>
      </w:r>
      <w:r>
        <w:rPr>
          <w:rFonts w:cs="Arial" w:ascii="Arial" w:hAnsi="Arial"/>
          <w:i/>
          <w:lang w:val="kk-KZ"/>
        </w:rPr>
        <w:t>w</w:t>
      </w:r>
      <w:r>
        <w:rPr>
          <w:rFonts w:cs="Arial" w:ascii="Arial" w:hAnsi="Arial"/>
          <w:lang w:val="kk-KZ"/>
        </w:rPr>
        <w:t xml:space="preserve"> = 18</w:t>
        <w:tab/>
        <w:tab/>
        <w:t>c) 5</w:t>
      </w:r>
      <w:r>
        <w:rPr>
          <w:rFonts w:cs="Arial" w:ascii="Arial" w:hAnsi="Arial"/>
          <w:i/>
          <w:lang w:val="kk-KZ"/>
        </w:rPr>
        <w:t>g</w:t>
      </w:r>
      <w:r>
        <w:rPr>
          <w:rFonts w:cs="Arial" w:ascii="Arial" w:hAnsi="Arial"/>
          <w:lang w:val="kk-KZ"/>
        </w:rPr>
        <w:t xml:space="preserve"> + 6</w:t>
      </w:r>
      <w:r>
        <w:rPr>
          <w:rFonts w:cs="Arial" w:ascii="Arial" w:hAnsi="Arial"/>
          <w:i/>
          <w:lang w:val="kk-KZ"/>
        </w:rPr>
        <w:t>h</w:t>
      </w:r>
      <w:r>
        <w:rPr>
          <w:rFonts w:cs="Arial" w:ascii="Arial" w:hAnsi="Arial"/>
          <w:lang w:val="kk-KZ"/>
        </w:rPr>
        <w:t xml:space="preserve"> = 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 xml:space="preserve">    5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3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-1    </w:t>
        <w:tab/>
        <w:t xml:space="preserve">                4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lang w:val="kk-KZ"/>
        </w:rPr>
        <w:t xml:space="preserve"> – 3</w:t>
      </w:r>
      <w:r>
        <w:rPr>
          <w:rFonts w:cs="Arial" w:ascii="Arial" w:hAnsi="Arial"/>
          <w:i/>
          <w:lang w:val="kk-KZ"/>
        </w:rPr>
        <w:t>w</w:t>
      </w:r>
      <w:r>
        <w:rPr>
          <w:rFonts w:cs="Arial" w:ascii="Arial" w:hAnsi="Arial"/>
          <w:lang w:val="kk-KZ"/>
        </w:rPr>
        <w:t xml:space="preserve"> = -54                      5</w:t>
      </w:r>
      <w:r>
        <w:rPr>
          <w:rFonts w:cs="Arial" w:ascii="Arial" w:hAnsi="Arial"/>
          <w:i/>
          <w:lang w:val="kk-KZ"/>
        </w:rPr>
        <w:t>g</w:t>
      </w:r>
      <w:r>
        <w:rPr>
          <w:rFonts w:cs="Arial" w:ascii="Arial" w:hAnsi="Arial"/>
          <w:lang w:val="kk-KZ"/>
        </w:rPr>
        <w:t xml:space="preserve"> – 2</w:t>
      </w:r>
      <w:r>
        <w:rPr>
          <w:rFonts w:cs="Arial" w:ascii="Arial" w:hAnsi="Arial"/>
          <w:i/>
          <w:lang w:val="kk-KZ"/>
        </w:rPr>
        <w:t>h</w:t>
      </w:r>
      <w:r>
        <w:rPr>
          <w:rFonts w:cs="Arial" w:ascii="Arial" w:hAnsi="Arial"/>
          <w:lang w:val="kk-KZ"/>
        </w:rPr>
        <w:t xml:space="preserve"> = -7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өбейткішке жіктеу арқылы, теңдеудің түбірлерін таб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i/>
          <w:lang w:val="kk-KZ"/>
        </w:rPr>
        <w:t>h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9</w:t>
      </w:r>
      <w:r>
        <w:rPr>
          <w:rFonts w:cs="Arial" w:ascii="Arial" w:hAnsi="Arial"/>
          <w:i/>
          <w:lang w:val="kk-KZ"/>
        </w:rPr>
        <w:t>h</w:t>
      </w:r>
      <w:r>
        <w:rPr>
          <w:rFonts w:cs="Arial" w:ascii="Arial" w:hAnsi="Arial"/>
          <w:lang w:val="kk-KZ"/>
        </w:rPr>
        <w:t xml:space="preserve"> + 8 = 0</w:t>
        <w:tab/>
        <w:tab/>
        <w:t xml:space="preserve">b)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6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– 16 = 0</w:t>
        <w:tab/>
        <w:tab/>
        <w:t>c) 5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– 2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– 7 = 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Квадраттық теңдеулерді шешіңіз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+ 5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2 = 0</w:t>
        <w:tab/>
        <w:tab/>
        <w:t xml:space="preserve">b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4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+ 1 = 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Times New Roman" w:cs="Arial" w:ascii="Arial" w:hAnsi="Arial"/>
          <w:b/>
          <w:sz w:val="28"/>
          <w:szCs w:val="28"/>
          <w:lang w:val="kk-KZ" w:eastAsia="en-GB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7145</wp:posOffset>
            </wp:positionV>
            <wp:extent cx="2371725" cy="506730"/>
            <wp:effectExtent l="0" t="0" r="0" b="0"/>
            <wp:wrapTight wrapText="bothSides">
              <wp:wrapPolygon edited="0">
                <wp:start x="9538" y="0"/>
                <wp:lineTo x="-5" y="5678"/>
                <wp:lineTo x="-5" y="7299"/>
                <wp:lineTo x="169" y="15415"/>
                <wp:lineTo x="341" y="17852"/>
                <wp:lineTo x="20817" y="17852"/>
                <wp:lineTo x="20817" y="12977"/>
                <wp:lineTo x="21508" y="7299"/>
                <wp:lineTo x="21508" y="5678"/>
                <wp:lineTo x="11620" y="0"/>
                <wp:lineTo x="953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53975</wp:posOffset>
            </wp:positionV>
            <wp:extent cx="2514600" cy="450850"/>
            <wp:effectExtent l="0" t="0" r="0" b="0"/>
            <wp:wrapNone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1149350" cy="165100"/>
            <wp:effectExtent l="0" t="0" r="0" b="0"/>
            <wp:wrapTight wrapText="bothSides">
              <wp:wrapPolygon edited="0">
                <wp:start x="1427" y="0"/>
                <wp:lineTo x="-9" y="7433"/>
                <wp:lineTo x="-9" y="19933"/>
                <wp:lineTo x="19330" y="19933"/>
                <wp:lineTo x="21121" y="19933"/>
                <wp:lineTo x="21121" y="7433"/>
                <wp:lineTo x="11092" y="0"/>
                <wp:lineTo x="1427" y="0"/>
              </wp:wrapPolygon>
            </wp:wrapTight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6</w:t>
        <w:tab/>
        <w:tab/>
        <w:t>b) -5</w:t>
        <w:tab/>
        <w:tab/>
        <w:t>c) -12</w:t>
        <w:tab/>
        <w:tab/>
        <w:t xml:space="preserve">d) -3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40</w:t>
        <w:tab/>
        <w:tab/>
        <w:t>f) -90</w:t>
        <w:tab/>
        <w:tab/>
        <w:t>g) -5</w:t>
        <w:tab/>
        <w:tab/>
        <w:t xml:space="preserve">h) -31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) -12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j) -42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k) -40 </w:t>
        <w:tab/>
        <w:t xml:space="preserve">  </w:t>
        <w:tab/>
        <w:t>l) 5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m) -8  </w:t>
        <w:tab/>
        <w:tab/>
        <w:t xml:space="preserve">n) -2  </w:t>
        <w:tab/>
        <w:tab/>
        <w:t>o) -4</w:t>
        <w:tab/>
        <w:tab/>
        <w:t xml:space="preserve">p) -18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6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</w:t>
        <w:tab/>
        <w:tab/>
        <w:t>b) -3</w:t>
        <w:tab/>
        <w:tab/>
        <w:t xml:space="preserve">c) 2 </w:t>
        <w:tab/>
        <w:tab/>
        <w:t>d) -6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-20</w:t>
        <w:tab/>
        <w:tab/>
        <w:t xml:space="preserve">f) -11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g) 5  </w:t>
        <w:tab/>
        <w:tab/>
        <w:t>h) 9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)-15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j) -60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k) 175 </w:t>
        <w:tab/>
        <w:tab/>
        <w:t>l) -7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  <w:t xml:space="preserve">m) -3   </w:t>
        <w:tab/>
        <w:tab/>
        <w:t xml:space="preserve">n) 4  </w:t>
        <w:tab/>
        <w:tab/>
        <w:t xml:space="preserve">o) -18 </w:t>
        <w:tab/>
        <w:tab/>
        <w:t xml:space="preserve">p) 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</w:t>
      </w:r>
      <w:r>
        <w:rPr>
          <w:rFonts w:cs="Arial" w:ascii="Arial" w:hAnsi="Arial"/>
          <w:i/>
          <w:lang w:val="kk-KZ"/>
        </w:rPr>
        <w:t>m</w:t>
      </w:r>
      <w:r>
        <w:rPr>
          <w:rFonts w:cs="Arial" w:ascii="Arial" w:hAnsi="Arial"/>
          <w:lang w:val="kk-KZ"/>
        </w:rPr>
        <w:t xml:space="preserve"> = 10; </w:t>
      </w:r>
      <w:r>
        <w:rPr>
          <w:rFonts w:cs="Arial" w:ascii="Arial" w:hAnsi="Arial"/>
          <w:i/>
          <w:lang w:val="kk-KZ"/>
        </w:rPr>
        <w:t>n</w:t>
      </w:r>
      <w:r>
        <w:rPr>
          <w:rFonts w:cs="Arial" w:ascii="Arial" w:hAnsi="Arial"/>
          <w:lang w:val="kk-KZ"/>
        </w:rPr>
        <w:t xml:space="preserve"> = 2</w:t>
        <w:tab/>
        <w:t xml:space="preserve">b) </w:t>
      </w:r>
      <w:r>
        <w:rPr>
          <w:rFonts w:cs="Arial" w:ascii="Arial" w:hAnsi="Arial"/>
          <w:i/>
          <w:lang w:val="kk-KZ"/>
        </w:rPr>
        <w:t>c</w:t>
      </w:r>
      <w:r>
        <w:rPr>
          <w:rFonts w:cs="Arial" w:ascii="Arial" w:hAnsi="Arial"/>
          <w:lang w:val="kk-KZ"/>
        </w:rPr>
        <w:t xml:space="preserve"> = 6; </w:t>
      </w:r>
      <w:r>
        <w:rPr>
          <w:rFonts w:cs="Arial" w:ascii="Arial" w:hAnsi="Arial"/>
          <w:i/>
          <w:lang w:val="kk-KZ"/>
        </w:rPr>
        <w:t>d</w:t>
      </w:r>
      <w:r>
        <w:rPr>
          <w:rFonts w:cs="Arial" w:ascii="Arial" w:hAnsi="Arial"/>
          <w:lang w:val="kk-KZ"/>
        </w:rPr>
        <w:t xml:space="preserve"> =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40</w:t>
        <w:tab/>
        <w:tab/>
        <w:t>b) 0</w:t>
        <w:tab/>
        <w:tab/>
        <w:t xml:space="preserve">c) -18  </w:t>
        <w:tab/>
        <w:tab/>
        <w:t>d) -7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8</w:t>
        <w:tab/>
        <w:tab/>
        <w:t>f) -12</w:t>
        <w:tab/>
        <w:tab/>
        <w:t>g) 140</w:t>
        <w:tab/>
        <w:tab/>
        <w:t>h) 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13; </w:t>
      </w:r>
      <w:r>
        <w:rPr>
          <w:rFonts w:cs="Arial" w:ascii="Arial" w:hAnsi="Arial"/>
          <w:i/>
          <w:lang w:val="kk-KZ"/>
        </w:rPr>
        <w:t>y</w:t>
      </w:r>
      <w:r>
        <w:rPr>
          <w:rFonts w:cs="Arial" w:ascii="Arial" w:hAnsi="Arial"/>
          <w:lang w:val="kk-KZ"/>
        </w:rPr>
        <w:t xml:space="preserve"> = -22</w:t>
        <w:tab/>
        <w:tab/>
        <w:t xml:space="preserve">b) </w:t>
      </w:r>
      <w:r>
        <w:rPr>
          <w:rFonts w:cs="Arial" w:ascii="Arial" w:hAnsi="Arial"/>
          <w:i/>
          <w:lang w:val="kk-KZ"/>
        </w:rPr>
        <w:t>u</w:t>
      </w:r>
      <w:r>
        <w:rPr>
          <w:rFonts w:cs="Arial" w:ascii="Arial" w:hAnsi="Arial"/>
          <w:lang w:val="kk-KZ"/>
        </w:rPr>
        <w:t xml:space="preserve"> = -6; </w:t>
      </w:r>
      <w:r>
        <w:rPr>
          <w:rFonts w:cs="Arial" w:ascii="Arial" w:hAnsi="Arial"/>
          <w:i/>
          <w:lang w:val="kk-KZ"/>
        </w:rPr>
        <w:t>w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</w:rPr>
        <w:t>10</w:t>
        <w:tab/>
        <w:tab/>
        <w:t xml:space="preserve">c)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 xml:space="preserve"> = -1;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-8;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 xml:space="preserve"> = -1</w:t>
        <w:tab/>
        <w:tab/>
        <w:t xml:space="preserve">b)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-8;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2</w:t>
        <w:tab/>
        <w:tab/>
        <w:t xml:space="preserve">c)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; n = 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-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385; -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615</w:t>
        <w:tab/>
        <w:tab/>
        <w:t>b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3;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3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2ea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19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97620-C8C9-4857-AA18-5584AEE38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68</Words>
  <Characters>2103</Characters>
  <CharactersWithSpaces>246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Korkem</cp:lastModifiedBy>
  <dcterms:modified xsi:type="dcterms:W3CDTF">2014-01-17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