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Еуропалық математикалық таңбалар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Сабақтың негізгі мазмұны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Б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ұл фильм тура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XV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 ғасырға дейін, математикалық қатынастардың заманауи алгебралық таңбалармен емес, көбіне сөзбен берілгендігін сипаттайды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Уақыт өтуімен, математиктер арифметикалық операцияларды орындау үшін, стандартты таңбаларды белгілей бастады. Француз математигі Виет алғаш болып, әріптерді сандармен ауыстыруды ұсынды. Бұл жетістіктер Ньютонға бүкіләлемдік тартылыс заңын құруға және Эйнштейнге E =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 формуласын шығаруға мүмкіндік берді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lang w:val="kk-KZ"/>
        </w:rPr>
      </w:pPr>
      <w:r>
        <w:rPr>
          <w:rFonts w:eastAsia="Calibri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нәтижелер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Сабақтың негізгі мақсаттары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Calibri" w:cs="Arial"/>
          <w:lang w:val="kk-KZ"/>
        </w:rPr>
      </w:pPr>
      <w:r>
        <w:rPr>
          <w:rFonts w:eastAsia="Calibri" w:cs="Arial" w:ascii="Arial" w:hAnsi="Arial"/>
          <w:lang w:val="kk-KZ"/>
        </w:rPr>
        <w:t xml:space="preserve">Таңбалардың теңдеулердегі сандарды немесе айнымалыларды белгілеуде қолданылатынын түсіну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Calibri" w:cs="Arial"/>
          <w:lang w:val="kk-KZ"/>
        </w:rPr>
      </w:pPr>
      <w:r>
        <w:rPr>
          <w:rFonts w:eastAsia="Calibri" w:cs="Arial" w:ascii="Arial" w:hAnsi="Arial"/>
          <w:lang w:val="kk-KZ"/>
        </w:rPr>
        <w:t xml:space="preserve">Алгебралық өрнектердің арифметикалық амалдардың жалпыланған ережелерінен туындайтынын түсіну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cs="Arial" w:ascii="Arial" w:hAnsi="Arial"/>
        </w:rPr>
        <w:t>Ұсынылатын жаттығула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kk-KZ"/>
        </w:rPr>
        <w:t xml:space="preserve">Оқушыларға мәлім, математиканың мектеп деңгейінде қолданылатын барлық таңбаларын жазып шығыңыздар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kk-KZ"/>
        </w:rPr>
        <w:t xml:space="preserve">Сөзбен берілген мәселе есептерді алгебралық жолмен жаза отырып, табылған мәнді х деп белгілеп, қарапайым есептерді шығарыңыз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kk-KZ"/>
        </w:rPr>
        <w:t>Қосымша нәтижеле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cs="Arial" w:ascii="Arial" w:hAnsi="Arial"/>
          <w:lang w:val="kk-KZ"/>
        </w:rPr>
        <w:t>Сабақт</w:t>
      </w:r>
      <w:r>
        <w:rPr>
          <w:rFonts w:cs="Arial" w:ascii="Arial" w:hAnsi="Arial"/>
        </w:rPr>
        <w:t>ың негізгі мақсаттар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kk-KZ"/>
        </w:rPr>
        <w:t xml:space="preserve">Әртүрлі формаларда берілген математикалық тұжырымдарды түсіну және талдай білу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kk-KZ"/>
        </w:rPr>
        <w:t>Алгебра көмегімен күрделі жағдайларды модельдей білу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Ұсынылатын жаттығулар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Математиктердің сөзбен берген сипаттамаларын алгебралық түрде жазып шығыңыз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Күрделі алгебралық өрнектерді алып, оларды сөзбен ғана оқып шығыңыз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Ұқсас фильмде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lang w:val="kk-KZ"/>
        </w:rPr>
        <w:t>Сабақ жоспарына дейін қолдану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рабтардың тепе-теңдік ғылымы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kk-KZ"/>
        </w:rPr>
        <w:t xml:space="preserve">Бұл фильм, </w:t>
      </w:r>
      <w:r>
        <w:rPr>
          <w:rFonts w:eastAsia="Calibri" w:cs="Arial" w:ascii="Arial" w:hAnsi="Arial"/>
          <w:lang w:val="en-US"/>
        </w:rPr>
        <w:t>VIII</w:t>
      </w:r>
      <w:r>
        <w:rPr>
          <w:rFonts w:eastAsia="Calibri" w:cs="Arial" w:ascii="Arial" w:hAnsi="Arial"/>
          <w:lang w:val="kk-KZ"/>
        </w:rPr>
        <w:t xml:space="preserve"> ғасырдағы араб саудагерлері қолданған, алгебраның шығу тарихын баяндайды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Сабақ жоспарынан кейін қолдану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Calibri" w:cs="Arial"/>
          <w:color w:val="000000"/>
          <w:lang w:val="en-US"/>
        </w:rPr>
      </w:pPr>
      <w:r>
        <w:rPr>
          <w:rFonts w:eastAsia="Calibri" w:cs="Arial" w:ascii="Arial" w:hAnsi="Arial"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Жүрек соғысының формуласы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kk-KZ"/>
        </w:rPr>
        <w:t xml:space="preserve">Бұл фильмде, алгебра көмегімен сипатталған жүрек соғысы мен адам өмірінің ұзақтығы арасындағы керемет байланыс туралы айтылады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ыртқы ғаламшарларға ұмтылу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kk-KZ"/>
        </w:rPr>
        <w:t xml:space="preserve">Бұл фильм Ньютонның тартылыс күші заңының аса күрделі қолданысы, ғарыш зондтарына ашық ғарыш кеңістігінде еркін саяхаттауға мүмкіндік беретінін сипаттайды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оординаталық геометрия: Декарт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kk-KZ"/>
        </w:rPr>
        <w:t xml:space="preserve">Бұл фильмде, </w:t>
      </w:r>
      <w:r>
        <w:rPr>
          <w:rFonts w:eastAsia="Calibri" w:cs="Arial" w:ascii="Arial" w:hAnsi="Arial"/>
        </w:rPr>
        <w:t xml:space="preserve">(х, у) </w:t>
      </w:r>
      <w:r>
        <w:rPr>
          <w:rFonts w:eastAsia="Calibri" w:cs="Arial" w:ascii="Arial" w:hAnsi="Arial"/>
          <w:lang w:val="kk-KZ"/>
        </w:rPr>
        <w:t xml:space="preserve">координаталарға қатысты нүктелердің алгебралық белгіленуі негізінде, геометрияның өзгеруі жөнінде талқыланады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йнымалылар: Сандар арқасындағы таныстық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kk-KZ"/>
        </w:rPr>
        <w:t xml:space="preserve">Бұл фильм адам құштарлығын алгебралық түрде сипаттау талпынысын сипаттайды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  <w:color w:val="000000"/>
          <w:lang w:val="kk-KZ"/>
        </w:rPr>
      </w:pPr>
      <w:r>
        <w:rPr>
          <w:rFonts w:cs="Arial" w:ascii="Arial" w:hAnsi="Arial"/>
          <w:b/>
        </w:rPr>
        <w:t>Сабақ жоспары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486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Кірісп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Оқушылардан мұқият тыңдап, келесі тапсырманы орындауын сұраңыз: санды өзіне қосып, және оған тағы алтыны қосқанда шыққан нәтиже, сол белгісіз санды үш еселеп, төртті қосқандағы нәтижемен бірдей болды. Бұл қандай сан? Тағы да сұраңыз: егер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2x + 6 = 3x + 4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 болса,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х-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ті табыңыз. Қайсысын шешу оңайырақ екенін сұраңыз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Фильм көрсет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Еуропалық математикалық таңбала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Негізгі жаттығула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  <w:t>Негізгі деңг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i/>
                <w:i/>
                <w:lang w:val="kk-KZ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Алдымен, оқушылардан математикада кездескен барлық таңбаларды тізіп шығуын сұраңыз. Тізімдерді салыстырып, кімдікі ең ұзақ болғанын анықтаңыз. Сирек кездесетін таңбаларды көрсетіңіз (мысалы,</w:t>
            </w:r>
            <w:r>
              <w:rPr>
                <w:rFonts w:eastAsia="Calibri" w:cs="Arial" w:ascii="Arial" w:hAnsi="Arial"/>
                <w:color w:val="FF0000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e,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θ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, ∞ ... ). Оқушылардан бұл таңбалардың мағынасын сұраңыз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Әрі қарай, алгебралық түрде оңайырақ шешілетін есептерді сөзбен беріңіз. Мысалы: Он жыл бұрын мен ағамнан екі есе үлкен болдым, ал қазір, егер мен жасымды екі еселесем, мен одан үш есе үлкен болам. Сонда менің жасым қазір нешеде?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(х -10 = 2 (у -10), 2x = 3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, х-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ті табыңыз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  <w:t>Тереңдетілген деңг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Оқушыларға сөзбен берілген математикалық есептерді беріп, олардың алгебралық түрде жазуды тапсырыңыз. Мысалы, екі параллель қабырғаны алып, ұзындығын өлшеңіз. Сосын екеуін қосып, нәтижені екіге бөліңіз де, оны еніне көбейтіңіз. Бұл аудан ½ = (A + B) W трапеция ауданының формуласына тең. Содан соң, оқушыларға күрделі математикалық формулаларды сөзбен айтуды тапсырыңыз. Мысалы, квадраттық теңдеулерді шешуге арналған, квадрат түбір теңдеуінің формулас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Қосымша жаттығула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Фильмде көрсетілген екі формуланы тағы бір көрсетіңіз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(Ньютон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 мен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Эйнштейн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. Оқушыларға әрбір таңба мен әр формуланың мағынасын ұғынуды тапсырыңыз. Оларға формуладағы берілгендерді сөзбен жазуды тапсырыңыз. Жауаптардың көлемі мен анықтығын салыстырыңыз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i/>
                <w:i/>
              </w:rPr>
            </w:pPr>
            <w:bookmarkStart w:id="0" w:name="_GoBack"/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Міндетті емес қосымша тапсырмалар</w:t>
            </w:r>
            <w:bookmarkEnd w:id="0"/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XV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 ғасырдағы итальян математигі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Никколо Тарталья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ның өлең түрінде жазып қалдырған кубтық теңдеудің шешімін қарастырыңыз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Өлеңнің бірінші тармағы әдетте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Куб пен заттар бірге болғанда.....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 деп басталады. Осы аударманың толық мәтінін ғаламтордағы іздеу жүйесі көмегімен тауып алыңыз). Өлеңнің алгебралық баламасы қандай болады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  <w:i/>
          <w:i/>
          <w:lang w:val="kk-KZ"/>
        </w:rPr>
      </w:pPr>
      <w:r>
        <w:rPr>
          <w:rFonts w:eastAsia="Calibri" w:cs="Arial" w:ascii="Arial" w:hAnsi="Arial"/>
          <w:b/>
          <w:i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lang w:val="kk-KZ"/>
        </w:rPr>
      </w:pPr>
      <w:r>
        <w:rPr>
          <w:rFonts w:eastAsia="Calibri" w:cs="Arial" w:ascii="Arial" w:hAnsi="Arial"/>
          <w:lang w:val="kk-K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b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90658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06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cb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274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06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85b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D1554E-A56C-47D5-BF2D-375173AA6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3:00Z</dcterms:created>
  <dc:creator>111</dc:creator>
  <dc:description/>
  <dc:language>en-US</dc:language>
  <cp:lastModifiedBy>User</cp:lastModifiedBy>
  <dcterms:modified xsi:type="dcterms:W3CDTF">2014-01-08T0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