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Европейские математические символы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Вычислит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10 + 4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 6 =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4 ÷ 2 + 6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 1 =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6 + 4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 3 + 1 =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7 – 3 ÷ 1 + 2 =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3 + 4 ÷ 2 + 5 =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60 + 40 ÷ 10 + 20 =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У Кирсти четыре мешка сладостей; У Ангуса два мешка и шесть штук развесных конфет. У Кирсти и Ангуса имеется равное количество сладостей. Сколько сладостей у каждого из них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>Решите следующие уравнения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7 = 12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ru-RU"/>
        </w:rPr>
        <w:t xml:space="preserve"> – 17 = 2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  <w:lang w:val="ru-RU"/>
        </w:rPr>
        <w:t xml:space="preserve"> + 4 = 4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lang w:val="ru-RU"/>
        </w:rPr>
        <w:t xml:space="preserve"> = 12</w:t>
        <w:tab/>
        <w:tab/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5 = 13</w:t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lang w:val="ru-RU"/>
        </w:rPr>
        <w:t xml:space="preserve"> + 19 = 10</w:t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8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– 12 = 48</w:t>
        <w:tab/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– 5 = 13</w:t>
        <w:tab/>
        <w:tab/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 6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– 7 = 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Найдите значения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, </w:t>
      </w:r>
      <w:r>
        <w:rPr>
          <w:rFonts w:cs="Arial" w:ascii="Arial" w:hAnsi="Arial"/>
          <w:lang w:val="kk-KZ"/>
        </w:rPr>
        <w:t>есл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ru-RU"/>
        </w:rPr>
        <w:t xml:space="preserve"> = 4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kk-KZ"/>
        </w:rPr>
        <w:t>, есл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lang w:val="ru-RU"/>
        </w:rPr>
        <w:t xml:space="preserve"> = 4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lang w:val="kk-KZ"/>
        </w:rPr>
        <w:t>, если</w:t>
      </w:r>
      <w:r>
        <w:rPr>
          <w:rFonts w:cs="Arial" w:ascii="Arial" w:hAnsi="Arial"/>
          <w:i/>
        </w:rPr>
        <w:t xml:space="preserve"> s</w:t>
      </w:r>
      <w:r>
        <w:rPr>
          <w:rFonts w:cs="Arial" w:ascii="Arial" w:hAnsi="Arial"/>
        </w:rPr>
        <w:t xml:space="preserve"> = 5</w:t>
        <w:tab/>
        <w:tab/>
        <w:tab/>
        <w:t>d) 3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  <w:lang w:val="kk-KZ"/>
        </w:rPr>
        <w:t xml:space="preserve">, если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=2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) 4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lang w:val="kk-KZ"/>
        </w:rPr>
        <w:t>, ес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= 10 </w:t>
        <w:tab/>
        <w:tab/>
        <w:tab/>
        <w:t>f) 4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– 3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  <w:lang w:val="kk-KZ"/>
        </w:rPr>
        <w:t>, ес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2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Решите следующие уравнения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7 = 13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S Mincho" w:cs="Arial" w:ascii="Arial" w:hAnsi="Arial"/>
          <w:lang w:val="ru-RU"/>
        </w:rPr>
        <w:t xml:space="preserve">– </w:t>
      </w:r>
      <w:r>
        <w:rPr>
          <w:rFonts w:cs="Arial" w:ascii="Arial" w:hAnsi="Arial"/>
          <w:lang w:val="ru-RU"/>
        </w:rPr>
        <w:t>21 = 21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9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8 = 89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)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1 =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7</w:t>
        <w:tab/>
        <w:tab/>
        <w:tab/>
        <w:t>e)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4 =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19</w:t>
        <w:tab/>
        <w:tab/>
        <w:t>f) 10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+ 8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= 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) 2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1) = 10</w:t>
        <w:tab/>
        <w:tab/>
        <w:tab/>
        <w:t>h) 3(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8) = 30</w:t>
        <w:tab/>
        <w:tab/>
        <w:t>i) 5(5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1) = 20</w:t>
        <w:tab/>
        <w:t xml:space="preserve">j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</w:t>
      </w:r>
      <w:r>
        <w:rPr>
          <w:rFonts w:eastAsia="MS Mincho" w:cs="Arial" w:ascii="Arial" w:hAnsi="Arial"/>
        </w:rPr>
        <w:t xml:space="preserve"> 3 = 9</w:t>
        <w:tab/>
        <w:tab/>
        <w:tab/>
        <w:tab/>
      </w:r>
      <w:r>
        <w:rPr>
          <w:rFonts w:cs="Arial" w:ascii="Arial" w:hAnsi="Arial"/>
        </w:rPr>
        <w:t xml:space="preserve">k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2 = 1</w:t>
        <w:tab/>
        <w:tab/>
        <w:tab/>
        <w:t xml:space="preserve">l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5 = 8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) 3(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lang w:val="ru-RU"/>
        </w:rPr>
        <w:t xml:space="preserve"> + 2) + 6 = 21</w:t>
        <w:tab/>
        <w:tab/>
        <w:tab/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) 4(2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  <w:lang w:val="ru-RU"/>
        </w:rPr>
        <w:t xml:space="preserve"> + 1) – 3 = 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Если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= -9,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ru-RU"/>
        </w:rPr>
        <w:t xml:space="preserve"> = -3 и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ru-RU"/>
        </w:rPr>
        <w:t xml:space="preserve"> = 6, то вычислите значение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tab/>
        <w:tab/>
        <w:t>b)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 xml:space="preserve"> </w:t>
        <w:tab/>
        <w:tab/>
        <w:t xml:space="preserve">e) </w:t>
      </w:r>
      <w:r>
        <w:rPr>
          <w:rFonts w:cs="Arial" w:ascii="Arial" w:hAnsi="Arial"/>
          <w:i/>
        </w:rPr>
        <w:t>x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Решите следующие уравнения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5 = 49</w:t>
      </w:r>
      <w:r>
        <w:rPr>
          <w:rFonts w:cs="Arial" w:ascii="Arial" w:hAnsi="Arial"/>
          <w:i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6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– 4 = 1 +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– 8 = 27 –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Запишите уравнение для каждого предложения и решит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Число утроено и к нему прибавили 8. В результате получилось 32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К числу прибавили 12, после, ответ умножили на 12. В результате получили 288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Найдите значение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  </w:t>
        <w:tab/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Найдите значение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5731510" cy="4051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44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8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9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6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10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84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У Кирсти и Ангуса по 12 конфет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3) </w:t>
        <w:tab/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>= 5</w:t>
        <w:tab/>
        <w:t xml:space="preserve">b) </w:t>
      </w:r>
      <w:r>
        <w:rPr>
          <w:rFonts w:cs="Arial" w:ascii="Arial" w:hAnsi="Arial"/>
          <w:i/>
        </w:rPr>
        <w:t xml:space="preserve">y </w:t>
      </w:r>
      <w:r>
        <w:rPr>
          <w:rFonts w:cs="Arial" w:ascii="Arial" w:hAnsi="Arial"/>
        </w:rPr>
        <w:t>= 19</w:t>
        <w:tab/>
        <w:t xml:space="preserve">c) </w:t>
      </w:r>
      <w:r>
        <w:rPr>
          <w:rFonts w:cs="Arial" w:ascii="Arial" w:hAnsi="Arial"/>
          <w:i/>
        </w:rPr>
        <w:t xml:space="preserve">w </w:t>
      </w:r>
      <w:r>
        <w:rPr>
          <w:rFonts w:cs="Arial" w:ascii="Arial" w:hAnsi="Arial"/>
        </w:rPr>
        <w:t>= 0</w:t>
        <w:tab/>
        <w:t xml:space="preserve">d) </w:t>
      </w:r>
      <w:r>
        <w:rPr>
          <w:rFonts w:cs="Arial" w:ascii="Arial" w:hAnsi="Arial"/>
          <w:i/>
        </w:rPr>
        <w:t xml:space="preserve">p </w:t>
      </w:r>
      <w:r>
        <w:rPr>
          <w:rFonts w:cs="Arial" w:ascii="Arial" w:hAnsi="Arial"/>
        </w:rPr>
        <w:t>= 6</w:t>
        <w:tab/>
        <w:t xml:space="preserve">e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4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= -3</w:t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= 7,5 </w:t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= 9 </w:t>
        <w:tab/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= 2,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>a) 128</w:t>
        <w:tab/>
        <w:tab/>
        <w:t>b) 320</w:t>
        <w:tab/>
        <w:tab/>
        <w:t>c) 150</w:t>
        <w:tab/>
        <w:tab/>
        <w:t>d) 48</w:t>
        <w:tab/>
        <w:tab/>
        <w:t>e) 4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00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3 </w:t>
        <w:tab/>
        <w:t xml:space="preserve">b) </w:t>
      </w:r>
      <w:r>
        <w:rPr>
          <w:rFonts w:cs="Arial" w:ascii="Arial" w:hAnsi="Arial"/>
          <w:i/>
        </w:rPr>
        <w:t xml:space="preserve">k </w:t>
      </w:r>
      <w:r>
        <w:rPr>
          <w:rFonts w:cs="Arial" w:ascii="Arial" w:hAnsi="Arial"/>
        </w:rPr>
        <w:t xml:space="preserve">= 14 </w:t>
        <w:tab/>
        <w:t xml:space="preserve">c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>= 9</w:t>
        <w:tab/>
        <w:t xml:space="preserve">d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>= 6</w:t>
        <w:tab/>
        <w:t xml:space="preserve">e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5  </w:t>
        <w:tab/>
        <w:t xml:space="preserve">f) </w:t>
      </w:r>
      <w:r>
        <w:rPr>
          <w:rFonts w:cs="Arial" w:ascii="Arial" w:hAnsi="Arial"/>
          <w:i/>
        </w:rPr>
        <w:t xml:space="preserve">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4 </w:t>
        <w:tab/>
        <w:t xml:space="preserve">h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1  </w:t>
        <w:tab/>
        <w:t xml:space="preserve">i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1  </w:t>
        <w:tab/>
        <w:t xml:space="preserve">j) </w:t>
      </w:r>
      <w:r>
        <w:rPr>
          <w:rFonts w:eastAsia="MS Mincho" w:cs="Arial" w:ascii="Arial" w:hAnsi="Arial"/>
          <w:i/>
        </w:rPr>
        <w:t xml:space="preserve">x </w:t>
      </w:r>
      <w:r>
        <w:rPr>
          <w:rFonts w:eastAsia="MS Mincho" w:cs="Arial" w:ascii="Arial" w:hAnsi="Arial"/>
        </w:rPr>
        <w:t>= 12</w:t>
        <w:tab/>
      </w:r>
      <w:r>
        <w:rPr>
          <w:rFonts w:cs="Arial" w:ascii="Arial" w:hAnsi="Arial"/>
        </w:rPr>
        <w:t xml:space="preserve">k) </w:t>
      </w:r>
      <w:r>
        <w:rPr>
          <w:rFonts w:eastAsia="MS Mincho" w:cs="Arial" w:ascii="Arial" w:hAnsi="Arial"/>
          <w:i/>
        </w:rPr>
        <w:t xml:space="preserve">x </w:t>
      </w:r>
      <w:r>
        <w:rPr>
          <w:rFonts w:eastAsia="MS Mincho" w:cs="Arial" w:ascii="Arial" w:hAnsi="Arial"/>
        </w:rPr>
        <w:t xml:space="preserve">= 12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) </w:t>
      </w:r>
      <w:r>
        <w:rPr>
          <w:rFonts w:eastAsia="MS Mincho" w:cs="Arial" w:ascii="Arial" w:hAnsi="Arial"/>
          <w:i/>
        </w:rPr>
        <w:t>x</w:t>
      </w:r>
      <w:r>
        <w:rPr>
          <w:rFonts w:eastAsia="MS Mincho" w:cs="Arial" w:ascii="Arial" w:hAnsi="Arial"/>
          <w:i/>
          <w:lang w:val="ru-RU"/>
        </w:rPr>
        <w:t xml:space="preserve"> </w:t>
      </w:r>
      <w:r>
        <w:rPr>
          <w:rFonts w:eastAsia="MS Mincho" w:cs="Arial" w:ascii="Arial" w:hAnsi="Arial"/>
          <w:lang w:val="ru-RU"/>
        </w:rPr>
        <w:t>= 24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= 3  </w:t>
        <w:tab/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  <w:lang w:val="ru-RU"/>
        </w:rPr>
        <w:t>=2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 xml:space="preserve">a) 9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 xml:space="preserve">b) 162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c) -5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d) 486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>e) -8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a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11 </w:t>
        <w:tab/>
        <w:t xml:space="preserve">b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 </w:t>
        <w:tab/>
        <w:t xml:space="preserve">c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>= 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a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8</w:t>
        <w:tab/>
        <w:t>b) x=12</w:t>
        <w:tab/>
        <w:t xml:space="preserve">c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6</w:t>
        <w:tab/>
        <w:t xml:space="preserve">d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3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a8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92896"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928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1a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39</Words>
  <Characters>1937</Characters>
  <CharactersWithSpaces>2272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36:00Z</dcterms:created>
  <dc:creator>User</dc:creator>
  <dc:description/>
  <dc:language>en-US</dc:language>
  <cp:lastModifiedBy>BMG_Ed</cp:lastModifiedBy>
  <dcterms:modified xsi:type="dcterms:W3CDTF">2013-12-20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