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kk-KZ"/>
        </w:rPr>
        <w:t>Қытайдағы математиканың даму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kk-KZ"/>
        </w:rPr>
        <w:t>Төмендегі әрбір үшбұрыштың белгісіз қабырғасының ұзындығы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704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Әрбір шеңбердің ұзындығы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682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 xml:space="preserve"> </w:t>
      </w:r>
      <w:r>
        <w:rPr>
          <w:rFonts w:cs="Arial" w:ascii="Arial" w:hAnsi="Arial"/>
          <w:lang w:val="kk-KZ"/>
        </w:rPr>
        <w:t>Әрбір шеңбердің ауданы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7325" cy="150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>Төмендегі әрбір үшбұрыштың белгісіз қабырғасының ұзындығы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6705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3520" cy="92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064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48130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94435" cy="104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Төмендегі әрбір шеңбердің ауданын 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76825" cy="147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2444115" cy="249301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2329815" cy="2346960"/>
            <wp:effectExtent l="0" t="0" r="0" b="0"/>
            <wp:wrapTopAndBottom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Төмендегі сиқырлы шаршыларды толықтыр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Белгісіз қабырғалардың ұзындықтарын таб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inline distT="0" distB="0" distL="0" distR="0">
            <wp:extent cx="1828800" cy="1231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 w:eastAsia="en-US"/>
        </w:rPr>
        <w:drawing>
          <wp:inline distT="0" distB="0" distL="0" distR="0">
            <wp:extent cx="1847215" cy="13290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 w:eastAsia="en-US"/>
        </w:rPr>
        <w:drawing>
          <wp:inline distT="0" distB="0" distL="0" distR="0">
            <wp:extent cx="1852930" cy="1371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Төмендегі сиқырлы шаршыларды тол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7965</wp:posOffset>
            </wp:positionH>
            <wp:positionV relativeFrom="paragraph">
              <wp:posOffset>125095</wp:posOffset>
            </wp:positionV>
            <wp:extent cx="2772410" cy="2383790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72390</wp:posOffset>
            </wp:positionV>
            <wp:extent cx="2367915" cy="2335530"/>
            <wp:effectExtent l="0" t="0" r="0" b="0"/>
            <wp:wrapNone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3) </w:t>
        <w:tab/>
        <w:t>Әр шеңбердің астына екі сан жаза отырып, Паскаль үшбұрышын тол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kk-KZ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8890" cy="305943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) a = 10,3 см</w:t>
        <w:tab/>
        <w:tab/>
        <w:t>b) b = 20,6 см</w:t>
        <w:tab/>
        <w:tab/>
        <w:t>c) c = 16,6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37,7 см</w:t>
        <w:tab/>
        <w:tab/>
        <w:t>b) 175,9 см</w:t>
        <w:tab/>
        <w:tab/>
        <w:t>c) 72,3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3) </w:t>
        <w:tab/>
        <w:t>a) 16 28</w:t>
      </w:r>
      <w:r>
        <w:rPr>
          <w:rFonts w:cs="Arial" w:ascii="Arial" w:hAnsi="Arial"/>
        </w:rPr>
        <w:t>6,02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2123,72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541,77</w:t>
      </w:r>
      <w:r>
        <w:rPr>
          <w:rFonts w:cs="Arial" w:ascii="Arial" w:hAnsi="Arial"/>
          <w:lang w:val="kk-KZ"/>
        </w:rPr>
        <w:t xml:space="preserve"> 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  <w:t>a) a = 5,7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>b) b = 18,4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>c) c = 20,5</w:t>
      </w:r>
      <w:r>
        <w:rPr>
          <w:rFonts w:cs="Arial" w:ascii="Arial" w:hAnsi="Arial"/>
          <w:lang w:val="kk-KZ"/>
        </w:rPr>
        <w:t xml:space="preserve">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d = 28,4 см</w:t>
        <w:tab/>
        <w:tab/>
        <w:t>e) e = 39,7 см</w:t>
        <w:tab/>
        <w:tab/>
        <w:t>f) f = 21,2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962,11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b) 5754,90 м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>c) 4300,84 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0360" cy="153416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4160" cy="156781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</w:t>
        <w:tab/>
        <w:t xml:space="preserve">a) 22,67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 xml:space="preserve"> b) b = 60,44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</w:rPr>
        <w:tab/>
        <w:tab/>
        <w:t xml:space="preserve">c) c = 66,75 </w:t>
      </w:r>
      <w:r>
        <w:rPr>
          <w:rFonts w:cs="Arial" w:ascii="Arial" w:hAnsi="Arial"/>
          <w:lang w:val="kk-KZ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1950" cy="1644015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4158615" cy="3462020"/>
            <wp:effectExtent l="0" t="0" r="0" b="0"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Corbe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Helvetica Neue;Corbe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Helvetica Neue;Corbe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5T09:04:00Z</dcterms:modified>
  <cp:revision>2</cp:revision>
  <dc:subject/>
  <dc:title/>
</cp:coreProperties>
</file>