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азвитие математики в Китае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Этот фильм повествует историю Китайской математики, которая развивалась независимо, но параллельно с Западной математикой. Приведены следующие примеры: числовые квадраты Лу Шу, известные также как магические квадраты; Правило Гоуго, по существу теорема Пифагора; вычисление числа Пи до семи знаков после запятой и треугольник Ян Хуэй, более известный как треугольник Паска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азвивать умение использовать правила сложения, в</w:t>
      </w:r>
      <w:bookmarkStart w:id="0" w:name="_GoBack"/>
      <w:bookmarkEnd w:id="0"/>
      <w:r>
        <w:rPr>
          <w:rFonts w:cs="Arial" w:ascii="Arial" w:hAnsi="Arial"/>
          <w:lang w:val="kk-KZ"/>
        </w:rPr>
        <w:t>ычитания, умножения и деления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Ознакомить с теоремой Пифагора и развивать умение использовать ее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ормировать умение находить длину окружности и площадь круга с помощью числа Пи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Заполнение магических квадратов и обобщение решения с помощью алгебры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ешение задач с помощью теоремы Пифагора с двумя числами и алгебры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ешение задач с использованием формул длины окружности и площади круга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формировать понятие, как строится треугольник Паскаля, и развивать умение идентифицировать различные числовые последовательности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содержащиеся в нем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Формировать умение находить следующие члены целочисленной последовательности, например 1, 3, 6, 10, ..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Развивать умение находить члены последовательности с использованием терминов определения последовательности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вести понятия оценки и меры вероятности из теоретических моделей и развивать умение использовать их.</w:t>
      </w:r>
    </w:p>
    <w:p>
      <w:pPr>
        <w:pStyle w:val="Normal"/>
        <w:widowControl w:val="false"/>
        <w:tabs>
          <w:tab w:val="clear" w:pos="720"/>
          <w:tab w:val="left" w:pos="1089" w:leader="none"/>
          <w:tab w:val="left" w:pos="1578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Построение первых десяти рядов треугольника Паскаля и нахождение формулы общего члена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lang w:val="ru-RU"/>
        </w:rPr>
        <w:t>-</w:t>
      </w:r>
      <w:r>
        <w:rPr>
          <w:rFonts w:cs="Arial" w:ascii="Arial" w:hAnsi="Arial"/>
          <w:lang w:val="kk-KZ"/>
        </w:rPr>
        <w:t>й строки треугольника.</w:t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Использование треугольника Паскаля для моделирования количества выпадений орла при вращении монеты n раз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а: Жизнь без чисел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i/>
          <w:i/>
          <w:iCs/>
          <w:lang w:val="kk-KZ"/>
        </w:rPr>
      </w:pPr>
      <w:r>
        <w:rPr>
          <w:rFonts w:cs="Arial" w:ascii="Arial" w:hAnsi="Arial"/>
          <w:lang w:val="kk-KZ"/>
        </w:rPr>
        <w:t>Этот фильм – размышление о том, какой могла бы быть жизнь до изобретения математик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а: Открытие нуля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Этот фильм описывает, как некоторым цивилизациям потребовалось много лет, чтобы обнаружить самые основы математики.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ая густонаселенная страна в мире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 данном фильме исследуется расширение идеи последовательности чисел при использовании неравенств &lt; и &gt;, чтобы упорядочить числа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ы можете довериться своему </w:t>
      </w:r>
      <w:r>
        <w:rPr>
          <w:rFonts w:cs="Arial" w:ascii="Arial" w:hAnsi="Arial"/>
          <w:b/>
        </w:rPr>
        <w:t>IQ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В этом фильме задается вопрос, какая способность пополнения числовых квадратов может свидетельствовать о вашем интеллект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азательство Пифагора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Этот фильм повествует историю о теореме, которая носит имя Пифагор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ение Пи: Архимед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Этот фильм рассказывает, как греческий ученый использовал многоугольники, чтобы оценить значение числа Пи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просите учащихся, что они знают об истории Китая. Составьте примерную хронологию событий в истории Китая (например, строительство Великой Китайской стены в 200 г. до н.э., изобретение магнитного компаса примерно в 100 г. до н.э., изобретение бумаги прмерно в 100 г. н.э., изобретение книгопечатания примерно в 700 г. н.э., изобретение пороха примерно в 900 г. н.э., основание династии Мин в 1368 г.н.э. ...). Затем спросите, что они знают о китайской математи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азвитие математики в Кита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ъясните, как работают магические квадраты (сумма строк, столбцов и диагоналей равны), а затем предложите учащимся создать собственные 3×3 магические квадраты с числами от 1 до 9. Затем усложните до 4×4, 5×5 и 6×6 квадратов. Далее установите ту же задачу</w:t>
            </w:r>
            <w:r>
              <w:rPr>
                <w:rFonts w:cs="Arial" w:ascii="Arial" w:hAnsi="Arial"/>
                <w:vanish/>
                <w:lang w:val="kk-KZ"/>
              </w:rPr>
              <w:t xml:space="preserve">  то же самоекүрделі ауытқуларды анықтау(), но с производным</w:t>
            </w:r>
            <w:r>
              <w:rPr>
                <w:rFonts w:cs="Arial" w:ascii="Arial" w:hAnsi="Arial"/>
                <w:lang w:val="kk-KZ"/>
              </w:rPr>
              <w:t xml:space="preserve"> количеством строк, столбцов и диагонале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подсказка: увеличьте 2 в степень числа в каждой дополнительной площади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ъясните, как строится треугольник Паскаля, затем попросите учащихся завершить первые десять строк треугольника. Спросите их, какие модели они могут найти в пределах треугольника (например: 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lang w:val="kk-KZ"/>
              </w:rPr>
              <w:t>, натуральные числа, числа треугольника,</w:t>
            </w:r>
            <w:r>
              <w:rPr>
                <w:rFonts w:cs="Arial" w:ascii="Arial" w:hAnsi="Arial"/>
                <w:lang w:val="ru-RU"/>
              </w:rPr>
              <w:t xml:space="preserve"> т</w:t>
            </w:r>
            <w:r>
              <w:rPr>
                <w:rFonts w:cs="Arial" w:ascii="Arial" w:hAnsi="Arial"/>
                <w:lang w:val="kk-KZ"/>
              </w:rPr>
              <w:t>етраэдрические числа последовательные вниз вдоль диагоналей; сумма строк степеней числа 2; поперечно-диагональные суммы дают числа Фибоначчи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Скажите учащимся, что сумма первых N натуральных чисел равна </w:t>
            </w:r>
            <w:r>
              <w:rPr>
                <w:rFonts w:cs="Arial" w:ascii="Arial" w:hAnsi="Arial"/>
                <w:i/>
                <w:lang w:val="ru-RU"/>
              </w:rPr>
              <w:t>½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kk-KZ"/>
              </w:rPr>
              <w:t>×</w:t>
            </w:r>
            <w:r>
              <w:rPr>
                <w:rFonts w:cs="Arial" w:ascii="Arial" w:hAnsi="Arial"/>
                <w:i/>
                <w:lang w:val="ru-RU"/>
              </w:rPr>
              <w:t>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ru-RU"/>
              </w:rPr>
              <w:t>+1)</w:t>
            </w:r>
            <w:r>
              <w:rPr>
                <w:rFonts w:cs="Arial" w:ascii="Arial" w:hAnsi="Arial"/>
                <w:lang w:val="ru-RU"/>
              </w:rPr>
              <w:t xml:space="preserve">. </w:t>
            </w:r>
            <w:r>
              <w:rPr>
                <w:rFonts w:cs="Arial" w:ascii="Arial" w:hAnsi="Arial"/>
                <w:lang w:val="kk-KZ"/>
              </w:rPr>
              <w:t>Предложите им использовать этот факт, чтобы определить суммы строк/столбцов/диагоналей в 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kk-KZ"/>
              </w:rPr>
              <w:t>×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kk-KZ"/>
              </w:rPr>
              <w:t xml:space="preserve">) магическом квадрате </w:t>
            </w:r>
            <w:r>
              <w:rPr>
                <w:rFonts w:cs="Arial" w:ascii="Arial" w:hAnsi="Arial"/>
                <w:i/>
                <w:lang w:val="kk-KZ"/>
              </w:rPr>
              <w:t xml:space="preserve">(подсказка: рассмотрите только сумму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kk-KZ"/>
              </w:rPr>
              <w:t xml:space="preserve"> строк в квадрате)</w:t>
            </w:r>
            <w:r>
              <w:rPr>
                <w:rFonts w:cs="Arial" w:ascii="Arial" w:hAnsi="Arial"/>
                <w:lang w:val="kk-KZ"/>
              </w:rPr>
              <w:t>. Спросите их, смогут ли они найти больше обобщения порядка чисел в (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kk-KZ"/>
              </w:rPr>
              <w:t>×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kk-KZ"/>
              </w:rPr>
              <w:t>) магическом квадрат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Объясните учащимся значение факториала, а затем скажите им, что </w:t>
            </w: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lang w:val="kk-KZ"/>
              </w:rPr>
              <w:t xml:space="preserve">-й член в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lang w:val="ru-RU"/>
              </w:rPr>
              <w:t>-</w:t>
            </w:r>
            <w:r>
              <w:rPr>
                <w:rFonts w:cs="Arial" w:ascii="Arial" w:hAnsi="Arial"/>
                <w:lang w:val="kk-KZ"/>
              </w:rPr>
              <w:t>й строке треугольника Паскаля задается формулой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oMath>
            <w:r>
              <w:rPr>
                <w:rFonts w:cs="Arial" w:ascii="Arial" w:hAnsi="Arial"/>
                <w:i/>
                <w:lang w:val="ru-RU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-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rFonts w:cs="Arial" w:ascii="Arial" w:hAnsi="Arial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(Начните нумерацию первого ряда как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lang w:val="ru-RU"/>
              </w:rPr>
              <w:t>=0</w:t>
            </w:r>
            <w:r>
              <w:rPr>
                <w:rFonts w:cs="Arial" w:ascii="Arial" w:hAnsi="Arial"/>
                <w:lang w:val="kk-KZ"/>
              </w:rPr>
              <w:t xml:space="preserve">, по правилам, 0! =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kk-KZ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Дайте задание учащимся проверить этот результат (многие калькуляторы имеют кнопку NCR). Затем объясните, как числа в треугольнике Паскаля относятся к вероятности биномиального распределения, и, используя треугольник, выработайте вероятность получения r “орлов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lang w:val="kk-KZ"/>
              </w:rPr>
              <w:t xml:space="preserve"> при вращении монеты n ра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Изучите алгоритм вычисления Пи Лю Хуэй и сравните его с методом Архимеда. Сравните оценк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  <w:lang w:val="kk-KZ"/>
              </w:rPr>
              <w:t xml:space="preserve"> Лю Хуэй с оценками, сделанными другими математиками, и прокомментируйте ее относительную точность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kk-KZ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a296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27a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27ab"/>
    <w:rPr/>
  </w:style>
  <w:style w:type="character" w:styleId="PlaceholderText">
    <w:name w:val="Placeholder Text"/>
    <w:basedOn w:val="DefaultParagraphFont"/>
    <w:uiPriority w:val="99"/>
    <w:unhideWhenUsed/>
    <w:qFormat/>
    <w:rsid w:val="00834dc0"/>
    <w:rPr>
      <w:color w:val="80808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34dc0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27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3227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72"/>
    <w:qFormat/>
    <w:rsid w:val="004163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4d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776</Words>
  <Characters>4424</Characters>
  <CharactersWithSpaces>51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46:00Z</dcterms:created>
  <dc:creator>Frances</dc:creator>
  <dc:description/>
  <dc:language>en-US</dc:language>
  <cp:lastModifiedBy>Local</cp:lastModifiedBy>
  <dcterms:modified xsi:type="dcterms:W3CDTF">2014-01-18T14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