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Развитие математики в Кита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 Вычислите неизвестную сторону каждого треугольник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704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длину каждой окружност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992370" cy="162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 площадь каждого круг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9860" cy="1482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 длину неизвестной стороны каждого треугольника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46705" cy="1146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93520" cy="920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310640" cy="1097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548130" cy="877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59840" cy="1103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 площадь каждого круг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67275" cy="1408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167640</wp:posOffset>
            </wp:positionV>
            <wp:extent cx="2444115" cy="2493010"/>
            <wp:effectExtent l="0" t="0" r="0" b="0"/>
            <wp:wrapNone/>
            <wp:docPr id="1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333375</wp:posOffset>
            </wp:positionV>
            <wp:extent cx="2329815" cy="2346960"/>
            <wp:effectExtent l="0" t="0" r="0" b="0"/>
            <wp:wrapTopAndBottom/>
            <wp:docPr id="1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  <w:tab/>
        <w:t>Заполните следующие магические квадраты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Вычислите длину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1828800" cy="1231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1847215" cy="1329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 w:eastAsia="en-US"/>
        </w:rPr>
        <w:drawing>
          <wp:inline distT="0" distB="0" distL="0" distR="0">
            <wp:extent cx="1852930" cy="1371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Заполните следующие магические квадраты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90470</wp:posOffset>
            </wp:positionH>
            <wp:positionV relativeFrom="paragraph">
              <wp:posOffset>109855</wp:posOffset>
            </wp:positionV>
            <wp:extent cx="2367915" cy="2335530"/>
            <wp:effectExtent l="0" t="0" r="0" b="0"/>
            <wp:wrapNone/>
            <wp:docPr id="1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27965</wp:posOffset>
            </wp:positionH>
            <wp:positionV relativeFrom="paragraph">
              <wp:posOffset>9525</wp:posOffset>
            </wp:positionV>
            <wp:extent cx="2772410" cy="2383790"/>
            <wp:effectExtent l="0" t="0" r="0" b="0"/>
            <wp:wrapNone/>
            <wp:docPr id="1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Заполните треугольник Паскаля, добавляя две цифры в нижние кружочки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eastAsia="Arial" w:cs="Arial" w:ascii="Arial" w:hAnsi="Arial"/>
          <w:lang w:val="kk-KZ" w:eastAsia="en-US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69410" cy="3343275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a) a = 10,3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b) b = 20,6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c) c = 16,6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37,7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b) 175,9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ab/>
        <w:tab/>
        <w:t xml:space="preserve">c) 72,3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16286,02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   </w:t>
        <w:tab/>
        <w:t xml:space="preserve">b) 2123,72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 xml:space="preserve">c) 5541,77 </w:t>
      </w:r>
      <w:r>
        <w:rPr>
          <w:rFonts w:cs="Arial" w:ascii="Arial" w:hAnsi="Arial"/>
          <w:lang w:val="ru-RU"/>
        </w:rPr>
        <w:t>м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= 5,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= 18,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= 20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d = 28,4 см</w:t>
        <w:tab/>
        <w:tab/>
        <w:t>e) e = 39,7 см</w:t>
        <w:tab/>
        <w:tab/>
        <w:t>f) f = 21,2 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962,11 с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b) 5754,90 м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 xml:space="preserve"> c) 4300,84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10360" cy="1534160"/>
            <wp:effectExtent l="0" t="0" r="0" b="0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34160" cy="1567815"/>
            <wp:effectExtent l="0" t="0" r="0" b="0"/>
            <wp:docPr id="1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2,6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= 60,4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= 66,7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kk-KZ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99565" cy="1599565"/>
            <wp:effectExtent l="0" t="0" r="0" b="0"/>
            <wp:docPr id="2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631950" cy="1644015"/>
            <wp:effectExtent l="0" t="0" r="0" b="0"/>
            <wp:docPr id="2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  <w:lang w:val="kk-KZ" w:eastAsia="en-US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158615" cy="3462020"/>
            <wp:effectExtent l="0" t="0" r="0" b="0"/>
            <wp:docPr id="2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Helvetica Neue;Corbe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MS Mincho;Meiryo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MS Mincho;Meiryo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Helvetica Neue;Corbe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Helvetica Neue;Corbe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2:30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2:30:00Z</dcterms:modified>
  <cp:revision>2</cp:revision>
  <dc:subject/>
  <dc:title/>
</cp:coreProperties>
</file>